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KLATOVSKÁ AMATÉRSKÁ LIGA GENERALI 2002  6.ročník  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5"/>
        <w:rPr>
          <w:rFonts w:ascii="Century" w:hAnsi="Century" w:cs="Century"/>
          <w:i/>
          <w:i/>
          <w:iCs/>
          <w:sz w:val="56"/>
        </w:rPr>
      </w:pPr>
      <w:r>
        <w:rPr>
          <w:rFonts w:cs="Century" w:ascii="Century" w:hAnsi="Century"/>
          <w:i/>
          <w:iCs/>
          <w:sz w:val="56"/>
        </w:rPr>
        <w:t>ZPRAVODAJ č.11 – 8.7.2002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2"/>
        </w:rPr>
      </w:pPr>
      <w:r>
        <w:rPr>
          <w:rFonts w:cs="Arial Black" w:ascii="Arial Black" w:hAnsi="Arial Black"/>
          <w:b/>
          <w:bCs/>
          <w:i/>
          <w:iCs/>
          <w:sz w:val="32"/>
        </w:rPr>
      </w:r>
    </w:p>
    <w:p>
      <w:pPr>
        <w:pStyle w:val="Normal"/>
        <w:rPr/>
      </w:pPr>
      <w:r>
        <w:rPr/>
        <w:t xml:space="preserve">O minulém víkendu se hrálo již jedenácté kolo druhé ligy Klatovské amatérské ligy GENERALI a dále se dohrával zápas desátého kola první ligy mezi týmy Norton Milence a FC BS Stars, který skončil po veliké bitvě těsnou výhrou hostujícího týmu, který si tak odvezl první výhru ze vzájemných zápasů v Milencích.  V druhé lize si dokázal Camel Luby poradit s FC Na plech, nečekala se výhra Divadla snů B nad Modrým abbé. Do popředí tabulky se dere P.S. Křeč, která přehrála tým FC Chaoss a udržela si tak kontakt s vedoucí trojicí.  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1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rton Milence –  FC BS Stars  Klatovy     1 : 2   ( 1 : 1 )</w:t>
      </w:r>
    </w:p>
    <w:p>
      <w:pPr>
        <w:pStyle w:val="Normal"/>
        <w:rPr/>
      </w:pPr>
      <w:r>
        <w:rPr/>
        <w:t>Branky : Mach P. – Přerost Z. 2 (17.,42.)</w:t>
      </w:r>
    </w:p>
    <w:p>
      <w:pPr>
        <w:pStyle w:val="Normal"/>
        <w:rPr/>
      </w:pPr>
      <w:r>
        <w:rPr/>
        <w:t>Žlutá karta : 0</w:t>
      </w:r>
    </w:p>
    <w:p>
      <w:pPr>
        <w:pStyle w:val="Normal"/>
        <w:rPr/>
      </w:pPr>
      <w:r>
        <w:rPr/>
        <w:t xml:space="preserve">Rozhodčí : Kafka (Camel Luby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é do utkání vstoupili špatně a už ve druhé minutě inkasovali po chybě svého brankáře Matějky. Pak se hra vyrovnala a hosté dokázali do poločasu vyrovnat gólem Přerosta. Ve druhém poločase se přitvrdilo, přesto se hrál oboustranně dobrý fotbal. O vítězství hostí rozhodla další branka Přerosta, který nedal domácímu brankáři Bednářovi žádnou ša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0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613"/>
        <w:gridCol w:w="834"/>
        <w:gridCol w:w="869"/>
        <w:gridCol w:w="897"/>
        <w:gridCol w:w="901"/>
        <w:gridCol w:w="1401"/>
        <w:gridCol w:w="96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: 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: 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Angel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: 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Klatov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: 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lo snů 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: 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 Rad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: 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: 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 AFK Bidlo byl diskvalifikován z důvodu neodpískání třech nařízených utkání.</w:t>
      </w:r>
    </w:p>
    <w:p>
      <w:pPr>
        <w:pStyle w:val="Normal"/>
        <w:rPr>
          <w:sz w:val="16"/>
        </w:rPr>
      </w:pPr>
      <w:r>
        <w:rPr>
          <w:sz w:val="16"/>
        </w:rPr>
        <w:t>Týmu FC BS Stars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  <w:t>Týmu Norton Milence byl odečten 1 bod za neodpískaný záp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u w:val="single"/>
        </w:rPr>
        <w:t>Disciplinární trest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AFK Bidlo</w:t>
      </w:r>
      <w:r>
        <w:rPr/>
        <w:t xml:space="preserve"> -  vyloučeni ze soutěže pro neodpískání třech nařízených utkání</w:t>
      </w:r>
    </w:p>
    <w:p>
      <w:pPr>
        <w:pStyle w:val="Normal"/>
        <w:rPr/>
      </w:pPr>
      <w:r>
        <w:rPr>
          <w:b/>
          <w:bCs/>
        </w:rPr>
        <w:t xml:space="preserve">FC BS Stars - </w:t>
      </w:r>
      <w:r>
        <w:rPr/>
        <w:t>odečten 1 bod za neodpískaný zápas.</w:t>
      </w:r>
    </w:p>
    <w:p>
      <w:pPr>
        <w:pStyle w:val="Normal"/>
        <w:rPr/>
      </w:pPr>
      <w:r>
        <w:rPr>
          <w:b/>
          <w:bCs/>
        </w:rPr>
        <w:t>Norton Milence</w:t>
      </w:r>
      <w:r>
        <w:rPr/>
        <w:t xml:space="preserve"> -  odečten 1 bod za neodpískaný zá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– Přerost Z. (FC BS Stars)</w:t>
      </w:r>
    </w:p>
    <w:p>
      <w:pPr>
        <w:pStyle w:val="Normal"/>
        <w:rPr/>
      </w:pPr>
      <w:r>
        <w:rPr>
          <w:b/>
          <w:bCs/>
          <w:i/>
          <w:iCs/>
        </w:rPr>
        <w:t>9 – Hlaváč (APH Rozvoj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– Kořínek (FC BS Stars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 – Baláž (Norton Milence)   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.liga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mel Luby – FC Na plech  5 : 0  ( 0 : 0)</w:t>
      </w:r>
    </w:p>
    <w:p>
      <w:pPr>
        <w:pStyle w:val="Normal"/>
        <w:rPr/>
      </w:pPr>
      <w:r>
        <w:rPr/>
        <w:t xml:space="preserve">Branky : Čáň 2 (42.,45.), Kafka P. (33.), Král (35.), Friš (37.)  </w:t>
      </w:r>
    </w:p>
    <w:p>
      <w:pPr>
        <w:pStyle w:val="Normal"/>
        <w:rPr/>
      </w:pPr>
      <w:r>
        <w:rPr/>
        <w:t xml:space="preserve">Žluté karty : 0 </w:t>
      </w:r>
    </w:p>
    <w:p>
      <w:pPr>
        <w:pStyle w:val="Normal"/>
        <w:rPr/>
      </w:pPr>
      <w:r>
        <w:rPr/>
        <w:t xml:space="preserve">Rozhodčí :  Řeřicha (Panters) – známka 1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e dlouho nedokázali proti hostujícímu celku prosadit. Když ale vstřelil první gól Kafka, z domácích spadla nervozita a svého soupeře přehráli a zatížili jejich konto dalšími čtyřmi gó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lyž team - AFK Geroj    4 : 6   ( 1 : 3 )</w:t>
      </w:r>
    </w:p>
    <w:p>
      <w:pPr>
        <w:pStyle w:val="Normal"/>
        <w:rPr/>
      </w:pPr>
      <w:r>
        <w:rPr/>
        <w:t xml:space="preserve">Branky : Soukup 3 (24.,32.,37.), vlastní – Bořánek 3 (15.,18.,38.), Holeček (34.), Petrů (44.), </w:t>
      </w:r>
    </w:p>
    <w:p>
      <w:pPr>
        <w:pStyle w:val="Normal"/>
        <w:rPr/>
      </w:pPr>
      <w:r>
        <w:rPr/>
        <w:t xml:space="preserve">Nový ( 9.)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 Tokár  (APH Rozvoj) – známka 1,00 , k utkání se nedostavil rozhodčí AFK B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nastoupili do utkání nekompletní a prohrávali již 0 : 3. Pak však vyrovnali hru a skoro i skóre, jenže hosté se zvedli a nakonec bojovného soupeře udolali. Hattrickem se blýskl Soukup , jenž se stal nejlepším střelcem druhé li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rý abbé – Divadlo snů B      0 : 2  ( 0 : 2 )</w:t>
      </w:r>
    </w:p>
    <w:p>
      <w:pPr>
        <w:pStyle w:val="Normal"/>
        <w:rPr/>
      </w:pPr>
      <w:r>
        <w:rPr/>
        <w:t>Branky : Sládek P. 2 (3.,23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 xml:space="preserve">Rozhodčí :  Tokár  (APH Rozvoj) – známka 1,00 – k utkání se nedostavil rozhodčí FC BS St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utkání nastupovali jako favorité domácí , přesto se na hřišti hrálo velmi vyrovnané utkání.   O vítězství hostí rozhodl dvěmi přesnými střelami Petr Sládek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C Chaoss   - P.S. Křeč Mochtín      3  : 5  ( 1 : 3 )   </w:t>
      </w:r>
    </w:p>
    <w:p>
      <w:pPr>
        <w:pStyle w:val="Normal"/>
        <w:rPr/>
      </w:pPr>
      <w:r>
        <w:rPr/>
        <w:t>Branky : Štefl 2 (37.,40.) ,Kadraba (15.) – Šafránek J. 2 (10.,23.), Bauer (18.), Ouřada (35.), Černý (36.)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Múller (SK Chlistov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ce bojovali , ale fotbalovější hosté je hosté je nakonec přehráli a zaslouženě zvítěz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ic Klatovy - Modrá nudle  2 : 2   ( 1 : 1 )</w:t>
      </w:r>
    </w:p>
    <w:p>
      <w:pPr>
        <w:pStyle w:val="Normal"/>
        <w:rPr/>
      </w:pPr>
      <w:r>
        <w:rPr/>
        <w:t xml:space="preserve">Branky : Kotěšovec , Hamák ml. – Vítovec, Flaks </w:t>
      </w:r>
    </w:p>
    <w:p>
      <w:pPr>
        <w:pStyle w:val="Normal"/>
        <w:rPr/>
      </w:pPr>
      <w:r>
        <w:rPr/>
        <w:t>Žluté karty : 0</w:t>
      </w:r>
    </w:p>
    <w:p>
      <w:pPr>
        <w:pStyle w:val="Normal"/>
        <w:rPr/>
      </w:pPr>
      <w:r>
        <w:rPr/>
        <w:t>Rozhodčí : Tokár (APH Rozvoj) – známka 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á nudle se výhrou mohla posunout na první místo tabulky , domácí však další prohru nepřipustili a tak se po vyrovnaném průběhu utkání body dě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abulka po 10.kol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080"/>
        <w:gridCol w:w="900"/>
        <w:gridCol w:w="1080"/>
        <w:gridCol w:w="900"/>
        <w:gridCol w:w="1080"/>
        <w:gridCol w:w="6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í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h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ó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 Kotel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: 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el Lu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 : 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rá nud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: 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 Křeč  Moch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: 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: 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: 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: 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Chao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: 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: 30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liž team Klat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: 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: 5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Týmu Divadlo snů B  byl odečten 1 bod za neodpískaný zápas.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ejlepší střelci 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 – Soukup (Vilyž tea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 – Hrach (Camel Luby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 – Šillar (Modrá nudle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Hamák Mil. ml. (Magic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- Zuzánek (SK Kotel 98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 Black" w:hAnsi="Arial Black" w:cs="Arial Blac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6:41:00Z</dcterms:created>
  <dc:creator>user</dc:creator>
  <dc:description/>
  <dc:language>en-US</dc:language>
  <cp:lastModifiedBy>Josef Holeček</cp:lastModifiedBy>
  <cp:lastPrinted>2002-06-24T10:29:00Z</cp:lastPrinted>
  <dcterms:modified xsi:type="dcterms:W3CDTF">2002-07-12T05:30:00Z</dcterms:modified>
  <cp:revision>4</cp:revision>
  <dc:subject/>
  <dc:title>Termínová listina Klatovské amatérské ligy GENERALI 2002  - 6</dc:title>
</cp:coreProperties>
</file>