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2  6.ročník 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5"/>
        <w:rPr>
          <w:rFonts w:ascii="Century" w:hAnsi="Century" w:cs="Century"/>
          <w:i/>
          <w:i/>
          <w:iCs/>
          <w:sz w:val="56"/>
        </w:rPr>
      </w:pPr>
      <w:r>
        <w:rPr>
          <w:rFonts w:cs="Century" w:ascii="Century" w:hAnsi="Century"/>
          <w:i/>
          <w:iCs/>
          <w:sz w:val="56"/>
        </w:rPr>
        <w:t>ZPRAVODAJ č.12 – 15.7.2002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32"/>
        </w:rPr>
      </w:pPr>
      <w:r>
        <w:rPr>
          <w:rFonts w:cs="Arial Black" w:ascii="Arial Black" w:hAnsi="Arial Black"/>
          <w:b/>
          <w:bCs/>
          <w:i/>
          <w:iCs/>
          <w:sz w:val="32"/>
        </w:rPr>
      </w:r>
    </w:p>
    <w:p>
      <w:pPr>
        <w:pStyle w:val="Normal"/>
        <w:rPr/>
      </w:pPr>
      <w:r>
        <w:rPr/>
        <w:t>I o Klatovské pouti pokračovala svým dvanáctým kolem Klatovská amatérská liga GENERALI. Hráli se zápasy druhé ligy a o překvapivé výsledky opět nebyla nouze. Lídr soutěže  SK Kotel 98 nastoupil proti Vilyž teamu a měl to být jednoznačný zápas, jenže tým Kotle zachraňoval těsné vítězství po veliké bitvě až v poslední minutě utkání, nečekala se vysoká prohra Camelu Luby s Modrou nudlí. Když dokázal zvítězit Magic nad AFK Geroj a P.S. Křeč remizovala s Modrým abbé vytvořila se v čele tabulky široká listina kandidátů na postup do 1.lig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2.lig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el Luby – Modrá nudle Klatovy  0 : 4  ( 0 : 2)</w:t>
      </w:r>
    </w:p>
    <w:p>
      <w:pPr>
        <w:pStyle w:val="Normal"/>
        <w:rPr/>
      </w:pPr>
      <w:r>
        <w:rPr/>
        <w:t xml:space="preserve">Branky : Šillar 3 (12.,38.,44.),Dums (15.)  </w:t>
      </w:r>
    </w:p>
    <w:p>
      <w:pPr>
        <w:pStyle w:val="Normal"/>
        <w:rPr/>
      </w:pPr>
      <w:r>
        <w:rPr/>
        <w:t xml:space="preserve">Žluté karty : 0 </w:t>
      </w:r>
    </w:p>
    <w:p>
      <w:pPr>
        <w:pStyle w:val="Normal"/>
        <w:rPr/>
      </w:pPr>
      <w:r>
        <w:rPr/>
        <w:t xml:space="preserve">Rozhodčí :  Krejčiřík (TJ Klatovy ATN Angels)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 o druhé místo v tabulce se střelecky lépe vedlo hostujícímu celku a tak nakonec zaslouženě vyhráli. Hattrickem se uvedl Šillar, který se tak dostal do popředí střelecké tabu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lyž team – SK Kotel 98 Klatovy    0 : 1   ( 0 : 0 )</w:t>
      </w:r>
    </w:p>
    <w:p>
      <w:pPr>
        <w:pStyle w:val="Normal"/>
        <w:rPr/>
      </w:pPr>
      <w:r>
        <w:rPr/>
        <w:t xml:space="preserve">Branky : Panoš ( 50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Bóhm  (Divadlo snů A) – známka 1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neměli v tomto utkání co ztratit a tak se do týmu  Kotle pěkně pustili a hrálo se naprosto vyrovnané utkání. Když už se schylovalo k senzační remíze , rozhodl zápas v poslední minutě hostující Panoš a překvapení se nekona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rý abbé –  P.S. Křeč      1 : 1  ( 0 : 0 )</w:t>
      </w:r>
    </w:p>
    <w:p>
      <w:pPr>
        <w:pStyle w:val="Normal"/>
        <w:rPr/>
      </w:pPr>
      <w:r>
        <w:rPr/>
        <w:t>Branky : Řezáč (26.) – Šafránek J.( 37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Abel (U Radů) – známka 1,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elmi vyrovnaném utkání se body nakonec spravedlivě dělili. Domácí sice vedli brankou Řezáče ,ale hosté dokázali vyrovnat 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C Chaoss   - FC Na plech     6  : 1  ( 2 : 1 )   </w:t>
      </w:r>
    </w:p>
    <w:p>
      <w:pPr>
        <w:pStyle w:val="Normal"/>
        <w:rPr/>
      </w:pPr>
      <w:r>
        <w:rPr/>
        <w:t>Branky : Kortán 5 (2.,26.,33.,35.,47.) ,Kadraba (10.) – Urban (40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Roub  (ST Smrk) – známka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nastoupili pouze se čtyřmi hráči do pole , přesto byli jasně lepší a hostujícímu FC Na plech nedali žádnou šanci. Pět gólů v jednom utkání nastřílel domácí ostrostřelec Kort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gic Klatovy – AFK Geroj Klatovy    3 : 1   ( 0 : 1)    </w:t>
      </w:r>
    </w:p>
    <w:p>
      <w:pPr>
        <w:pStyle w:val="Normal"/>
        <w:rPr/>
      </w:pPr>
      <w:r>
        <w:rPr/>
        <w:t>Branky : Hamák M., Hozman, Kotěšovec - Nový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Tokár (APH Rozvoj) – známka 2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c, který byl v tomto utkání favoritem se v prvním poločase trápil a i prohrával, jenže ve druhém poločase přidal a nakonec svého soupeře přehrál herně i počtem vstřelených gólů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ulka po 12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1080"/>
        <w:gridCol w:w="900"/>
        <w:gridCol w:w="1080"/>
        <w:gridCol w:w="6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 Kotel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: 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: 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: 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 Křeč 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: 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: 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: 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Cha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: 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: 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: 3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i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: 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ýmu Divadlo snů B  byl odečten 1 bod za neodpískaný zápas.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jlepší střelci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 – Soukup (Vilyž tea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Šillar (Modrá nudl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 – Hrach (Camel Lub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Hamák Mil. ml. (Magic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Kortán (FC Chaos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vánka na dohrávku 7.kola – 1.lig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J Klatovy ATN Angels – ST Smrk Klatov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bota 20.7.2002 od 8.00 hod, hřiště Pod Hůrkou.</w:t>
      </w:r>
    </w:p>
    <w:p>
      <w:pPr>
        <w:pStyle w:val="Heading6"/>
        <w:rPr/>
      </w:pPr>
      <w:r>
        <w:rPr/>
        <w:t>Rozhodčí : Vilyž tea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psat do Klatovského deníku 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áhradní rozhodčí pro zápasy , které měl řídit tým AFK Bidlo , jenž byl diskvalifikován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060"/>
        <w:gridCol w:w="2259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Č.zápa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tká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zhodč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ísto,č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.8.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drá nudle – FC Chaos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C BS St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kol 18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.9.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C Chaoss – Vilyž tea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n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eznašovy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.9.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drý abbé - Mag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 Sm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ymnázium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9.9.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lyž team – P.S.Kře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J Klatovy ATN Ang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sarykova 12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.10.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C Na plech – Camel Lub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ivadlo snů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sarykova 14.0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6:26:00Z</dcterms:created>
  <dc:creator>user</dc:creator>
  <dc:description/>
  <dc:language>en-US</dc:language>
  <cp:lastModifiedBy>user</cp:lastModifiedBy>
  <cp:lastPrinted>2002-06-24T10:29:00Z</cp:lastPrinted>
  <dcterms:modified xsi:type="dcterms:W3CDTF">2002-07-15T16:26:00Z</dcterms:modified>
  <cp:revision>2</cp:revision>
  <dc:subject/>
  <dc:title>Termínová listina Klatovské amatérské ligy GENERALI 2002  - 6</dc:title>
</cp:coreProperties>
</file>