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iCs/>
          <w:sz w:val="56"/>
        </w:rPr>
      </w:pPr>
      <w:r>
        <w:rPr>
          <w:rFonts w:cs="Century;Times New Roman" w:ascii="Century;Times New Roman" w:hAnsi="Century;Times New Roman"/>
          <w:i/>
          <w:iCs/>
          <w:sz w:val="56"/>
        </w:rPr>
        <w:t>ZPRAVODAJ č.15 – 2.9.2002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</w:r>
    </w:p>
    <w:p>
      <w:pPr>
        <w:pStyle w:val="Heading2"/>
        <w:jc w:val="both"/>
        <w:rPr/>
      </w:pPr>
      <w:r>
        <w:rPr/>
        <w:t xml:space="preserve">Dalším kolem pokračovala Klatovská amatérská liga GENERALI. Toto kolo bylo ve znamení kontumací a tak s odehraných zápasů v první lize lze vyzdvihnout výhru SK Chlistov nad ST Smrk a další  neúspěch obhájců trofeje Panterů, kteří si nedokázali poradit ani s Divadlem snů A. Ve druhé lize si po velmi kvalitním výkonu podrželi prvenství Modrá nudle, druhé místo nadále drží Magic i když v tomto kole nehrál, na třetí místo se vrátil Camel Luby , který vyhrál kontumačně nad týmem Vilyž team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.liga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 BS STARS Klatovy  - APH Rozvoj Klatovy   3 : 1  ( 2 : 0 )</w:t>
      </w:r>
    </w:p>
    <w:p>
      <w:pPr>
        <w:pStyle w:val="Normal"/>
        <w:rPr/>
      </w:pPr>
      <w:r>
        <w:rPr/>
        <w:t>Branky : Přerost J. (11.), Nudera (13.), Plášek (49.) – Schovanec (2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Kapusta T. (AFK Geroj) – známka 1,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vstoupili do utkání dobře a již ve 13.minutě vedli 2 : 0, pak však polevili a hostující Rozvoj snížil brankou Schovance. Druhou půli opanovali hosté, jenže když nedokázali vstřelit branku domácí je v závěru potrestali třetím gó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ters Klatovy   - Divadlo snů  A     0 : 0   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nedostavil se rozhodčí SK Kotel 98 – pískal rozhodčí z lidu Še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se stále hledají a svoji dobrou formu z první poloviny soutěže nenašli ani v tomto utkání. Bojovní hosté si po dobrém výkonu dokázali odvést z Točníka cenný b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 Chlistov  - ST Smrk Klatovy    2 : 0 ( 2 : 0)</w:t>
      </w:r>
    </w:p>
    <w:p>
      <w:pPr>
        <w:pStyle w:val="Normal"/>
        <w:rPr/>
      </w:pPr>
      <w:r>
        <w:rPr/>
        <w:t xml:space="preserve">Branky : Smolík R. 2 (4., 14.) 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Mach  (Modrý abbé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opět potvrdili , že na svém hřišti dokážou porazit kohokoliv a tak si dokázali poradit i s ambiciozním týmem Smrku. Velmi dobrým výkonem se prezentoval domácí Smolík , autor dvou bra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ton Milence -   U Radů Klatovy   4 : 0   kontumač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hosté k utkání nenastoupil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TJ Klatovy ATN Angels – AFK Bidlo Klatovy  4 : 0 kontumačně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13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13"/>
        <w:gridCol w:w="834"/>
        <w:gridCol w:w="869"/>
        <w:gridCol w:w="897"/>
        <w:gridCol w:w="901"/>
        <w:gridCol w:w="1401"/>
        <w:gridCol w:w="9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: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: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lo snů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: 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Rad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: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 AFK Bidlo byl diskvalifikován z důvodu neodpískání třech nařízených utkání.</w:t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</w:rPr>
      </w:pPr>
      <w:r>
        <w:rPr>
          <w:sz w:val="16"/>
        </w:rPr>
        <w:t>Týmu FC BS Stars byl odečten 1 bod za neodpískaný zápas.</w:t>
        <w:tab/>
      </w:r>
    </w:p>
    <w:p>
      <w:pPr>
        <w:pStyle w:val="Normal"/>
        <w:rPr>
          <w:sz w:val="16"/>
        </w:rPr>
      </w:pPr>
      <w:r>
        <w:rPr>
          <w:sz w:val="16"/>
        </w:rPr>
        <w:t>Týmu Norton Milence byly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  <w:t>Týmu Divadlo snů A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ejlepší střelci 1.lig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- Přerost Z. (FC BS Sta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– Hlaváč (APH Rozvoj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– Kořínek (FC BS Sta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Baláž (Norton Milenc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Reiser (ST Smrk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lig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K Geroj – Modrý abbé    1 : 1  (1 : 0)</w:t>
      </w:r>
    </w:p>
    <w:p>
      <w:pPr>
        <w:pStyle w:val="Normal"/>
        <w:rPr/>
      </w:pPr>
      <w:r>
        <w:rPr/>
        <w:t>Branky : Zálešák (3.) – Brůha J.(36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Kilián (ST Smrk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týmů ze středu tabulky se hrál bojovný fotbal se spoustou šancí na obou stranách. První půle vyzněla brankově i herně lépe pro domácí, hosté v nekompletní sestavě se však v závěru utkání zvedli a zaslouženě vyrov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C Na plech  - P.S.Křeč  Mochtín    2 : 5  ( 2 : 3 ) </w:t>
      </w:r>
    </w:p>
    <w:p>
      <w:pPr>
        <w:pStyle w:val="Normal"/>
        <w:rPr/>
      </w:pPr>
      <w:r>
        <w:rPr/>
        <w:t>Branky : Rendl K.,vlastní – Kovařík 3, Harmády, Šafránek J.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nedostavil se rozhodčí Divadla snů A , pískal rozhodčí z l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byli v tomto utkání favorité jenže FC Na plech bojovali a tak celou polovinu utkání dokázali držet ze zkušenými hosty krok i skóre. Ve druhé půli se hostující Křeč zlepšila a dokázala zvítězit. Hattrick nastřílel Kovařík.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rá nudle Klatovy  - Divadlo snů B    3 : 2  ( 1 : 1)</w:t>
      </w:r>
    </w:p>
    <w:p>
      <w:pPr>
        <w:pStyle w:val="Normal"/>
        <w:rPr/>
      </w:pPr>
      <w:r>
        <w:rPr/>
        <w:t>Branky : Kupka R. 2 (39., 44.), Šillar (25.) – Podráský J. (2.), Sládek P. (49.)</w:t>
      </w:r>
    </w:p>
    <w:p>
      <w:pPr>
        <w:pStyle w:val="Normal"/>
        <w:rPr/>
      </w:pPr>
      <w:r>
        <w:rPr/>
        <w:t xml:space="preserve">Žlutá karta : Strejc P. (Modrá nudle) – faul zezadu </w:t>
      </w:r>
    </w:p>
    <w:p>
      <w:pPr>
        <w:pStyle w:val="Normal"/>
        <w:rPr/>
      </w:pPr>
      <w:r>
        <w:rPr/>
        <w:t>Rozhodčí : Bína K. (FC BS Star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ál se oboustranně výborný fotbal. Do vedení šli rychlé hosté, domácí vyrovnávali v samém závěru první půle po chybě hostujícího gólmana Podráského. Pak domácí přidali a vedli již 3 : 1, v dramatickém závěru , kdy domácí hráli  bez potrestaného Strejce dokázalo Divadlo snů snížit na konečných 3 : 2 brankou Sládka 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 Kotel 98 Klatovy  - FC Chaoss      0 : 4  kontumač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domácí nenastoupili k utk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lyž team Klatovy  - Camel Luby    0  :  4 kontumač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mácí neměli připravené hříště, dresy ani mí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2"/>
        <w:rPr/>
      </w:pPr>
      <w:r>
        <w:rPr/>
        <w:t>Tabulka po 15.ko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: 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: 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: 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: 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: 3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: 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Vyliž team Klatovy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SK Kotel 98 byl odečten 1 bod za neodpískaný zápas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4"/>
        <w:rPr/>
      </w:pPr>
      <w:r>
        <w:rPr/>
        <w:t>Nejlepší střelci 2 . lig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– Šillar (Modrá nud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Hamák Mil. (Magi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– Soukup (Vilyž tea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– Hrach (Camel Lub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54:00Z</dcterms:created>
  <dc:creator>user</dc:creator>
  <dc:description/>
  <dc:language>en-US</dc:language>
  <cp:lastModifiedBy>Zdeněk Petráš</cp:lastModifiedBy>
  <cp:lastPrinted>2002-08-19T11:33:00Z</cp:lastPrinted>
  <dcterms:modified xsi:type="dcterms:W3CDTF">2002-09-03T16:11:00Z</dcterms:modified>
  <cp:revision>4</cp:revision>
  <dc:subject/>
  <dc:title>Termínová listina Klatovské amatérské ligy GENERALI 2002  - 6</dc:title>
</cp:coreProperties>
</file>