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  <w:t>ZPRAVODAJ č.16 – 9.9.200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Heading2"/>
        <w:jc w:val="both"/>
        <w:rPr/>
      </w:pPr>
      <w:r>
        <w:rPr/>
        <w:t xml:space="preserve">Dalším kolem pokračovala Klatovská amatérská liga GENERALI. V první lize se událo největší překvapení na úkor TJ Klatovy ATN Angels, kteří neunesli roli favorita v utkání s APH Rozvoj a prohráli, tým U Radů zpečetil svůj sestup do druhé ligy prohrou s Divadlem snů A. Ve druhé lize nadále kraluje Modrá nudle, která si v Mochtíně poradila s P.S. Křeč, druhé a třetí místo si drží Camel Luby a Magic , kteří se ve vzájemném zápase rozešli remizou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.liga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H Rozvoj Klatovy – TJ Klatovy ATN Angels    2 : 1  ( 0 : 0 )</w:t>
      </w:r>
    </w:p>
    <w:p>
      <w:pPr>
        <w:pStyle w:val="Normal"/>
        <w:rPr/>
      </w:pPr>
      <w:r>
        <w:rPr/>
        <w:t>Branky : Hlaváč (37), Toman  Z. (44.) – Klíma (30.)</w:t>
      </w:r>
    </w:p>
    <w:p>
      <w:pPr>
        <w:pStyle w:val="Normal"/>
        <w:rPr/>
      </w:pPr>
      <w:r>
        <w:rPr/>
        <w:t>Žluté karty : Nushart (TJ Klatovy ATN Angels) – hrubý faul</w:t>
      </w:r>
    </w:p>
    <w:p>
      <w:pPr>
        <w:pStyle w:val="Normal"/>
        <w:rPr/>
      </w:pPr>
      <w:r>
        <w:rPr/>
        <w:t xml:space="preserve">Rozhodčí : Buček  (Camel Luby) – známka 2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utkání mělo favorita v týmu Angels, jenže domácí bojovali a i když prohrávali dokázali zápas otočit a připsat si cenné vítězství. Hosté navíc nedokázali za stavu 1 : 1 proměnit penal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ton Milence -  SK Chlistov     1 : 1   (1 : 1)  </w:t>
      </w:r>
    </w:p>
    <w:p>
      <w:pPr>
        <w:pStyle w:val="Normal"/>
        <w:rPr/>
      </w:pPr>
      <w:r>
        <w:rPr/>
        <w:t>Branky : Ulver (15.) – Mazanec Z. (19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Lorenc (FC Chaoss)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dvou týmů ze středu tabulky se hrálo vyrovnané utkání s hodně šancemi na obou stranách. Zasloužená remi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„A“  -  U Radů Klatovy    4 : 1 ( 3 : 1)</w:t>
      </w:r>
    </w:p>
    <w:p>
      <w:pPr>
        <w:pStyle w:val="Normal"/>
        <w:rPr/>
      </w:pPr>
      <w:r>
        <w:rPr/>
        <w:t xml:space="preserve">Branky : Strejc M. (8.), Ešner J. (11.), Holub (20.), Mašek (49.) – Abel (10.) 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Groessl (Modrá nudle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utkání se hrálo o bytí a nebytí v první lize. Domácí byli lepším týmem a jelikož navíc hráli proti nekompletnímu soupeři zaslouženě vyhráli. Prohrou si tým U radů zajistil definitivní sestup do druhé li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K Bidlo -   Panters Klatovy   0 : 4   kontumač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4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3"/>
        <w:gridCol w:w="834"/>
        <w:gridCol w:w="869"/>
        <w:gridCol w:w="897"/>
        <w:gridCol w:w="901"/>
        <w:gridCol w:w="1401"/>
        <w:gridCol w:w="9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: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: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Rad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: 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 AFK Bidlo byl diskvalifikován z důvodu neodpískání třech nařízených utkání.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</w:rPr>
      </w:pPr>
      <w:r>
        <w:rPr>
          <w:sz w:val="16"/>
        </w:rPr>
        <w:t>Týmu FC BS Stars byl odečten 1 bod za neodpískaný zápas.</w:t>
        <w:tab/>
      </w:r>
    </w:p>
    <w:p>
      <w:pPr>
        <w:pStyle w:val="Normal"/>
        <w:rPr>
          <w:sz w:val="16"/>
        </w:rPr>
      </w:pPr>
      <w:r>
        <w:rPr>
          <w:sz w:val="16"/>
        </w:rPr>
        <w:t>Týmu Norton Milence byly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  <w:t>Týmu Divadlo snů A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Zápas 14.kola - dohrávka</w:t>
      </w:r>
    </w:p>
    <w:p>
      <w:pPr>
        <w:pStyle w:val="Normal"/>
        <w:rPr/>
      </w:pPr>
      <w:r>
        <w:rPr/>
        <w:t>ST Smrk Klatovy – FC BS Stars Klatovy</w:t>
      </w:r>
    </w:p>
    <w:p>
      <w:pPr>
        <w:pStyle w:val="Normal"/>
        <w:rPr/>
      </w:pPr>
      <w:r>
        <w:rPr/>
        <w:t>Neděle 22.9.2002 - 13,00 hod</w:t>
      </w:r>
    </w:p>
    <w:p>
      <w:pPr>
        <w:pStyle w:val="Normal"/>
        <w:rPr/>
      </w:pPr>
      <w:r>
        <w:rPr/>
        <w:t>Hřiště Sokol Klatovy – rozhodčí Magi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odrý abbé – SK Kotel 98 Klatovy   1 : 3  (1 : 2)</w:t>
      </w:r>
    </w:p>
    <w:p>
      <w:pPr>
        <w:pStyle w:val="Normal"/>
        <w:rPr/>
      </w:pPr>
      <w:r>
        <w:rPr/>
        <w:t xml:space="preserve">Branky : Míšek (25.) – Král 2 (17.,46.) ,Votruba (5.),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Kolář (TJ Klatovy ATN Angels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ující tým se po dlouhé době dal dohromady a po pěkném výkonu zvítězil nad týmem Modrým abbé. Pěkným výkonem se prezentoval hostující Král, autor dvou bra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S. Křeč Mochtín -  Modrá nudle  0 : 2  ( 0 : 2 ) </w:t>
      </w:r>
    </w:p>
    <w:p>
      <w:pPr>
        <w:pStyle w:val="Normal"/>
        <w:rPr/>
      </w:pPr>
      <w:r>
        <w:rPr/>
        <w:t>Branky : Šillar , vlastní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Tokár (APH Rozvoj) – známka 2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jistě v tomto utkání pomýšleli na bodový zisk, ale hostující Modrá nudle byla protia tak v kvalitním zápase zaslouženě zvítězi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el Luby - Magic Klatovy    1 : 1  ( 1 : 1)</w:t>
      </w:r>
    </w:p>
    <w:p>
      <w:pPr>
        <w:pStyle w:val="Normal"/>
        <w:rPr/>
      </w:pPr>
      <w:r>
        <w:rPr/>
        <w:t>Branky : Hrach M. (14.) – Nejdl (5.)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Abel  (U Radů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pase dvou aspirantů na postup do první ligy se hrál kvalitní a vyrovnaný fotbal. Hosté sice vedli brankou Nejdla z 5.minuty, domácí však přidali a do poločasu stačili vyrovnat brankou svého kanonýra Hrach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B – AFK Geroj    2 : 6</w:t>
      </w:r>
    </w:p>
    <w:p>
      <w:pPr>
        <w:pStyle w:val="Normal"/>
        <w:rPr/>
      </w:pPr>
      <w:r>
        <w:rPr/>
        <w:t xml:space="preserve">Branky : 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e v tomto utkání herně i střelecky trápili a tak je hostující Geroj zaslouženě přehrá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C Chaoss  - Vilyž team Klatovy   0 : 4  kontumačně</w:t>
      </w:r>
    </w:p>
    <w:p>
      <w:pPr>
        <w:pStyle w:val="Normal"/>
        <w:rPr/>
      </w:pPr>
      <w:r>
        <w:rPr/>
        <w:t>- domácí se nedostavili k utk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rPr/>
      </w:pPr>
      <w:r>
        <w:rPr/>
        <w:t>Tabulka po 16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: 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: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: 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: 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: 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SK Kotel 98 byl odečten 1 bod za neodpískaný zápas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4"/>
        <w:rPr/>
      </w:pPr>
      <w:r>
        <w:rPr/>
        <w:t>Dohrávka 10.ko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vadlo snů B – FC Chao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bota 14.9.2002 – 15,00 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řistě Gymnázium – rozhodčí ST Sm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05:00Z</dcterms:created>
  <dc:creator>user</dc:creator>
  <dc:description/>
  <dc:language>en-US</dc:language>
  <cp:lastModifiedBy>Zdeněk Petráš</cp:lastModifiedBy>
  <cp:lastPrinted>2002-09-09T11:12:00Z</cp:lastPrinted>
  <dcterms:modified xsi:type="dcterms:W3CDTF">2002-09-09T09:22:00Z</dcterms:modified>
  <cp:revision>13</cp:revision>
  <dc:subject/>
  <dc:title>Termínová listina Klatovské amatérské ligy GENERALI 2002  - 6</dc:title>
</cp:coreProperties>
</file>