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2  6.ročník 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5"/>
        <w:rPr>
          <w:rFonts w:ascii="Century;Times New Roman" w:hAnsi="Century;Times New Roman" w:cs="Century;Times New Roman"/>
          <w:i/>
          <w:i/>
          <w:iCs/>
          <w:sz w:val="56"/>
        </w:rPr>
      </w:pPr>
      <w:r>
        <w:rPr>
          <w:rFonts w:cs="Century;Times New Roman" w:ascii="Century;Times New Roman" w:hAnsi="Century;Times New Roman"/>
          <w:i/>
          <w:iCs/>
          <w:sz w:val="56"/>
        </w:rPr>
        <w:t>ZPRAVODAJ č.17 – 16.9.2002</w:t>
      </w:r>
    </w:p>
    <w:p>
      <w:pPr>
        <w:pStyle w:val="Normal"/>
        <w:rPr>
          <w:rFonts w:ascii="Century;Times New Roman" w:hAnsi="Century;Times New Roman" w:cs="Century;Times New Roman"/>
          <w:b/>
          <w:b/>
          <w:bCs/>
          <w:i/>
          <w:i/>
          <w:iCs/>
          <w:sz w:val="28"/>
          <w:u w:val="single"/>
        </w:rPr>
      </w:pPr>
      <w:r>
        <w:rPr>
          <w:rFonts w:cs="Century;Times New Roman" w:ascii="Century;Times New Roman" w:hAnsi="Century;Times New Roman"/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  <w:t>Svým v pořadí již 17.kolem pokračovala Klatovská amatérská liga GENERALI. Hráli se pouze zápasy 2.ligy, 1.liga měla přestávku. První místo si nadále drží tým Modré nudle , který vysoko porazil FC Na plech,  na druhém místě je nadále Magic, který získal body bez boje v zápase s FC Chaoss, který opakovaně nenastoupil k utkání a tak byl diskvalifikován.  O třetí místo bojují nadále týmy Camelu Luby, P.S.Křeče a  SK Kotel 98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2.lig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/>
      </w:pPr>
      <w:r>
        <w:rPr/>
        <w:t>Dohrávka 10.ko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vadlo snů B – FC Chaoss  12 : 0  ( 4 : 0 )</w:t>
      </w:r>
    </w:p>
    <w:p>
      <w:pPr>
        <w:pStyle w:val="Normal"/>
        <w:rPr/>
      </w:pPr>
      <w:r>
        <w:rPr/>
        <w:t>Branky : Tureček J. 3 (24.,31.,34.), Tureček T. 3 (41.,42.,50.), Podráský J. 3 (7.,8.25.), Sládek P. (29.), Brause (32.), Musil (47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Blahník  (ST Smrk)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nastoupili proti troskám týmu FC Chaoss, který nastoupil pouze ve třech v poli a tak si v pohodovém zápase kočky s myší došel pro pohodové vítězství. Hattrickem se blýskli hned tři domácí hráči a to Tureček J, Tureček T. a Podráský 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17.kolo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ic Klatovy  –  FC Chaoss    4 : 0 kontumačně</w:t>
      </w:r>
    </w:p>
    <w:p>
      <w:pPr>
        <w:pStyle w:val="Normal"/>
        <w:rPr/>
      </w:pPr>
      <w:r>
        <w:rPr/>
        <w:t>-hosté nenastoupili k utk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FK Geroj Klatovy  - P.S. Křeč Mochtín   1 : 3  ( 0 : 1 ) </w:t>
      </w:r>
    </w:p>
    <w:p>
      <w:pPr>
        <w:pStyle w:val="Normal"/>
        <w:rPr/>
      </w:pPr>
      <w:r>
        <w:rPr/>
        <w:t>Branky : Nováček  - Šup, Bauer, Harmady</w:t>
      </w:r>
    </w:p>
    <w:p>
      <w:pPr>
        <w:pStyle w:val="Normal"/>
        <w:rPr/>
      </w:pPr>
      <w:r>
        <w:rPr/>
        <w:t>Žluté karty : Urbánek (AFK Geroj Klatovy) – hrubý faul</w:t>
      </w:r>
    </w:p>
    <w:p>
      <w:pPr>
        <w:pStyle w:val="Normal"/>
        <w:rPr/>
      </w:pPr>
      <w:r>
        <w:rPr/>
        <w:t xml:space="preserve">Rozhodčí : Kuba (U Radů) – známka 3,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chtínském derby měli navrch hostující borci P.S. Křeč, kteří svojí výhrou zvýšili své naděje na postup do první lig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lyž team Klatovy – Modrý abbé  Klatovy    3 : 4  ( 1 : 2)</w:t>
      </w:r>
    </w:p>
    <w:p>
      <w:pPr>
        <w:pStyle w:val="Normal"/>
        <w:rPr/>
      </w:pPr>
      <w:r>
        <w:rPr/>
        <w:t>Branky : Soukup 2 (31.,32.), Skalický (20.) – Řezáč 2 (32.,34.), Hosnedl (13.), Krejča (23.)</w:t>
      </w:r>
    </w:p>
    <w:p>
      <w:pPr>
        <w:pStyle w:val="Normal"/>
        <w:rPr/>
      </w:pPr>
      <w:r>
        <w:rPr/>
        <w:t xml:space="preserve">Žlutá karta : 0 </w:t>
      </w:r>
    </w:p>
    <w:p>
      <w:pPr>
        <w:pStyle w:val="Normal"/>
        <w:rPr/>
      </w:pPr>
      <w:r>
        <w:rPr/>
        <w:t>Rozhodčí : Kilián  (ST Smrk)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tkání, které se hrálo na velmi těžkém terénu, nastoupili jako favorité hráči Modrého abbé, jenže domácí kousali a dlouho se hrál kvalitní a vyrovnaný fotbal. O těsném vítězství rozhodl hostující Řezáč, pochvalu zaslouží i hostující gólman Mác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rá nudle Klatovy  - FC Na plech   9 : 1 ( 2 : 1 )</w:t>
      </w:r>
    </w:p>
    <w:p>
      <w:pPr>
        <w:pStyle w:val="Normal"/>
        <w:rPr/>
      </w:pPr>
      <w:r>
        <w:rPr/>
        <w:t>Branky : Dums 3 (12.,36.,47.), Šmolc 2 (31.,40.), Šillar 2 (27.,37.), Strejc (38.), Kupka M. (40.) - vlastní</w:t>
      </w:r>
    </w:p>
    <w:p>
      <w:pPr>
        <w:pStyle w:val="Normal"/>
        <w:rPr/>
      </w:pPr>
      <w:r>
        <w:rPr/>
        <w:t xml:space="preserve">Žlutá karta : 0 </w:t>
      </w:r>
    </w:p>
    <w:p>
      <w:pPr>
        <w:pStyle w:val="Normal"/>
        <w:rPr/>
      </w:pPr>
      <w:r>
        <w:rPr/>
        <w:t>Rozhodčí :  Ešner (Divadlo snů A) – známka 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rá nudle i v tomto utkání hrála profesorský fotbal, žáky byli tentokrát hráči FC Na plech. Navíc domácí ve svém středu objevili dalšího střelce, jímž se stal Dums, autor hattricku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 Kotel 98 Klatovy – Divadlo snů B   1 : 4  ( 0 : 2 )</w:t>
      </w:r>
    </w:p>
    <w:p>
      <w:pPr>
        <w:pStyle w:val="Normal"/>
        <w:rPr/>
      </w:pPr>
      <w:r>
        <w:rPr/>
        <w:t xml:space="preserve">Branky : Mařík (37.) – Tureček T.(15.), Tureček J. (20.), Brause (45.), Podráský J. (47.) </w:t>
      </w:r>
    </w:p>
    <w:p>
      <w:pPr>
        <w:pStyle w:val="Normal"/>
        <w:rPr/>
      </w:pPr>
      <w:r>
        <w:rPr/>
        <w:t>Žlutá karta :  0</w:t>
      </w:r>
    </w:p>
    <w:p>
      <w:pPr>
        <w:pStyle w:val="Normal"/>
        <w:rPr/>
      </w:pPr>
      <w:r>
        <w:rPr/>
        <w:t xml:space="preserve">Rozhodčí :  nedostavil se delegovaný rozhodčí z SK Chlistov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 utkání dvou velkých rivalů měli více ze hry hosté, kteří v pěkném utkání dokázali zvítězit nad oslabenými domácími a posílili si tak naděje na celkové dobré umístě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abulka po 17.k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1080"/>
        <w:gridCol w:w="900"/>
        <w:gridCol w:w="1080"/>
        <w:gridCol w:w="6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 : 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 : 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l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 : 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 Křeč 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: 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Kotel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: 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: 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: 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: 4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i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: 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: 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Cha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Týmu Divadlo snů B 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  <w:t>Týmu Vyliž team Klatovy byl odečten 1 bod za neodpískaný zápas.</w:t>
      </w:r>
    </w:p>
    <w:p>
      <w:pPr>
        <w:pStyle w:val="Normal"/>
        <w:rPr/>
      </w:pPr>
      <w:r>
        <w:rPr>
          <w:sz w:val="16"/>
        </w:rPr>
        <w:t>Týmu SK Kotel 98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Disciplinární tres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ým FC Chaoss byl vyloučen ze soutěže pro 2 kontumovaná utkání.</w:t>
      </w:r>
    </w:p>
    <w:p>
      <w:pPr>
        <w:pStyle w:val="Normal"/>
        <w:rPr>
          <w:sz w:val="20"/>
        </w:rPr>
      </w:pPr>
      <w:r>
        <w:rPr>
          <w:sz w:val="20"/>
        </w:rPr>
        <w:t xml:space="preserve">Týmu SK Chlistov byl odečten 1 bod za neodpískaný zápa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jlepší střelci 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 – Šillar (Modrá nudl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 – Hamák Mil. (Magic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Soukup (Vilyž team)</w:t>
      </w:r>
    </w:p>
    <w:p>
      <w:pPr>
        <w:pStyle w:val="Normal"/>
        <w:rPr/>
      </w:pPr>
      <w:r>
        <w:rPr>
          <w:b/>
          <w:bCs/>
          <w:i/>
          <w:iCs/>
        </w:rPr>
        <w:t>11 – Hrach (Camel Luby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3:41:00Z</dcterms:created>
  <dc:creator>user</dc:creator>
  <dc:description/>
  <dc:language>en-US</dc:language>
  <cp:lastModifiedBy>Zdeněk Petráš</cp:lastModifiedBy>
  <cp:lastPrinted>2002-09-09T11:12:00Z</cp:lastPrinted>
  <dcterms:modified xsi:type="dcterms:W3CDTF">2002-09-18T13:42:00Z</dcterms:modified>
  <cp:revision>3</cp:revision>
  <dc:subject/>
  <dc:title>Termínová listina Klatovské amatérské ligy GENERALI 2002  - 6</dc:title>
</cp:coreProperties>
</file>