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2  6.ročník  </w:t>
      </w:r>
    </w:p>
    <w:p>
      <w:pPr>
        <w:pStyle w:val="Zkladntext2"/>
        <w:rPr/>
      </w:pPr>
      <w:r>
        <w:rPr/>
      </w:r>
    </w:p>
    <w:p>
      <w:pPr>
        <w:pStyle w:val="Heading5"/>
        <w:rPr>
          <w:rFonts w:ascii="Century;Times New Roman" w:hAnsi="Century;Times New Roman" w:cs="Century;Times New Roman"/>
          <w:i/>
          <w:i/>
          <w:iCs/>
          <w:sz w:val="56"/>
        </w:rPr>
      </w:pPr>
      <w:r>
        <w:rPr>
          <w:rFonts w:cs="Century;Times New Roman" w:ascii="Century;Times New Roman" w:hAnsi="Century;Times New Roman"/>
          <w:i/>
          <w:iCs/>
          <w:sz w:val="56"/>
        </w:rPr>
        <w:t>ZPRAVODAJ č.19 – 2.10.2002</w:t>
      </w:r>
    </w:p>
    <w:p>
      <w:pPr>
        <w:pStyle w:val="Zkladntext2"/>
        <w:rPr>
          <w:rFonts w:ascii="Century;Times New Roman" w:hAnsi="Century;Times New Roman" w:cs="Century;Times New Roman"/>
          <w:i/>
          <w:i/>
          <w:iCs/>
          <w:sz w:val="56"/>
        </w:rPr>
      </w:pPr>
      <w:r>
        <w:rPr>
          <w:rFonts w:cs="Century;Times New Roman" w:ascii="Century;Times New Roman" w:hAnsi="Century;Times New Roman"/>
          <w:i/>
          <w:iCs/>
          <w:sz w:val="56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 minulém víkendu pokračovala dalším kolem Klatovská amatérská liga GENERALI. V prví lize se hrál důležitý zápas mezi týmy ST Smrk a ATN Angels, v němž dokázali zvítězit domácí a posunuli se na druhé místo v tabulce, na druhém pólu tabulky si zpečetil sestup do druhé ligy tým Divadla snů A, který v přímém souboji o bytí a nebytí prohrál s Nortonem Milence. Ve druhé lize si svoji další výhrou definitivně zajistil postup do první ligy tým Modré nudle, naopak tým Camelu Luby překvapivě prohrál na domácím hřišti s Modrým abbé a zkomplikoval si tak cestu za postupe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lig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6.kol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C BS Stars Klatovy – Panters Klatovy  - nehráno</w:t>
      </w:r>
    </w:p>
    <w:p>
      <w:pPr>
        <w:pStyle w:val="Normal"/>
        <w:rPr/>
      </w:pPr>
      <w:r>
        <w:rPr/>
        <w:t>- utkání bylo odloženo pro nezpůsobilý teré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H Rozvoj Klatovy  - U Radů   3 : 1  ( 3 : 0 )</w:t>
      </w:r>
    </w:p>
    <w:p>
      <w:pPr>
        <w:pStyle w:val="Normal"/>
        <w:rPr/>
      </w:pPr>
      <w:r>
        <w:rPr/>
        <w:t>Branky : Toman Z. 2 (18.,25.), Mergl – vlastní (48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Fišr  (SK Kotel 98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potvrdili v tomto utkání roli favorita a s přehledem zvítězili. Přijatelný výsledek pro hosty znamenal vlastní gól domácího Rozvoje v samém závěru utk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adlo snů Klatovy - Norton Milence  4 : 8  ( 3 : 4 )</w:t>
      </w:r>
    </w:p>
    <w:p>
      <w:pPr>
        <w:pStyle w:val="Normal"/>
        <w:rPr/>
      </w:pPr>
      <w:r>
        <w:rPr/>
        <w:t>Branky : Kislinger 2 (1.,7.), Bóhm  (15.), Strejc M. (41.)  – Konvalinka 4 (15.,17.,35.,47.), Juraši 2 (32.,48.), Ulver (17.), vlastní (18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nedostavil se delegovaný rozhodčí z Magicu , pískal rozhodčí z l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vstoupili do utkání dobře a vedli již 3 : 0, pak však polevili a hosté je postupně začali přehrávat. V závěru utkání již domácí vypustili obranu a tak nechali vyniknout Konvalinku, který dokázal nastřílet čtyři bran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K Bidlo  - SK Chlistov     0 : 4  kontumač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 Smrk Klatovy – TJ Klatovy ATN Angels    3 : 2  ( 0 : 0 )</w:t>
      </w:r>
    </w:p>
    <w:p>
      <w:pPr>
        <w:pStyle w:val="Normal"/>
        <w:rPr/>
      </w:pPr>
      <w:r>
        <w:rPr/>
        <w:t>Branky : Reiser (38.,42.), Šesták (41.) – Klíma (32.), Tomek (45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Skalický (Vilyž team) – známka 2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utkání šlo obou týmům o hodně a tak se první poločas hrál ze zabezpečených obran. Vedení v druhé půli se ujali hosté brankou Klímy, domácí však dokázali utkání zcela otočit brankami střelce Reisera a Šestáka. Hosté si sice  dokázali v závěru utkání vytvořit tlak , stačil však pouze na úpravu výsled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>Tabulka po 16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613"/>
        <w:gridCol w:w="834"/>
        <w:gridCol w:w="869"/>
        <w:gridCol w:w="897"/>
        <w:gridCol w:w="901"/>
        <w:gridCol w:w="1401"/>
        <w:gridCol w:w="96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: 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: 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: 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: 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: 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: 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: 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dlo snů 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: 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Rad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: 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: 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 AFK Bidlo byl diskvalifikován z důvodu neodpískání třech nařízených utkání.</w:t>
      </w:r>
    </w:p>
    <w:p>
      <w:pPr>
        <w:pStyle w:val="Normal"/>
        <w:tabs>
          <w:tab w:val="clear" w:pos="708"/>
          <w:tab w:val="center" w:pos="4536" w:leader="none"/>
        </w:tabs>
        <w:rPr>
          <w:sz w:val="16"/>
        </w:rPr>
      </w:pPr>
      <w:r>
        <w:rPr>
          <w:sz w:val="16"/>
        </w:rPr>
        <w:t>Týmu FC BS Stars byl odečten 1 bod za neodpískaný zápas.</w:t>
        <w:tab/>
      </w:r>
    </w:p>
    <w:p>
      <w:pPr>
        <w:pStyle w:val="Normal"/>
        <w:rPr/>
      </w:pPr>
      <w:r>
        <w:rPr>
          <w:sz w:val="16"/>
        </w:rPr>
        <w:t>Týmu Norton Milence byly odečteny 4 body za 2 neodpískané zápasy.</w:t>
      </w:r>
    </w:p>
    <w:p>
      <w:pPr>
        <w:pStyle w:val="Normal"/>
        <w:rPr>
          <w:sz w:val="16"/>
        </w:rPr>
      </w:pPr>
      <w:r>
        <w:rPr>
          <w:sz w:val="16"/>
        </w:rPr>
        <w:t>Týmu Divadlo snů A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SK Chlistov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lig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9.kolo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el Luby  - Modrý abbé Klatovy   0 : 1 ( 0 : 0 )</w:t>
      </w:r>
    </w:p>
    <w:p>
      <w:pPr>
        <w:pStyle w:val="Normal"/>
        <w:rPr/>
      </w:pPr>
      <w:r>
        <w:rPr/>
        <w:t>Branky : Kohout (32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Bína K. (FC BS Stars) – známka 1,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mácí nastoupili kompletní , naopak hosté přijeli pouze s pěti hráči do pole. Na hřišti však tato skutečnost nebyla znát a tak hosté po pěkném výkonu dokázali těsně zvítězit, když zahodili ještě několik slibných šan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gic Klatovy  - Divadlo snů B    0 : 1  ( 0 : 1 ) </w:t>
      </w:r>
    </w:p>
    <w:p>
      <w:pPr>
        <w:pStyle w:val="Normal"/>
        <w:rPr/>
      </w:pPr>
      <w:r>
        <w:rPr/>
        <w:t>Branky : Kuběna (25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Bednář (Norton Milence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tentokrát nepotvrdili svoji dobrou formu z předchozích zápasů a jelikož hosté hráli pohledný fotbal po zásluze zvítězili brankou Kub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yž team Klatovy - P.S.Křeč Mochtín    2 : 7  ( 2 : 4)</w:t>
      </w:r>
    </w:p>
    <w:p>
      <w:pPr>
        <w:pStyle w:val="Normal"/>
        <w:rPr/>
      </w:pPr>
      <w:r>
        <w:rPr/>
        <w:t xml:space="preserve">Branky : Soukup 2 (8.,16.) – Šafránek J. 3 (24.,25., 40.), Šafránek L. 2 (20., 32.), Kovařík (4.), Černý K. (33.) </w:t>
      </w:r>
    </w:p>
    <w:p>
      <w:pPr>
        <w:pStyle w:val="Normal"/>
        <w:rPr/>
      </w:pPr>
      <w:r>
        <w:rPr/>
        <w:t xml:space="preserve">Žlutá karta : 0 </w:t>
      </w:r>
    </w:p>
    <w:p>
      <w:pPr>
        <w:pStyle w:val="Normal"/>
        <w:rPr/>
      </w:pPr>
      <w:r>
        <w:rPr/>
        <w:t>Rozhodčí : Kolář  (TJ Klatovy ATN Angels)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nastoupili do tohoto utkání oslabeni o jednoho hráče v poli, i přesto dokázali v prvních patnácti minutách držet s hosty krok. Pak se však rozstřílel bratrský tandem Šafránků a domácí si odnesli těžkou poráž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 Kotel 98 Klatovy – FC Na plech  - nehráno</w:t>
      </w:r>
    </w:p>
    <w:p>
      <w:pPr>
        <w:pStyle w:val="Normal"/>
        <w:rPr/>
      </w:pPr>
      <w:r>
        <w:rPr/>
        <w:t xml:space="preserve">- utkání bylo odloženo pro nezpůsobilý terén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FK Geroj  –  Modrá nudle Klatovy    0 : 1  ( 0 : 0 )</w:t>
      </w:r>
    </w:p>
    <w:p>
      <w:pPr>
        <w:pStyle w:val="Normal"/>
        <w:rPr/>
      </w:pPr>
      <w:r>
        <w:rPr/>
        <w:t>Branky : Grossel (35.)</w:t>
      </w:r>
    </w:p>
    <w:p>
      <w:pPr>
        <w:pStyle w:val="Normal"/>
        <w:rPr/>
      </w:pPr>
      <w:r>
        <w:rPr/>
        <w:t>Žlutá karta :  0</w:t>
      </w:r>
    </w:p>
    <w:p>
      <w:pPr>
        <w:pStyle w:val="Normal"/>
        <w:rPr/>
      </w:pPr>
      <w:r>
        <w:rPr/>
        <w:t xml:space="preserve">Rozhodčí : z lidu – k utkání se nedostavil delegovaný rozhodčí z důvodu přeložení utkání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 i v tomto utkání potvrdili roli favorita a dokázali zvítězit i když s tentokrát střelecky dost trápili. O výsledku utkání rozhodla jediná branka , kterou vstřelil Grosse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o 19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1080"/>
        <w:gridCol w:w="900"/>
        <w:gridCol w:w="108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 : 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: 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: 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 Křeč 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: 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tel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: 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: 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: 4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: 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i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: 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: 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ha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u Divadlo snů B 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Vyliž team Klatovy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SK Kotel 98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Magic byl odečten 1 bod za neodpískaný záp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měna termínu utkání Camel Luby – P.S.Křeč</w:t>
      </w:r>
    </w:p>
    <w:p>
      <w:pPr>
        <w:pStyle w:val="Normal"/>
        <w:rPr/>
      </w:pPr>
      <w:r>
        <w:rPr/>
        <w:t>13.10.2002 od 11,00 hod, hřiště Luby</w:t>
      </w:r>
    </w:p>
    <w:p>
      <w:pPr>
        <w:pStyle w:val="Normal"/>
        <w:rPr/>
      </w:pPr>
      <w:r>
        <w:rPr/>
        <w:t>Rozhodčí : APH Rozvo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39:00Z</dcterms:created>
  <dc:creator>user</dc:creator>
  <dc:description/>
  <dc:language>en-US</dc:language>
  <cp:lastModifiedBy>Zdeněk Petráš</cp:lastModifiedBy>
  <cp:lastPrinted>2002-09-09T11:12:00Z</cp:lastPrinted>
  <dcterms:modified xsi:type="dcterms:W3CDTF">2002-10-04T07:40:00Z</dcterms:modified>
  <cp:revision>3</cp:revision>
  <dc:subject/>
  <dc:title>Termínová listina Klatovské amatérské ligy GENERALI 2002  - 6</dc:title>
</cp:coreProperties>
</file>