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2  6.ročník  </w:t>
      </w:r>
    </w:p>
    <w:p>
      <w:pPr>
        <w:pStyle w:val="Zkladntext2"/>
        <w:rPr/>
      </w:pPr>
      <w:r>
        <w:rPr/>
      </w:r>
    </w:p>
    <w:p>
      <w:pPr>
        <w:pStyle w:val="Heading5"/>
        <w:rPr>
          <w:rFonts w:ascii="Century;Times New Roman" w:hAnsi="Century;Times New Roman" w:cs="Century;Times New Roman"/>
          <w:i/>
          <w:i/>
          <w:iCs/>
          <w:sz w:val="56"/>
        </w:rPr>
      </w:pPr>
      <w:r>
        <w:rPr>
          <w:rFonts w:cs="Century;Times New Roman" w:ascii="Century;Times New Roman" w:hAnsi="Century;Times New Roman"/>
          <w:i/>
          <w:iCs/>
          <w:sz w:val="56"/>
        </w:rPr>
        <w:t>ZPRAVODAJ č.20 – 7.10.2002</w:t>
      </w:r>
    </w:p>
    <w:p>
      <w:pPr>
        <w:pStyle w:val="Normal"/>
        <w:rPr>
          <w:rFonts w:ascii="Century;Times New Roman" w:hAnsi="Century;Times New Roman" w:cs="Century;Times New Roman"/>
          <w:b/>
          <w:b/>
          <w:bCs/>
          <w:i/>
          <w:i/>
          <w:iCs/>
          <w:sz w:val="28"/>
        </w:rPr>
      </w:pPr>
      <w:r>
        <w:rPr>
          <w:rFonts w:cs="Century;Times New Roman" w:ascii="Century;Times New Roman" w:hAnsi="Century;Times New Roman"/>
          <w:b/>
          <w:bCs/>
          <w:i/>
          <w:iCs/>
          <w:sz w:val="28"/>
        </w:rPr>
      </w:r>
    </w:p>
    <w:p>
      <w:pPr>
        <w:pStyle w:val="Zkladntext3"/>
        <w:rPr/>
      </w:pPr>
      <w:r>
        <w:rPr/>
        <w:t>Svým dalším kolem pokračovala Klatovská amatérská liga Generali. První liga měla na programu předposlední kolo v němž díky prohře ATN Angels na hřišti Panterů hosté definitivně ztratili šanci na celkové vítěztví, naopak díky výhře ST Smrk nad Divadlem snů a FC BS Stars nad týmem U Radů je situace před posledním kolem velmi napjatá. Druhé lize nadále kraluje suverénní Modrá nudle, o další postupové místo budou nadále bojovat týmy Camelu Luby, Magicu, P.S.Křeče a Modrého abbé. Soutěž poznamenaly další diskvalifikace a to týmů SK Kotel a U Radů za hrubé narušení soutěže.</w:t>
      </w:r>
    </w:p>
    <w:p>
      <w:pPr>
        <w:pStyle w:val="Zkladntext3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lig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7.kol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 Radů  - FC BS Stars Klatovy   0 : 4 kontumačně </w:t>
      </w:r>
    </w:p>
    <w:p>
      <w:pPr>
        <w:pStyle w:val="Normal"/>
        <w:rPr/>
      </w:pPr>
      <w:r>
        <w:rPr/>
        <w:t xml:space="preserve">- domácí se nedostavili k utk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ton Milence – AFK Bidlo    4 : 0 kontumač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adlo snů Klatovy – ST Smrk Klatovy  2 : 4  ( 2 : 1 )</w:t>
      </w:r>
    </w:p>
    <w:p>
      <w:pPr>
        <w:pStyle w:val="Normal"/>
        <w:rPr/>
      </w:pPr>
      <w:r>
        <w:rPr/>
        <w:t>Branky : Ešner J. (9.), Bóhm (24.) -  Kolář 2 (12.,29.), Šesták (35.), Vostárek (36.)</w:t>
      </w:r>
    </w:p>
    <w:p>
      <w:pPr>
        <w:pStyle w:val="Normal"/>
        <w:rPr/>
      </w:pPr>
      <w:r>
        <w:rPr/>
        <w:t>Žluté karty : Kilián (ST Smrk) - oplácení</w:t>
      </w:r>
    </w:p>
    <w:p>
      <w:pPr>
        <w:pStyle w:val="Normal"/>
        <w:rPr/>
      </w:pPr>
      <w:r>
        <w:rPr/>
        <w:t>Rozhodčí :  Kohout (Modrý abbé)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sice nebyli v tomto utkání favority, přesto zejména v prvním poločase drželi s hosty krok a po zásluze vedli. Druhý poločas však patřil herně i střelecky hostům, kteří tak udrželi svoji podzimní neporazitel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nters Klatovy  - TJ Klatovy ATN Angels   2 : 1  ( 0 : 0 )</w:t>
      </w:r>
    </w:p>
    <w:p>
      <w:pPr>
        <w:pStyle w:val="Normal"/>
        <w:rPr/>
      </w:pPr>
      <w:r>
        <w:rPr/>
        <w:t>Branky : Havlíček (42.), Toman M. (48.) – Krejčiřík (36.)</w:t>
      </w:r>
    </w:p>
    <w:p>
      <w:pPr>
        <w:pStyle w:val="Normal"/>
        <w:rPr/>
      </w:pPr>
      <w:r>
        <w:rPr/>
        <w:t>Žluté karty : Šimka (TJ Klatovy ATN Angels) – nesportovní chování</w:t>
      </w:r>
    </w:p>
    <w:p>
      <w:pPr>
        <w:pStyle w:val="Normal"/>
        <w:rPr/>
      </w:pPr>
      <w:r>
        <w:rPr/>
        <w:t>Rozhodčí : Šmolc (Modrá nudle) – známka 2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šlágru kola se hrál velmi vyrovnaný fotbal se spoustou šancí na obou stranách. První gól dokázali vstřelit hosté Krejčiříkem, domácí však dokázali srovnat krok brankou Havlíčka. O výhře domácích  rozhodla branka Martina Tomana , která padla dvě minuty před koncem utká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K Chlistov -  APH Rozvoj Klatovy  1 : 2   ( 1 : 2 )</w:t>
      </w:r>
    </w:p>
    <w:p>
      <w:pPr>
        <w:pStyle w:val="Normal"/>
        <w:rPr/>
      </w:pPr>
      <w:r>
        <w:rPr/>
        <w:t>Branky :  Mazanec Z. (4.) – Mergl (11.), Schovanec (20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Nováček (Divadlo snů B)  – známka 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vority byli domací a již ve čtvrté minutě vedli po brance Mazance. Pak však převzali otěže utkání hosté a po chvíli vyrovnali Merglem. O těsném vítězství hostí rozhodl proměněný pokutový kop hostujícím Schovanc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/>
      </w:pPr>
      <w:r>
        <w:rPr/>
        <w:t>Tabulka po 17.ko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613"/>
        <w:gridCol w:w="834"/>
        <w:gridCol w:w="869"/>
        <w:gridCol w:w="897"/>
        <w:gridCol w:w="901"/>
        <w:gridCol w:w="1401"/>
        <w:gridCol w:w="96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 Klatov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: 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Klatov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:  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Klatov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: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Angel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: 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: 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 Klatov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: 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: 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adlo snů 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: 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Rad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: 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sz w:val="16"/>
        </w:rPr>
      </w:pPr>
      <w:r>
        <w:rPr>
          <w:sz w:val="16"/>
        </w:rPr>
        <w:t>Týmu FC BS Stars byl odečten 1 bod za neodpískaný zápas.</w:t>
        <w:tab/>
      </w:r>
    </w:p>
    <w:p>
      <w:pPr>
        <w:pStyle w:val="Normal"/>
        <w:rPr>
          <w:sz w:val="16"/>
        </w:rPr>
      </w:pPr>
      <w:r>
        <w:rPr>
          <w:sz w:val="16"/>
        </w:rPr>
        <w:t>Týmu Norton Milence byly odečteny 4 body za 2 neodpískané zápasy.</w:t>
      </w:r>
    </w:p>
    <w:p>
      <w:pPr>
        <w:pStyle w:val="Normal"/>
        <w:rPr>
          <w:sz w:val="16"/>
        </w:rPr>
      </w:pPr>
      <w:r>
        <w:rPr>
          <w:sz w:val="16"/>
        </w:rPr>
        <w:t>Týmu Divadlo snů A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  <w:t>Týmu SK Chlistov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 xml:space="preserve">Disciplinární trest </w:t>
      </w:r>
    </w:p>
    <w:p>
      <w:pPr>
        <w:pStyle w:val="Normal"/>
        <w:rPr/>
      </w:pPr>
      <w:r>
        <w:rPr/>
        <w:t xml:space="preserve">Tým U Radů byl diskvalifikován pro hrubé narušení soutěže – kontumace 2 utkání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Dohrávka 16.ko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FC BS Stars Klatovy – Panters Klatovy</w:t>
      </w:r>
    </w:p>
    <w:p>
      <w:pPr>
        <w:pStyle w:val="Normal"/>
        <w:rPr/>
      </w:pPr>
      <w:r>
        <w:rPr/>
        <w:t>Pátek 11.10.2002  od 17,00 hod, hřiště Masarykova ZŠ</w:t>
      </w:r>
    </w:p>
    <w:p>
      <w:pPr>
        <w:pStyle w:val="Normal"/>
        <w:rPr/>
      </w:pPr>
      <w:r>
        <w:rPr/>
        <w:t>Rozhodčí P.S. Kře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lig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.kolo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S. Křeč Mochtín   - Magic Klatovy   1 : 1 ( 1 : 1 )</w:t>
      </w:r>
    </w:p>
    <w:p>
      <w:pPr>
        <w:pStyle w:val="Normal"/>
        <w:rPr/>
      </w:pPr>
      <w:r>
        <w:rPr/>
        <w:t>Branky : Bauer J. (15.) – Hozman (10.)</w:t>
      </w:r>
    </w:p>
    <w:p>
      <w:pPr>
        <w:pStyle w:val="Normal"/>
        <w:rPr/>
      </w:pPr>
      <w:r>
        <w:rPr/>
        <w:t>Žluté karty : Bauer J. (P.S.Křeč) – faul zezadu</w:t>
      </w:r>
    </w:p>
    <w:p>
      <w:pPr>
        <w:pStyle w:val="Normal"/>
        <w:rPr/>
      </w:pPr>
      <w:r>
        <w:rPr/>
        <w:t xml:space="preserve">Rozhodčí : Havlíček (Panters) – známka 1,0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rovnané utkání s řadou šancí na obou stranách skončilo spravedlivou remizou. Utkání se hrálo na velmi těžkém terénu, takže ani v jednom mužstvu nevynikl žádný kanoný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C Na plech   - Vilyž team Klatovy     4 : 5  ( 4 : 1 ) </w:t>
      </w:r>
    </w:p>
    <w:p>
      <w:pPr>
        <w:pStyle w:val="Normal"/>
        <w:rPr/>
      </w:pPr>
      <w:r>
        <w:rPr/>
        <w:t xml:space="preserve">Branky : Vacovský 2 (2.,11.), Urban (1.), Čumpel (22.) – Přibík 3 (24.,38.,45.), Skalický (36.), Valenta (42.)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Bůžek (ATN Angels) 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utkání dvou týmů ze dna tabulky nejprve kralovali domácí, kteří se do hostující Vilyže pustili pěkně zostra a vedli již 4 : 1, pak však hosté přidali a v dramatickém zavěru dokázali domácí Na plech těsně porazit. Hattrickem se blýskl Přibí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ivadlo snů B – Camel Luby  -  </w:t>
      </w:r>
      <w:r>
        <w:rPr/>
        <w:t xml:space="preserve">nehráno pro nezpůsobilý terén </w:t>
      </w:r>
    </w:p>
    <w:p>
      <w:pPr>
        <w:pStyle w:val="Normal"/>
        <w:rPr/>
      </w:pPr>
      <w:r>
        <w:rPr/>
        <w:t>Náhradní termín : Sobota 12.10.2002  od 11,00 hod. Hřiště Gymnáz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rý abbé  Klatovy – FC Chaoss   4 : 0 kontumačn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Modrá nudle Klatovy   –  SK Kotel 98 Klatovy    4 : 0  kontumačně </w:t>
      </w:r>
    </w:p>
    <w:p>
      <w:pPr>
        <w:pStyle w:val="Normal"/>
        <w:rPr/>
      </w:pPr>
      <w:r>
        <w:rPr/>
        <w:t>- hosté nenastoupili k utká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ulka po 19.ko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1080"/>
        <w:gridCol w:w="900"/>
        <w:gridCol w:w="1080"/>
        <w:gridCol w:w="6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 : 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: 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: 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 Křeč  Mo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: 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: 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: 43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: 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i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: 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: 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Kotel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Cha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Týmu Divadlo snů B 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  <w:t>Týmu Vyliž team Klatovy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  <w:t>Týmu Magic byl odečten 1 bod za neodpískaný zápas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Disciplinární tre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Tým SK Kotel 98 Klatovy byl diskvalifikován pro hrubé narušení soutěže – kontumace 2 utk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vyřazení týmu SK Kotel 98 Klatovy byl dodatečně kontumován nesehraný zápas 19.kola SK Kotel 98 Klatovy – FC Na plech ve prospěch hostující týmu s výsledkem 0 : 4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9:54:00Z</dcterms:created>
  <dc:creator>user</dc:creator>
  <dc:description/>
  <dc:language>en-US</dc:language>
  <cp:lastModifiedBy>Zdeněk Petráš</cp:lastModifiedBy>
  <cp:lastPrinted>2002-09-09T11:12:00Z</cp:lastPrinted>
  <dcterms:modified xsi:type="dcterms:W3CDTF">2002-10-10T11:53:00Z</dcterms:modified>
  <cp:revision>7</cp:revision>
  <dc:subject/>
  <dc:title>Termínová listina Klatovské amatérské ligy GENERALI 2002  - 6</dc:title>
</cp:coreProperties>
</file>