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Zkladntext2"/>
        <w:rPr/>
      </w:pPr>
      <w:r>
        <w:rPr/>
      </w:r>
    </w:p>
    <w:p>
      <w:pPr>
        <w:pStyle w:val="Heading5"/>
        <w:rPr>
          <w:rFonts w:ascii="Century" w:hAnsi="Century" w:cs="Century"/>
          <w:i/>
          <w:i/>
          <w:iCs/>
          <w:sz w:val="56"/>
        </w:rPr>
      </w:pPr>
      <w:r>
        <w:rPr>
          <w:rFonts w:cs="Century" w:ascii="Century" w:hAnsi="Century"/>
          <w:i/>
          <w:iCs/>
          <w:sz w:val="56"/>
        </w:rPr>
        <w:t>ZPRAVODAJ č.22 – 21.10.2002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8"/>
          <w:u w:val="single"/>
        </w:rPr>
      </w:pPr>
      <w:r>
        <w:rPr>
          <w:rFonts w:cs="Century" w:ascii="Century" w:hAnsi="Century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>Svým posledním kolem skončila Klatovská amatérská liga GENERALI. Tým Modré nudle nezaváhal ani ve svém posledním utkání s týmem Magic Klatovy  a druhou ligu vyhrál s náskokem 12 bodů před pronásledovateli Magicem Klatovy a P.S.Křeč, kde o celkovém druhém místě Magicu rozhodl lepší vzájemný zápas.  Černý Petr zůstal týmu Modrý abbé, který sice porazil tým Divadla snů B ,ale na lepší než čtvrté místo to nestačilo. Překvapením posledního kola byla výhra Vilyž teamu nad AFK Geroj.  Do první ligy tak postupují týmy Modrá nudle, Magic a P.S.Křeč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lig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 – Na plech  – Camel Luby   1 : 7 ( 0 : 3 )</w:t>
      </w:r>
    </w:p>
    <w:p>
      <w:pPr>
        <w:pStyle w:val="Normal"/>
        <w:rPr/>
      </w:pPr>
      <w:r>
        <w:rPr/>
        <w:t>Branky : Urban (45.) – Čáň 3 (17.,27.,39.), Král 3 (18., 20.,34.), Hrach (49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Strejc (Divadlo snů A ) – známka 1,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e herně vzpamatovali až v posledním zápase ve kterém rozstříleli domácí FC Na plech. Hattricky se blýskli hned dva hráči hostí a to Čáň a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rá nudle Klatovy  - Magic Klatovy    3 : 2 ( 0 : 0 )</w:t>
      </w:r>
    </w:p>
    <w:p>
      <w:pPr>
        <w:pStyle w:val="Normal"/>
        <w:rPr/>
      </w:pPr>
      <w:r>
        <w:rPr/>
        <w:t>Branky : Vítovec 2, Šillar – Benda, Nejdl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Roub (ST Smrk) – známka 1,00 </w:t>
      </w:r>
    </w:p>
    <w:p>
      <w:pPr>
        <w:pStyle w:val="Normal"/>
        <w:numPr>
          <w:ilvl w:val="0"/>
          <w:numId w:val="2"/>
        </w:numPr>
        <w:rPr/>
      </w:pPr>
      <w:r>
        <w:rPr/>
        <w:t>k utkání se nedostavil delegovaný rozhodčí z ATN Ang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ěžkém terénu se nejprve dařilo hostům , kteří vedli již 2 : 0, pak však polevili a zkušení domácí je v dramatickém závěru utkání dokázali porazit. Pěkným výkonem se prezentoval Vítovec, autor dvou bra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K Geroj Klatovy -  Vilyž team Klatovy    2 : 5  ( 1 : 3 ) </w:t>
      </w:r>
    </w:p>
    <w:p>
      <w:pPr>
        <w:pStyle w:val="Normal"/>
        <w:rPr/>
      </w:pPr>
      <w:r>
        <w:rPr/>
        <w:t xml:space="preserve">Branky : Urbánek 2 (17.,43.) – Přibík (14.), vlastní (19.), Podlaha (21.), Skalický (38.), Smolík (50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ína R. (FC BS Stars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ky domácího týmu nedokázali vzdorovat lépe hrajícím hostím, kteří po sympatickém výkonu zaslouženě vyhr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vadlo snů B – Modrý abbé Klatovy  1 : 3  ( 0 : 2 )</w:t>
      </w:r>
    </w:p>
    <w:p>
      <w:pPr>
        <w:pStyle w:val="Normal"/>
        <w:rPr/>
      </w:pPr>
      <w:r>
        <w:rPr/>
        <w:t>Branky : Nováček (47.) – Brůha L. (6.), Řezáč (21.), Krejča (4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Řeřicha (Panters) 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o čtvrté místo v tabulce byli fotbalovější hosté, kteří se rychle ujali vedení brankou Brůhy z pokutového kopu. Poté přidali branky Řezáč a Krejča , za domácí korigoval výsledek utkání Nováček v samém závěru utk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S. Křeč Mochtín - FC Chaoss    4 : 0 kontumač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Konečná tabulk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 : 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: 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: 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: 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: 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: 4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: 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: 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Vyliž team Klatovy byl odečten 1 bod za neodpískaný zápas.</w:t>
      </w:r>
    </w:p>
    <w:p>
      <w:pPr>
        <w:pStyle w:val="Normal"/>
        <w:rPr/>
      </w:pPr>
      <w:r>
        <w:rPr>
          <w:sz w:val="16"/>
        </w:rPr>
        <w:t>Týmu Magic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P.S.Křeč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jlepší střelci 2.lig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9 – Šillar (Modrá nud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 – Soukup (Vilyž tea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– Hamák Mil. (Mag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 – Hrach (Camel Lub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 – Nejdl (Mag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45:00Z</dcterms:created>
  <dc:creator>user</dc:creator>
  <dc:description/>
  <dc:language>en-US</dc:language>
  <cp:lastModifiedBy>user</cp:lastModifiedBy>
  <cp:lastPrinted>2002-09-09T11:12:00Z</cp:lastPrinted>
  <dcterms:modified xsi:type="dcterms:W3CDTF">2002-10-22T20:45:00Z</dcterms:modified>
  <cp:revision>3</cp:revision>
  <dc:subject/>
  <dc:title>Termínová listina Klatovské amatérské ligy GENERALI 2002  - 6</dc:title>
</cp:coreProperties>
</file>