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2 - 5.5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 xml:space="preserve">Druhým kolem pokračovala Klatovská amatérská liga Generali. Ve šlágru kola porazili Panteři bojovný Chlistov na jejich půdě, uspěli rovněž FC BS STARS proti Divadlu snů a ST Smrk proti U Radů. Překvapením je výhra ATN Angels na horké půdě v Milencích. Druhá liga byla ve znamení remíz, pouze v utkání Modrý abbé – FC Na plech si domácí s chutí zastříleli. Camel Luby se po těsné výhře nad AFK Geroj usadil na čele tabulky.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orton Milence – TJ Klatovy ATN Angels   1 : 3</w:t>
      </w:r>
      <w:r>
        <w:rPr/>
        <w:t xml:space="preserve">   </w:t>
      </w:r>
      <w:r>
        <w:rPr>
          <w:b/>
          <w:bCs/>
        </w:rPr>
        <w:t>(1 : 0)</w:t>
      </w:r>
    </w:p>
    <w:p>
      <w:pPr>
        <w:pStyle w:val="Normal"/>
        <w:rPr/>
      </w:pPr>
      <w:r>
        <w:rPr/>
        <w:t>Branky : Baláž (25.min.) – Krejčiřík (27.), Šimka (29.), Hamhalter (33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Tureček  (Divadlo snů „B“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po poločase vedli, ale hosté dokázali zápas v úvodu druhého poločasu otočit a zaslouženě vyhrá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Bidlo - APH Rozvoj Klatovy    3 : 5  (1 : 3)</w:t>
      </w:r>
    </w:p>
    <w:p>
      <w:pPr>
        <w:pStyle w:val="Normal"/>
        <w:rPr/>
      </w:pPr>
      <w:r>
        <w:rPr/>
        <w:t>Branky : Toman J. 2 (11. , 50.min), Toman P. (47.) – Hlaváč 4 (2.,25.,43. a 49.),Schovanec (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Fišr  (SK Kotel 98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lo do utkání nastoupilo pouze se čtyřmi hráči do pole, přesto dokázalo Rozvoj potrápit. Střelecky se prosadil Hlaváč , autor čtyř gól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SMRK Klatovy – U Radů  2 : 0  ( 1 : 0 )</w:t>
      </w:r>
    </w:p>
    <w:p>
      <w:pPr>
        <w:pStyle w:val="Normal"/>
        <w:rPr/>
      </w:pPr>
      <w:r>
        <w:rPr/>
        <w:t>Branky : Poláček  (8.min.), Reiser (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Kohout  (Modrý abbé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k byl po celý zápas lepším týmem a zaslouženě zvítěz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 Chlistov - Panters Klatovy   0 : 3  ( 0 : 1 ) </w:t>
      </w:r>
    </w:p>
    <w:p>
      <w:pPr>
        <w:pStyle w:val="Normal"/>
        <w:rPr/>
      </w:pPr>
      <w:r>
        <w:rPr/>
        <w:t>Branky : Kovanda 2 (4.,30.min.), Koželuh (4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Groessl  (Modrá nudle) – známka 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šlágru kola domácí sice Pantery potrápili, avšak z vítězství se radovali hos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adlo snů „A“ – FC BS Stars Klatovy   0 : 3  ( 0 : 2 ) </w:t>
      </w:r>
    </w:p>
    <w:p>
      <w:pPr>
        <w:pStyle w:val="Normal"/>
        <w:rPr/>
      </w:pPr>
      <w:r>
        <w:rPr/>
        <w:t>Branky : Přerost Z. 2 (8.,10.min.), Matějka V. (3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Kortán   (FC Chaoss) – známka 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ání bylo jednoznačnou záležitostí hostí, domácí od debaklu zachránil výborný výkon brankáře Janč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2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H Rozvo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„A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/>
      </w:pPr>
      <w:r>
        <w:rPr>
          <w:b/>
          <w:bCs/>
        </w:rPr>
        <w:t>Camel Luby – AFK Geroj Klatovy  1 : 0  ( 0 : 0)</w:t>
      </w:r>
    </w:p>
    <w:p>
      <w:pPr>
        <w:pStyle w:val="Normal"/>
        <w:rPr/>
      </w:pPr>
      <w:r>
        <w:rPr/>
        <w:t>Branky : Hrach (35.min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Kilián  (ST Smrk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plném šancí byli mírně lepší domácí a zaslouženě vyhrá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adlo snů „B“ - P.S. Křeč Mochtín   0 : 0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Kolář  (ATN Angels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amatickém duelu s velkým množstvím brankových příležitostí a osobních soubojů branka nepadla.Utkání přihlíželo 40 div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Chaoss – Modrá nudle Klatovy   0 : 0 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Jonáš  (APH Rozvoj) 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loužená remíza po vyrovnaném utkání. Jediná branková příležitost domácích skončila na břevně h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rý abbé  – FC Na plech   9 : 0  ( 3 : 0 ) </w:t>
      </w:r>
    </w:p>
    <w:p>
      <w:pPr>
        <w:pStyle w:val="Normal"/>
        <w:rPr/>
      </w:pPr>
      <w:r>
        <w:rPr/>
        <w:t>Branky : Ridzoň 3 (5.,28.a 45.), Hosnedl 2 (20. a 32.), Šindelář 2 (35. a 38.), Krejča (9.), Kocum (31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ína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boji dvou nováčků soutěže si domácí otevřeli střelnici a svého bojovného soupeře deklasova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ic Klatovy - SK Kotel 98 Klatovy  0 : 0 </w:t>
      </w:r>
    </w:p>
    <w:p>
      <w:pPr>
        <w:pStyle w:val="Normal"/>
        <w:rPr/>
      </w:pPr>
      <w:r>
        <w:rPr/>
        <w:t>Branky : 0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…… – známka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mi vyrovnaném utkání nakonec branka nepad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2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„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19:00Z</dcterms:created>
  <dc:creator>user</dc:creator>
  <dc:description/>
  <dc:language>en-US</dc:language>
  <cp:lastModifiedBy>Zdeněk Petráš</cp:lastModifiedBy>
  <dcterms:modified xsi:type="dcterms:W3CDTF">2002-05-06T07:02:00Z</dcterms:modified>
  <cp:revision>4</cp:revision>
  <dc:subject/>
  <dc:title>Termínová listina Klatovské amatérské ligy GENERALI 2002  - 6</dc:title>
</cp:coreProperties>
</file>