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75pt;margin-top:17.5pt;width:495.7pt;height:50.95pt;mso-wrap-style:none;v-text-anchor:middle" type="_x0000_t136">
            <v:path textpathok="t"/>
            <v:textpath on="t" fitshape="t" string="Zpravodaj č.5 - 27.5.200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  <w:t xml:space="preserve">Pátým kolem pokračovala Klatovská amatérská liga GENERALI. Na čele první ligy vykrystalizoval tandem Panters a FC BS Stars, kteří shodně vyhráli, i když Panteři se poprvé v sezóně trápili,  v souboji o první body uspěl tým Divadla snů A, který porazil oslabený tým U Radů. V druhé lize se zrodilo překvapení na úkor Camelu Luby, který prohrál na hřišti Magicu a tak se do čela druhé ligy vyhoupl ambiciosní tým SK Kotel, který dokázal přehrát tým Modrého abbé.     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1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nters Klatovy - AFK Bidlo   1 : 0   ( 1 : 0 ) </w:t>
      </w:r>
    </w:p>
    <w:p>
      <w:pPr>
        <w:pStyle w:val="Normal"/>
        <w:rPr/>
      </w:pPr>
      <w:r>
        <w:rPr/>
        <w:t>Branky : Havlíček (12.)</w:t>
      </w:r>
    </w:p>
    <w:p>
      <w:pPr>
        <w:pStyle w:val="Normal"/>
        <w:rPr/>
      </w:pPr>
      <w:r>
        <w:rPr/>
        <w:t xml:space="preserve">Žluté karty : 0 </w:t>
      </w:r>
    </w:p>
    <w:p>
      <w:pPr>
        <w:pStyle w:val="Normal"/>
        <w:rPr/>
      </w:pPr>
      <w:r>
        <w:rPr/>
        <w:t>Rozhodčí :  Lehončák (FC Na plech) – známka – 1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krát to Panteři neměli vůbec jednoduché a tým Bidla hrající bez svých opor je hodně potráp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J Klatovy ATN Angels - APH Rozvoj Klatovy     3 : 1  (1 : 1)</w:t>
      </w:r>
    </w:p>
    <w:p>
      <w:pPr>
        <w:pStyle w:val="Normal"/>
        <w:rPr/>
      </w:pPr>
      <w:r>
        <w:rPr/>
        <w:t>Branky : Nuzhart (6.), Bůžek (41.), Hamhalter (46.) – Toman Z.(18.)</w:t>
      </w:r>
    </w:p>
    <w:p>
      <w:pPr>
        <w:pStyle w:val="Normal"/>
        <w:rPr/>
      </w:pPr>
      <w:r>
        <w:rPr/>
        <w:t>Žluté karty : Šimka (ATN Angels) – nesportovní chování</w:t>
      </w:r>
    </w:p>
    <w:p>
      <w:pPr>
        <w:pStyle w:val="Normal"/>
        <w:rPr/>
      </w:pPr>
      <w:r>
        <w:rPr/>
        <w:t>Červená karta : Krejčiřík (ATN Angels) -  úmyslná ruka</w:t>
      </w:r>
    </w:p>
    <w:p>
      <w:pPr>
        <w:pStyle w:val="Normal"/>
        <w:rPr/>
      </w:pPr>
      <w:r>
        <w:rPr/>
        <w:t xml:space="preserve">Rozhodčí :  Šafránek  (P.S. Křeč) – známka 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s nastoupili do utkání v kompletní sestavě naproti tomu tým Rozvoje pouze v šesti hráčích. Přestože byl v 18. minutě utkání vyloučen za úmyslnou ruku domácí Krejčiřík, hosté se na útočení nezmohli a zaslouženě prohrál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C BS Stars Klatovy - ST SMRK Klatovy    4 : 0  ( 1 : 0 )</w:t>
      </w:r>
    </w:p>
    <w:p>
      <w:pPr>
        <w:pStyle w:val="Normal"/>
        <w:rPr/>
      </w:pPr>
      <w:r>
        <w:rPr/>
        <w:t>Branky : Přerost Z. 3 , Kořínek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Červená karta : Kaše (ST Smrk) – úmyslná ruka</w:t>
      </w:r>
    </w:p>
    <w:p>
      <w:pPr>
        <w:pStyle w:val="Normal"/>
        <w:rPr/>
      </w:pPr>
      <w:r>
        <w:rPr/>
        <w:t xml:space="preserve">Rozhodčí :  Lehončák (FC Na plech) – známka 2,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 Smrku poprvé v letošní sezóně  inkasoval a to hned čtyřikrát. Domácí byli po celý zápas lepším týmem a svého soupeře jasně přehráli. Čistým hattrickem se v druhém poločase  blýskl Přerost Z. jehož zejména třetí  gól byly ukázkové housle z voleje. V závěru byl hostím vyloučen brankář Kaše, který rukou mimo vápno zabránil vstřelení gól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vadlo snů „A“ - U Radů    3 : 0  ( 1 : 0 ) </w:t>
      </w:r>
    </w:p>
    <w:p>
      <w:pPr>
        <w:pStyle w:val="Normal"/>
        <w:rPr/>
      </w:pPr>
      <w:r>
        <w:rPr/>
        <w:t xml:space="preserve">Branky : Holub (25.) , Chalupa (36.), Ešner (48.)  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Šafránek  (P.S.Křeč) – známka 2,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vadlo snů nastoupilo proti troskám týmu soupeře a na průběhu utkání to bylo znát. Solidním výkonem si tak Divadlo připsalo první body do tabul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 Chlistov – SK Norton Milence     4 : 2  ( 0 : 2 ) </w:t>
      </w:r>
    </w:p>
    <w:p>
      <w:pPr>
        <w:pStyle w:val="Normal"/>
        <w:rPr/>
      </w:pPr>
      <w:r>
        <w:rPr/>
        <w:t>Branky : Stuchlík 2 (31., 46.), Mazanec (39.) , vlastní – Baláž K. 2 (5.,19.)</w:t>
      </w:r>
    </w:p>
    <w:p>
      <w:pPr>
        <w:pStyle w:val="Normal"/>
        <w:rPr/>
      </w:pPr>
      <w:r>
        <w:rPr/>
        <w:t>Žluté karty :  Mach (Norton Milence) - hrubost</w:t>
      </w:r>
    </w:p>
    <w:p>
      <w:pPr>
        <w:pStyle w:val="Normal"/>
        <w:rPr/>
      </w:pPr>
      <w:r>
        <w:rPr/>
        <w:t>Rozhodčí : Kafka (Camel Luby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tkání dvou poločasů se nejprve z vedení radovali hosté z Milenců, kteří vedli již 2 : 0, domácí však v druhé půli přidali a v dramatickém závěru bojovné hosty udola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abulka po 5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900"/>
        <w:gridCol w:w="900"/>
        <w:gridCol w:w="930"/>
        <w:gridCol w:w="1590"/>
        <w:gridCol w:w="10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 BS Stars Klatov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: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: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Klato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Nejlepší střelci po 5.kole 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– Přerost Z. (FC BS STARS)</w:t>
      </w:r>
    </w:p>
    <w:p>
      <w:pPr>
        <w:pStyle w:val="Normal"/>
        <w:rPr/>
      </w:pPr>
      <w:r>
        <w:rPr/>
        <w:t>5 – Kořínek (FC BS Stars)</w:t>
      </w:r>
    </w:p>
    <w:p>
      <w:pPr>
        <w:pStyle w:val="Normal"/>
        <w:rPr/>
      </w:pPr>
      <w:r>
        <w:rPr/>
        <w:t xml:space="preserve">      </w:t>
      </w:r>
      <w:r>
        <w:rPr/>
        <w:t>Havlíček (Panters)</w:t>
      </w:r>
    </w:p>
    <w:p>
      <w:pPr>
        <w:pStyle w:val="Normal"/>
        <w:rPr/>
      </w:pPr>
      <w:r>
        <w:rPr/>
        <w:t>4 – Hlaváč (APH Rozvoj)</w:t>
      </w:r>
    </w:p>
    <w:p>
      <w:pPr>
        <w:pStyle w:val="Normal"/>
        <w:rPr/>
      </w:pPr>
      <w:r>
        <w:rPr/>
        <w:t xml:space="preserve">      </w:t>
      </w:r>
      <w:r>
        <w:rPr/>
        <w:t>Kovanda (Panters)</w:t>
      </w:r>
    </w:p>
    <w:p>
      <w:pPr>
        <w:pStyle w:val="Normal"/>
        <w:rPr/>
      </w:pPr>
      <w:r>
        <w:rPr/>
        <w:t xml:space="preserve">      </w:t>
      </w:r>
      <w:r>
        <w:rPr/>
        <w:t>Baláž (Norton Mile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ární trest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še</w:t>
      </w:r>
      <w:r>
        <w:rPr/>
        <w:t xml:space="preserve"> – ST Smrk – stop na 1 utkání   (červená karta)</w:t>
      </w:r>
    </w:p>
    <w:p>
      <w:pPr>
        <w:pStyle w:val="Normal"/>
        <w:rPr/>
      </w:pPr>
      <w:r>
        <w:rPr>
          <w:b/>
          <w:bCs/>
        </w:rPr>
        <w:t>Krejčiřík</w:t>
      </w:r>
      <w:r>
        <w:rPr/>
        <w:t xml:space="preserve"> – TJ Klatovy ATN Angels – stop na 1 utkání (červená karta)</w:t>
      </w:r>
    </w:p>
    <w:p>
      <w:pPr>
        <w:pStyle w:val="Normal"/>
        <w:rPr/>
      </w:pPr>
      <w:r>
        <w:rPr>
          <w:b/>
          <w:bCs/>
        </w:rPr>
        <w:t>Tým AFK Bidlo</w:t>
      </w:r>
      <w:r>
        <w:rPr/>
        <w:t xml:space="preserve">  - po skončení soutěže mu bude odečten  1 bod za neodpískaný záp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2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 Kotel 98 Klatovy – Modrý abbé  2 : 1  ( 1 : 1)</w:t>
      </w:r>
    </w:p>
    <w:p>
      <w:pPr>
        <w:pStyle w:val="Normal"/>
        <w:rPr/>
      </w:pPr>
      <w:r>
        <w:rPr/>
        <w:t xml:space="preserve">Branky : Šťastný (18.), Panoš (33.) – Ridzoň (19.) </w:t>
      </w:r>
    </w:p>
    <w:p>
      <w:pPr>
        <w:pStyle w:val="Normal"/>
        <w:rPr/>
      </w:pPr>
      <w:r>
        <w:rPr/>
        <w:t>Žluté karty : Panoš (SK Kotel 98) – úmyslná ruka</w:t>
      </w:r>
    </w:p>
    <w:p>
      <w:pPr>
        <w:pStyle w:val="Normal"/>
        <w:rPr/>
      </w:pPr>
      <w:r>
        <w:rPr/>
        <w:t xml:space="preserve">Rozhodčí :  Múller (SK Chlistov)  – známka 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jovném utkání se nakonec prosadil domácí Kotel, který měl i více ze h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K Geroj Klatovy - Divadlo snů „B“    0 : 1  ( 0 : 0 )</w:t>
      </w:r>
    </w:p>
    <w:p>
      <w:pPr>
        <w:pStyle w:val="Normal"/>
        <w:rPr/>
      </w:pPr>
      <w:r>
        <w:rPr/>
        <w:t xml:space="preserve">Branky : Nováček (33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Šefl (Panters)  – známka 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mužstva nastoupila do utkání s vervou a po celý zápas to byla vyrovnaná bitva. O vítězství hostí rozhodla obrovská chyba brankáře Voz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rá nudle Klatovy - P.S. Křeč    0 : 0  </w:t>
      </w:r>
    </w:p>
    <w:p>
      <w:pPr>
        <w:pStyle w:val="Normal"/>
        <w:rPr/>
      </w:pPr>
      <w:r>
        <w:rPr/>
        <w:t xml:space="preserve">Branky : 0 </w:t>
      </w:r>
    </w:p>
    <w:p>
      <w:pPr>
        <w:pStyle w:val="Normal"/>
        <w:rPr/>
      </w:pPr>
      <w:r>
        <w:rPr/>
        <w:t>Žluté karty : …..</w:t>
      </w:r>
    </w:p>
    <w:p>
      <w:pPr>
        <w:pStyle w:val="Normal"/>
        <w:rPr/>
      </w:pPr>
      <w:r>
        <w:rPr/>
        <w:t xml:space="preserve">Rozhodčí :  ……….  – znám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utkání byli lepším týmem hosté z Mochtína, když však neproměnili nařízenou penaltu, museli se spokojit s remíz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gic Klatovy  - Camel Luby    1 : 0  ( 0 : 0 )  </w:t>
      </w:r>
    </w:p>
    <w:p>
      <w:pPr>
        <w:pStyle w:val="Normal"/>
        <w:rPr/>
      </w:pPr>
      <w:r>
        <w:rPr/>
        <w:t xml:space="preserve">Branky : Čermák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rozhodčí týmu Bidla se nedostavil, pískal rozhodčí z 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 dvou favoritů druhé ligy se hrálo na velmi těžkém terénu. Domácí , kteří jsou na tyto podmínky zvyklí nakonec dokázali z bahna vydolovat cenné vítěz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lyž team  - FC Chaoss   1 : 1   ( 1 : 1 ) </w:t>
      </w:r>
    </w:p>
    <w:p>
      <w:pPr>
        <w:pStyle w:val="Normal"/>
        <w:rPr/>
      </w:pPr>
      <w:r>
        <w:rPr/>
        <w:t>Branky : Přibík (5.) – Kortán (16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Janek (Divadlo snů A)  – známka 2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proti sobě nastoupili týmy s protějších konců tabulky na hřišti to vůbec nebylo znát.</w:t>
      </w:r>
    </w:p>
    <w:p>
      <w:pPr>
        <w:pStyle w:val="Normal"/>
        <w:rPr/>
      </w:pPr>
      <w:r>
        <w:rPr/>
        <w:t>Remíza je vzhledem k průběhu hry zaslouž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Tabulka po 5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 Kře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4:31:00Z</dcterms:created>
  <dc:creator>user</dc:creator>
  <dc:description/>
  <dc:language>en-US</dc:language>
  <cp:lastModifiedBy>Zdeněk Petráš</cp:lastModifiedBy>
  <cp:lastPrinted>2002-05-20T13:25:00Z</cp:lastPrinted>
  <dcterms:modified xsi:type="dcterms:W3CDTF">2002-05-27T09:05:00Z</dcterms:modified>
  <cp:revision>6</cp:revision>
  <dc:subject/>
  <dc:title>Termínová listina Klatovské amatérské ligy GENERALI 2002  - 6</dc:title>
</cp:coreProperties>
</file>