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17.5pt;width:495.7pt;height:50.95pt;mso-wrap-style:none;v-text-anchor:middle" type="_x0000_t136">
            <v:path textpathok="t"/>
            <v:textpath on="t" fitshape="t" string="Zpravodaj č.7 - 10.6.200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  <w:t>Již sedmé kolo má za sebou Klatovská amatérská liga GENERALI. V přímém souboji o první místo tabulky mezi týmy Panters a FC BS Stars branka nepadla a tak těsné prvenství stále drží tým Panterů, souboj Angels se Smrkem byl odložen pro nezpůsobilý terén. Milence na domácí půdě vyhráli s Divadlem snů a začali se vzdalovat sestupovým místům. Ve druhé lize i přes prohru s P.S.Křeč drží první místo SK Kotel 98, na které dotírá Camel Luby, který po pauze porazil těsně FC Chaoss. Hříšníkem soutěže je tým AFK Bidlo, který opětovně neodpískal určený zápas a tak je na pokraji diskvalifika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1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nters Klatovy  - FC BS STARS Klatovy   0 : 0   </w:t>
      </w:r>
    </w:p>
    <w:p>
      <w:pPr>
        <w:pStyle w:val="Normal"/>
        <w:rPr/>
      </w:pPr>
      <w:r>
        <w:rPr/>
        <w:t>Branky : 0</w:t>
      </w:r>
    </w:p>
    <w:p>
      <w:pPr>
        <w:pStyle w:val="Normal"/>
        <w:rPr/>
      </w:pPr>
      <w:r>
        <w:rPr/>
        <w:t xml:space="preserve">Žluté karty : Kořínek (FC BS Stars) - faul </w:t>
      </w:r>
    </w:p>
    <w:p>
      <w:pPr>
        <w:pStyle w:val="Normal"/>
        <w:rPr/>
      </w:pPr>
      <w:r>
        <w:rPr/>
        <w:t>Rozhodčí :  Šafránek (P.S.Křeč) – známka –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ramatickém souboji o první místo v tabulce branka nepadla , i když k ní hosté měli několikrát velmi blízko. Výborně zachytal domácí brankář Šef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J Klatovy ATN Angels – ST Smrk Klatovy     nehráno pro nezpůsobilý ter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 Norton Milence  - Divadlo snů A  3 : 1  ( 1 : 1 )</w:t>
      </w:r>
    </w:p>
    <w:p>
      <w:pPr>
        <w:pStyle w:val="Normal"/>
        <w:rPr/>
      </w:pPr>
      <w:r>
        <w:rPr/>
        <w:t>Branky : Konvalinka (11.), Firdas (35.), Vlasák (45.) – Bóhm (3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Kotěšovec (Magic)  – známka 1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 Divadla snů sice vedl, ale na vítězství to nakonec nestačilo a tak body zůstaly v Milencí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 Chlistov  - AFK Bidlo    5 : 0  ( 2 : 0 )   </w:t>
      </w:r>
    </w:p>
    <w:p>
      <w:pPr>
        <w:pStyle w:val="Normal"/>
        <w:rPr/>
      </w:pPr>
      <w:r>
        <w:rPr/>
        <w:t>Branky : Vizinger 2 (7., 37.), Beňo (19.), Rendl (27.), Smolík (47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Lorenc (FC Chaoss) – známka 1,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mácí si proti Bidlu dobře zastříleli. Hosté v druhém poločase fyzicky nestači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Radů Klatovy  - APH Rozvoj   0  :  4</w:t>
      </w:r>
    </w:p>
    <w:p>
      <w:pPr>
        <w:pStyle w:val="Normal"/>
        <w:rPr/>
      </w:pPr>
      <w:r>
        <w:rPr/>
        <w:t>Branky : Hlaváč 2 (9.,34.), Schovanec, vlastní</w:t>
      </w:r>
    </w:p>
    <w:p>
      <w:pPr>
        <w:pStyle w:val="Normal"/>
        <w:rPr/>
      </w:pPr>
      <w:r>
        <w:rPr/>
        <w:t>Žluté karty :  0</w:t>
      </w:r>
    </w:p>
    <w:p>
      <w:pPr>
        <w:pStyle w:val="Normal"/>
        <w:rPr/>
      </w:pPr>
      <w:r>
        <w:rPr/>
        <w:t>Rozhodčí :  Urban (FC Na plech)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kání se spoustou šancí na obou stranách nakonec zvládli lépe hosté, kteří se dokázali střelecky prosadit.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>Tabulka po 7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900"/>
        <w:gridCol w:w="900"/>
        <w:gridCol w:w="930"/>
        <w:gridCol w:w="1590"/>
        <w:gridCol w:w="10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 BS Stars Klatov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: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: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sz w:val="16"/>
        </w:rPr>
        <w:t>Týmu AFK Bidlo byl odečteny 4 body za 2 neodpískané zápas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isciplinární tr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FK Bidlo – odečteny 3 body za druhý neodpískaný zá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2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yž team Klatovy  - Divadlo snů „B“ 4 : 4  ( 3 : 3)</w:t>
      </w:r>
    </w:p>
    <w:p>
      <w:pPr>
        <w:pStyle w:val="Normal"/>
        <w:rPr/>
      </w:pPr>
      <w:r>
        <w:rPr/>
        <w:t xml:space="preserve">Branky : Ponocný 2 (6.,42.), Přibík (13.), Podlaha (21.) – Sládek Petr 2 (4., 26.), Nováček (2.), Kuběna (11.)  </w:t>
      </w:r>
    </w:p>
    <w:p>
      <w:pPr>
        <w:pStyle w:val="Normal"/>
        <w:rPr/>
      </w:pPr>
      <w:r>
        <w:rPr/>
        <w:t xml:space="preserve">Žluté karty : Prokoš (Divadlo snů B) </w:t>
      </w:r>
    </w:p>
    <w:p>
      <w:pPr>
        <w:pStyle w:val="Normal"/>
        <w:rPr/>
      </w:pPr>
      <w:r>
        <w:rPr/>
        <w:t xml:space="preserve">Rozhodčí :  Toman (Panters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tkání bohatém na góly se vedení přelévalo z jedné strany na druhou. Nakonec utkání skončilo spravedlivou remíz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 Kotel 98 Klatovy  - P.S. Křeč    1 : 4   ( 0 : 2 )</w:t>
      </w:r>
    </w:p>
    <w:p>
      <w:pPr>
        <w:pStyle w:val="Normal"/>
        <w:rPr/>
      </w:pPr>
      <w:r>
        <w:rPr/>
        <w:t xml:space="preserve">Branky : Šťastný (46.) - Kovařík 2 (37.,46.), Princl (15.), Černý (19.) </w:t>
      </w:r>
    </w:p>
    <w:p>
      <w:pPr>
        <w:pStyle w:val="Normal"/>
        <w:rPr/>
      </w:pPr>
      <w:r>
        <w:rPr/>
        <w:t>Žluté karty : Průša (SK Kotel 98)</w:t>
      </w:r>
    </w:p>
    <w:p>
      <w:pPr>
        <w:pStyle w:val="Normal"/>
        <w:rPr/>
      </w:pPr>
      <w:r>
        <w:rPr/>
        <w:t>Rozhodčí :    – zná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do utkání nastoupili jako favorité, ale hosté byli lepší a zaslouženě vyhráli, když zvládli utkání i po psychické stránce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oj Klatovy - FC Na plech   7 : 1  ( 3 : 1 )</w:t>
      </w:r>
    </w:p>
    <w:p>
      <w:pPr>
        <w:pStyle w:val="Normal"/>
        <w:rPr/>
      </w:pPr>
      <w:r>
        <w:rPr/>
        <w:t>Branky : Zálešák 2 (33.,43.), Nový 2 (25.,41.), Nováček (6.), Náměstek (20.), Tyrpekl (46.) – Vacovský (24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rozhodčí z lidu – k utkání se nedostavil rozhodčí AFK Bid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m Geroje potvrdil roli favorita a soupeře po pěkném výkonu rozstřílel. Hostům se podařilo vstřelit svůj premiérový gól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el Luby - FC Chaoss   2 : 1  ( 0 : 0 )   </w:t>
      </w:r>
    </w:p>
    <w:p>
      <w:pPr>
        <w:pStyle w:val="Normal"/>
        <w:rPr/>
      </w:pPr>
      <w:r>
        <w:rPr/>
        <w:t>Branky : Kafka J. 2 - Majdl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 Ešner (Divadlo snů A) – známka 3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tkání měli být favorité domácí, ale nakonec museli o vítězství s oslabeným soupeřem tvrdě bojova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gic  - Modrý abbé  0 : 4 </w:t>
      </w:r>
    </w:p>
    <w:p>
      <w:pPr>
        <w:pStyle w:val="Normal"/>
        <w:rPr/>
      </w:pPr>
      <w:r>
        <w:rPr/>
        <w:t xml:space="preserve">Branky :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           – zná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 letos poprvé prohrál, hosté byli po celý zápas lepší a tak je jejich výhra zasloužená. Utkání bylo poznamenáno těžkým úrazem domácího hráče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>Tabulka po 7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: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: 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51:00Z</dcterms:created>
  <dc:creator>user</dc:creator>
  <dc:description/>
  <dc:language>en-US</dc:language>
  <cp:lastModifiedBy>user</cp:lastModifiedBy>
  <cp:lastPrinted>2002-06-10T09:48:00Z</cp:lastPrinted>
  <dcterms:modified xsi:type="dcterms:W3CDTF">2002-06-10T18:53:00Z</dcterms:modified>
  <cp:revision>3</cp:revision>
  <dc:subject/>
  <dc:title>Termínová listina Klatovské amatérské ligy GENERALI 2002  - 6</dc:title>
</cp:coreProperties>
</file>