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17.5pt;width:495.7pt;height:50.95pt;mso-wrap-style:none;v-text-anchor:middle" type="_x0000_t136">
            <v:path textpathok="t"/>
            <v:textpath on="t" fitshape="t" string="Zpravodaj č.8 - 16.6.200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  <w:t xml:space="preserve">V pořadí , již osmé kolo měla na programu Klatovská amatérská liga GENERALI. Ve šlágru kola mezi týmy ATN Angels a Pantery se po urputném boji body dělily a tak se po snadném vítězství nad týmem U radů  vyhoupl na čelo první ligy tým FC BS Stars. Norton Milence si vítězstvím nad Bidlem upevnil pozici v nesestupových vodách 1.ligy. Ve druhé lize si první pozici drží SK Kotel, který přehrál borce z FC Na plech, nečekali se vysoké výhry Magicu nad Divadlem snů B a Modré nudle nad týmem Geroj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1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J Klatovy ATN Angels - Panters Klatovy   3 : 3  ( 1 : 3 )  </w:t>
      </w:r>
    </w:p>
    <w:p>
      <w:pPr>
        <w:pStyle w:val="Normal"/>
        <w:rPr/>
      </w:pPr>
      <w:r>
        <w:rPr/>
        <w:t>Branky : Hamhalter (22.), Kreuzmann (43.), Krejčiřík (47.) – Mundl 2 (9.,19.). Koželuh (15.)</w:t>
      </w:r>
    </w:p>
    <w:p>
      <w:pPr>
        <w:pStyle w:val="Normal"/>
        <w:rPr/>
      </w:pPr>
      <w:r>
        <w:rPr/>
        <w:t xml:space="preserve">Žluté karty : Mundl (Panters) – faul na brankáře </w:t>
      </w:r>
    </w:p>
    <w:p>
      <w:pPr>
        <w:pStyle w:val="Normal"/>
        <w:rPr/>
      </w:pPr>
      <w:r>
        <w:rPr/>
        <w:t>Rozhodčí :  Kafka (Camel Luby) – známka – 3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tkání lépe vstoupili hostující Panteři , kteří vedli již 3 : 0, domácí však ve druhém poločase přidali a chvílemi soupeře jasně přehrávali. O remize rozhodl Krejčiřík, který tři minuty před koncem proměnil nařízenou penal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 Smrk Klatovy – Divadlo snů A     2 : 0   ( 0 : 0 )    </w:t>
      </w:r>
    </w:p>
    <w:p>
      <w:pPr>
        <w:pStyle w:val="Normal"/>
        <w:rPr/>
      </w:pPr>
      <w:r>
        <w:rPr/>
        <w:t>Branky : Štych (35.), Reiser (41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Matoušek (Magic) – známka 1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tále hrají ve velké pohodě a tak si dokázali poradit i s týmem Divadla snů, i když branky stříleli až ve druhém poloč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K Bidlo  - SK Norton Milence      1 : 3  ( 0 : 1 )</w:t>
      </w:r>
    </w:p>
    <w:p>
      <w:pPr>
        <w:pStyle w:val="Normal"/>
        <w:rPr/>
      </w:pPr>
      <w:r>
        <w:rPr/>
        <w:t xml:space="preserve">Branky : Toman J. (40.) – Jakubec (21.), Konvalinka (33.),Vlasák (35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Sládek (Divadlo snů B) 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loužené vítězství Nortonu Milence, který ještě  spálil velké množství šanc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H Rozvoj Klatovy  -  SK Chlistov      2 : 2  ( 2 : 1 )   </w:t>
      </w:r>
    </w:p>
    <w:p>
      <w:pPr>
        <w:pStyle w:val="Normal"/>
        <w:rPr/>
      </w:pPr>
      <w:r>
        <w:rPr/>
        <w:t>Branky : Schovanec (2.), Hlaváč (15.) – Majchrovič (21.), Smolík (38.)</w:t>
      </w:r>
    </w:p>
    <w:p>
      <w:pPr>
        <w:pStyle w:val="Normal"/>
        <w:rPr/>
      </w:pPr>
      <w:r>
        <w:rPr/>
        <w:t>Červená karta : Smolík (SK Chlistov) – úmyslná ruka</w:t>
      </w:r>
    </w:p>
    <w:p>
      <w:pPr>
        <w:pStyle w:val="Normal"/>
        <w:rPr/>
      </w:pPr>
      <w:r>
        <w:rPr/>
        <w:t xml:space="preserve">Rozhodčí : Šmolc  (Modrá nudle) – známka 1,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mácí sice vedli již 2 : 0, ale ve druhém poločase proti  kompletnímu soupeři již nestačili a tak je konečná remíza zasloužená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FC BS Stars Klatovy  - U Radů Klatovy    11  :  0  ( 5 : 0 )</w:t>
      </w:r>
    </w:p>
    <w:p>
      <w:pPr>
        <w:pStyle w:val="Normal"/>
        <w:rPr/>
      </w:pPr>
      <w:r>
        <w:rPr/>
        <w:t>Branky : Přerost Z. 4 (19.,30.,40.,49.), Kořínek 3 (17.,45.,47.), Přerost J. 2 (5.,12.), Bína K. 2 (15.,41.)</w:t>
      </w:r>
    </w:p>
    <w:p>
      <w:pPr>
        <w:pStyle w:val="Normal"/>
        <w:rPr/>
      </w:pPr>
      <w:r>
        <w:rPr/>
        <w:t>Žluté karty :  0</w:t>
      </w:r>
    </w:p>
    <w:p>
      <w:pPr>
        <w:pStyle w:val="Normal"/>
        <w:rPr/>
      </w:pPr>
      <w:r>
        <w:rPr/>
        <w:t>Rozhodčí : Bartoš (SK Kotel 98) – známka 1,00</w:t>
      </w:r>
    </w:p>
    <w:p>
      <w:pPr>
        <w:pStyle w:val="Normal"/>
        <w:rPr/>
      </w:pPr>
      <w:r>
        <w:rPr/>
        <w:t xml:space="preserve">Domácí to měli proti soupeři, který do utkání nastoupil ve třech hráčích v poli velice jednoduché a tak si v tréninkovém tempu otevřeli na svém hřišti střelnici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8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900"/>
        <w:gridCol w:w="900"/>
        <w:gridCol w:w="930"/>
        <w:gridCol w:w="1590"/>
        <w:gridCol w:w="10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: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16"/>
        </w:rPr>
        <w:t>Týmu AFK Bidlo byl odečteny 4 body za 2 neodpískané zápas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isciplinární tr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molík – SK Chlistov – stop na 1 utkání za Č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jlepší střelci 1.lig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 – Přerost Z. (FC BS Sta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 – Kořínek (FC BS Sta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 – Hlaváč (APH Rozvoj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– Havlíček (Pant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chovanec (APH Rozvoj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snů „B“ – Magic Klatovy   0 : 8  ( 0 : 3)</w:t>
      </w:r>
    </w:p>
    <w:p>
      <w:pPr>
        <w:pStyle w:val="Normal"/>
        <w:rPr/>
      </w:pPr>
      <w:r>
        <w:rPr/>
        <w:t xml:space="preserve">Branky : Hamák Mil. 3 (9.,31.,41.), Matoušek 2 (13.,47.), Nejdl 2 (29.,39.), Holý  (17.)  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 xml:space="preserve">Rozhodčí :  Blahník (ST Smrk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ompletní domácí se sice snažili, ale góly dával pouze soupeř. Výborným výkonem se prezentoval Miloslav Hamák, který vstřelil hattric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C Na plech  - SK Kotel 98 Klatovy    1 : 5   ( 0 : 3 )</w:t>
      </w:r>
    </w:p>
    <w:p>
      <w:pPr>
        <w:pStyle w:val="Normal"/>
        <w:rPr/>
      </w:pPr>
      <w:r>
        <w:rPr/>
        <w:t xml:space="preserve">Branky : Vacovský (42.) – Fišr 2 (11.,50.) ,Vozka (7.), Votruba (13.), Zuzánek (40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ína (FC BS Stars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hráli co potřebovali a svého soupeře k ničemu nepustili. Kuriozitou zápasu byl gól domácího Vacovského, který dokázal dát gól z rohového kop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rá nudle  - Geroj Klatovy      7 : 0  ( 1 : 0 )</w:t>
      </w:r>
    </w:p>
    <w:p>
      <w:pPr>
        <w:pStyle w:val="Normal"/>
        <w:rPr/>
      </w:pPr>
      <w:r>
        <w:rPr/>
        <w:t>Branky : Dums 2 (40.,48.), Šillar (25.), Flaks (41.), Vítovec (48.), Šmolc (48.), Kupka (50.)</w:t>
      </w:r>
    </w:p>
    <w:p>
      <w:pPr>
        <w:pStyle w:val="Normal"/>
        <w:rPr/>
      </w:pPr>
      <w:r>
        <w:rPr/>
        <w:t>Žluté karty : Urbánek (Geroj) – 6 hráčů na hřišti, Šillar (Modrá nudle) – faul zezadu</w:t>
      </w:r>
    </w:p>
    <w:p>
      <w:pPr>
        <w:pStyle w:val="Normal"/>
        <w:rPr/>
      </w:pPr>
      <w:r>
        <w:rPr/>
        <w:t xml:space="preserve">Rozhodčí :  Bůžek (ATN Angels)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 Modré nudle se rozehrával pomalu, v závěru však předvedl gólový uragán a během posledních třech minut vstřelil dezorientovanému Geroji čtyři gó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rý abbé -  Camel Luby    3 : 1  ( 1 : 1 )   </w:t>
      </w:r>
    </w:p>
    <w:p>
      <w:pPr>
        <w:pStyle w:val="Normal"/>
        <w:rPr/>
      </w:pPr>
      <w:r>
        <w:rPr/>
        <w:t>Branky : Šindelář 2 (4.,44.), vlastní – Friš (22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 Abel  (U Radů)  – známka 1,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dvou aspirantu na postup rozhodla šťastnější koncovka domácího tý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S. Křeč Mochtín – Vilyž team Klatovy  2 : 0  ( 1 : 0 ) </w:t>
      </w:r>
    </w:p>
    <w:p>
      <w:pPr>
        <w:pStyle w:val="Normal"/>
        <w:rPr/>
      </w:pPr>
      <w:r>
        <w:rPr/>
        <w:t xml:space="preserve">Branky : Šafránek J. 2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Tokár (APH Rozvoj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yrovnaném utkání s množstvím šancí na obou stranách rozhodl o vítězství domácích ostrostřelec Šafránek Jan.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8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: 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: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: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: 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: 1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ejlepší střelci 2.lig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 – Hrach (Camel Lub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– Hamák Mil. ml. (Mag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Šindelář (Modrý abbé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Ridzoň (Modrý abb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32:00Z</dcterms:created>
  <dc:creator>user</dc:creator>
  <dc:description/>
  <dc:language>en-US</dc:language>
  <cp:lastModifiedBy>user</cp:lastModifiedBy>
  <cp:lastPrinted>2002-06-10T09:48:00Z</cp:lastPrinted>
  <dcterms:modified xsi:type="dcterms:W3CDTF">2002-06-17T20:32:00Z</dcterms:modified>
  <cp:revision>2</cp:revision>
  <dc:subject/>
  <dc:title>Termínová listina Klatovské amatérské ligy GENERALI 2002  - 6</dc:title>
</cp:coreProperties>
</file>