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2  6.ročník 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lang w:val="en-US" w:eastAsia="en-US"/>
        </w:rPr>
      </w:pPr>
      <w:r>
        <w:rPr>
          <w:rFonts w:cs="Arial Black" w:ascii="Arial Black" w:hAnsi="Arial Black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75pt;margin-top:17.5pt;width:495.7pt;height:50.95pt;mso-wrap-style:none;v-text-anchor:middle" type="_x0000_t136">
            <v:path textpathok="t"/>
            <v:textpath on="t" fitshape="t" string="Zpravodaj č.9 - 23.6.2002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/>
      </w:pPr>
      <w:r>
        <w:rPr/>
        <w:t xml:space="preserve">V pořadí , již deváté kolo měla na programu Klatovská amatérská liga GENERALI. V první lize se udála dvě překvapení, když zejména prohra Panterů na domácím hřišti se Smrkem se nečekala, roli favorita nedokázali potvrdit ani FC BS Stars v Chlistově, když se ve velmi napínavém utkání nakonec rozešli remízou. Ve druhé lize vyprovodil Camel debaklem Divadlo snů B,  do popředí tabulky se dere Magic, který dokázal porazit nevyzpytatelnou P.S.Křeč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8"/>
        </w:rPr>
        <w:t>1.lig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nters Klatovy  - ST Smrk Klatovy   0 : 3  ( 0 : 3 )  </w:t>
      </w:r>
    </w:p>
    <w:p>
      <w:pPr>
        <w:pStyle w:val="Normal"/>
        <w:rPr/>
      </w:pPr>
      <w:r>
        <w:rPr/>
        <w:t xml:space="preserve">Branky : Reiser 2 (14.,20.), Roub </w:t>
      </w:r>
    </w:p>
    <w:p>
      <w:pPr>
        <w:pStyle w:val="Normal"/>
        <w:rPr/>
      </w:pPr>
      <w:r>
        <w:rPr/>
        <w:t xml:space="preserve">Žluté karty : 0 </w:t>
      </w:r>
    </w:p>
    <w:p>
      <w:pPr>
        <w:pStyle w:val="Normal"/>
        <w:rPr/>
      </w:pPr>
      <w:r>
        <w:rPr/>
        <w:t>Rozhodčí :  Skalický (Vilyž team) – známka –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vapení kola. Domácí sice hráli a měli optickou převahu , góly však dával pouze soupeř, který tak dokázal, že se s ním musí v souboji o celkové prvenství počítat. Skvělým výkonem se předvedl hostující Reiser, autor 2 bra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 Norton Milence – APH Rozvoj Klatovy     4 : 0   ( 1 : 0 )    </w:t>
      </w:r>
    </w:p>
    <w:p>
      <w:pPr>
        <w:pStyle w:val="Normal"/>
        <w:rPr/>
      </w:pPr>
      <w:r>
        <w:rPr/>
        <w:t>Branky : Baláž 3 (24.,38.,50.), Firtas (49.)</w:t>
      </w:r>
    </w:p>
    <w:p>
      <w:pPr>
        <w:pStyle w:val="Normal"/>
        <w:rPr/>
      </w:pPr>
      <w:r>
        <w:rPr/>
        <w:t>Žluté karty : Konvalinka (Norton Milence) – faul zezadu</w:t>
      </w:r>
    </w:p>
    <w:p>
      <w:pPr>
        <w:pStyle w:val="Normal"/>
        <w:rPr/>
      </w:pPr>
      <w:r>
        <w:rPr/>
        <w:t>Rozhodčí : Šafránek  (PS Křeč) – známka 1,00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i hostím , kteří přijeli jenom se čtyřmi hráči do pole to měli mít domácí lehké, ale po vyrovnaném prvním poločase se dokázali prosadit až v samém závěru utkání. Hattrickem se blýskl domácí Balá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 Chlistov – FC BS Stars Klatovy      1 : 1  ( 0 : 1 )</w:t>
      </w:r>
    </w:p>
    <w:p>
      <w:pPr>
        <w:pStyle w:val="Normal"/>
        <w:rPr/>
      </w:pPr>
      <w:r>
        <w:rPr/>
        <w:t xml:space="preserve">Branky : Mazanec Z. (38.)  – Přerost Z. (15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z lidu  - k utkání se po nedorozumění nedostavil rozhodčí AFK Ger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letní domácí nastoupili do utkání s cílem zvítězit, ale více ze hry měli zejména v prvním poločase hosté , kteří se díky brance svého špílmachra Přerosta Z. dostali do vedení. Domácí přidali a i díky velké podpoře svých fanoušků nakonec uhráli cennou remíz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vadlo snů „A“ – AFK Bidlo     1 : 3    </w:t>
      </w:r>
    </w:p>
    <w:p>
      <w:pPr>
        <w:pStyle w:val="Normal"/>
        <w:rPr/>
      </w:pPr>
      <w:r>
        <w:rPr/>
        <w:t xml:space="preserve">Branky : </w:t>
      </w:r>
    </w:p>
    <w:p>
      <w:pPr>
        <w:pStyle w:val="Normal"/>
        <w:rPr/>
      </w:pPr>
      <w:r>
        <w:rPr/>
        <w:t xml:space="preserve">Žluté karty : </w:t>
      </w:r>
    </w:p>
    <w:p>
      <w:pPr>
        <w:pStyle w:val="Normal"/>
        <w:rPr/>
      </w:pPr>
      <w:r>
        <w:rPr/>
        <w:t xml:space="preserve">Rozhodčí :         – známk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Radů – TJ Klatovy ATN Angels    2  :  5   ( 0 : 1 )</w:t>
      </w:r>
    </w:p>
    <w:p>
      <w:pPr>
        <w:pStyle w:val="Normal"/>
        <w:rPr/>
      </w:pPr>
      <w:r>
        <w:rPr/>
        <w:t>Branky : Abel 2 – Šimka 2, Tomek, Bůžek, Nushart</w:t>
      </w:r>
    </w:p>
    <w:p>
      <w:pPr>
        <w:pStyle w:val="Normal"/>
        <w:rPr/>
      </w:pPr>
      <w:r>
        <w:rPr/>
        <w:t>Žluté karty :  0</w:t>
      </w:r>
    </w:p>
    <w:p>
      <w:pPr>
        <w:pStyle w:val="Normal"/>
        <w:rPr/>
      </w:pPr>
      <w:r>
        <w:rPr/>
        <w:t>Rozhodčí : Kalina (FC Chaoss) – známka 1,00</w:t>
      </w:r>
    </w:p>
    <w:p>
      <w:pPr>
        <w:pStyle w:val="Normal"/>
        <w:rPr/>
      </w:pPr>
      <w:r>
        <w:rPr/>
        <w:t>Domácí do utkání opět nastoupili ve čtyřech, přesto byli zejména ve prvním poločase těžkým soupeřem. V druhém poločase již na hřišti kralovali ATN Angels, kteří nepřipustili překvapení a zaslouženě vyhráli nad soupeřem, který se postupně sešel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>Tabulka po 9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900"/>
        <w:gridCol w:w="900"/>
        <w:gridCol w:w="930"/>
        <w:gridCol w:w="1590"/>
        <w:gridCol w:w="10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: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: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: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: 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: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: 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: 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adlo snů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: 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K Bi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: 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 Ra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: 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ýmu AFK Bidlo byl odečteny 4 body za 2 neodpískané zápas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jlepší střelci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13 – Přerost Z. (FC BS Sta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 –  Kořínek (FC BS Sta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 –  Baláž (Norton Milenc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Hlaváč (APH Rozvoj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2.lig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ic Klatovy  - P.S. Křeč Mochtín   3 : 1  ( 2 : 0)</w:t>
      </w:r>
    </w:p>
    <w:p>
      <w:pPr>
        <w:pStyle w:val="Normal"/>
        <w:rPr/>
      </w:pPr>
      <w:r>
        <w:rPr/>
        <w:t xml:space="preserve">Branky : Hamák Mil. 2 (14., 31.), Matoušek (35.) – Bauer (44.)  </w:t>
      </w:r>
    </w:p>
    <w:p>
      <w:pPr>
        <w:pStyle w:val="Normal"/>
        <w:rPr/>
      </w:pPr>
      <w:r>
        <w:rPr/>
        <w:t xml:space="preserve">Žluté karty : 0 </w:t>
      </w:r>
    </w:p>
    <w:p>
      <w:pPr>
        <w:pStyle w:val="Normal"/>
        <w:rPr/>
      </w:pPr>
      <w:r>
        <w:rPr/>
        <w:t xml:space="preserve">Rozhodčí :  Klejna (AFK Bidlo) – známka 2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opět prokázali , že se s nimi musí počítat a tak si dokázali poradit i s ambiciozní Křečí. Za hosty kosmeticky upravil Bauer, který již pouze korigoval výsledek na přijatelných 3 : 1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SK Kotel 98 Klatovy – Modrá nudle    2 : 2   ( 2 : 1 )</w:t>
      </w:r>
    </w:p>
    <w:p>
      <w:pPr>
        <w:pStyle w:val="Normal"/>
        <w:rPr/>
      </w:pPr>
      <w:r>
        <w:rPr/>
        <w:t xml:space="preserve">Branky : Votruba (7.), Průša (23.) – Šillar  (8.) , Dums (39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Řeřicha (Panters)  – známka 2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 dvou týmů z čela tabulky se vždy ujali vedení domácí, hosté však dokázali na obě branky odpovědět a tak se nakonec body děli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C Chaoss – Modrý abbé      2 : 2  ( 2 : 2 )</w:t>
      </w:r>
    </w:p>
    <w:p>
      <w:pPr>
        <w:pStyle w:val="Normal"/>
        <w:rPr/>
      </w:pPr>
      <w:r>
        <w:rPr/>
        <w:t>Branky : Silovský J. (2.), Kortán (15.) – Brůha J. (4.), Kocum  (10.)</w:t>
      </w:r>
    </w:p>
    <w:p>
      <w:pPr>
        <w:pStyle w:val="Normal"/>
        <w:rPr/>
      </w:pPr>
      <w:r>
        <w:rPr/>
        <w:t>Žluté karty : Silovský  J. (FC Chaoss) – faul</w:t>
      </w:r>
    </w:p>
    <w:p>
      <w:pPr>
        <w:pStyle w:val="Normal"/>
        <w:rPr/>
      </w:pPr>
      <w:r>
        <w:rPr/>
        <w:t xml:space="preserve">Červená karta : Silovský J. (FC Chaoss) – inzultace protihráče </w:t>
      </w:r>
    </w:p>
    <w:p>
      <w:pPr>
        <w:pStyle w:val="Normal"/>
        <w:rPr/>
      </w:pPr>
      <w:r>
        <w:rPr/>
        <w:t xml:space="preserve">Rozhodčí :  Bóhm (Divadlo snů A) – známka 3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utkání plném vášní se body nakonec dělily. Smutným hrdinou utkání byl domácí Silovský J., který napřed dal gól a pak byl vyloučen po inzultaci protihráč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lyž team Klatovy -  FC Na plech     3 : 0  ( 2 : 0 )   </w:t>
      </w:r>
    </w:p>
    <w:p>
      <w:pPr>
        <w:pStyle w:val="Normal"/>
        <w:rPr/>
      </w:pPr>
      <w:r>
        <w:rPr/>
        <w:t xml:space="preserve">Branky : Skalický 2, Nedvěd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 Mazanec P.  (SK Chlistov)  – známka 1,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 o poslední místo v tabulce uspěli domácí hráči Vilyže, kteří prokázali svoji zkušenost a hosty k ničemu nepustili. Pěkným výkonem se v poledním žáru předvedl domácí Skalick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mel Luby – Divadlo snů „B“  14 : 0   </w:t>
      </w:r>
    </w:p>
    <w:p>
      <w:pPr>
        <w:pStyle w:val="Normal"/>
        <w:rPr/>
      </w:pPr>
      <w:r>
        <w:rPr/>
        <w:t xml:space="preserve">Branky : Král 3, Hrach 3, Kafka J.2, Neimetz, Čán, Votava, Drtina, Kafka P., vlastní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Bednář  (Norton Milence) – znám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dní výkon domácího Camelu, který si otevřel na hřišti v Lubech střelnici. Hattrickem se prezentovali domácí  Král a Hrach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ulka po 9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1080"/>
        <w:gridCol w:w="900"/>
        <w:gridCol w:w="1080"/>
        <w:gridCol w:w="6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 Kotel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: 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: 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: 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: 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: 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 Křeč 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: 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Cha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: 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: 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: 3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i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: 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ýmu Divadlo snů B 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Disciplinární tres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Silovský J.</w:t>
      </w:r>
      <w:r>
        <w:rPr/>
        <w:t xml:space="preserve"> – FC Chaoss –stop na 2 utkání za inzultaci protihrá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jlepší střelci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 – Hrach (Camel Luby)</w:t>
      </w:r>
    </w:p>
    <w:p>
      <w:pPr>
        <w:pStyle w:val="Normal"/>
        <w:rPr/>
      </w:pPr>
      <w:r>
        <w:rPr>
          <w:b/>
          <w:bCs/>
          <w:i/>
          <w:iCs/>
        </w:rPr>
        <w:t>7 – Hamák Mil. (Magic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– Šindelář (Modrý abbé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Ridzoň (Modrý abbé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40:00Z</dcterms:created>
  <dc:creator>user</dc:creator>
  <dc:description/>
  <dc:language>en-US</dc:language>
  <cp:lastModifiedBy>user</cp:lastModifiedBy>
  <cp:lastPrinted>2002-06-24T10:29:00Z</cp:lastPrinted>
  <dcterms:modified xsi:type="dcterms:W3CDTF">2002-06-24T18:40:00Z</dcterms:modified>
  <cp:revision>2</cp:revision>
  <dc:subject/>
  <dc:title>Termínová listina Klatovské amatérské ligy GENERALI 2002  - 6</dc:title>
</cp:coreProperties>
</file>