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0 – 30.6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  <w:t>Desáté kolo má za sebou Klatovská amatérská liga GENERALI. První lize nadále kraluje APH Rozvoj, který veze cenný bod z hřiště v Milencích, zápas FC BS Stars s Magicem byl odložen, třetí místo drží Panters, který na vlastním hřišti ztratil dva body se Smrkem, za Pantery jsou již v závěsu hráči Chlistova, kteří dokázali porazit své velké rivali z Mochtína. Sestupem ohrožení ATN Angels v zápase o střed tabulky remizovali s týmem Modré nudle.</w:t>
      </w:r>
    </w:p>
    <w:p>
      <w:pPr>
        <w:pStyle w:val="Normal"/>
        <w:rPr/>
      </w:pPr>
      <w:r>
        <w:rPr/>
        <w:t xml:space="preserve">Druhá liga se zejména díky výkonům Camel Luby „A“ a Bidla nesla v duchu profesorského fotbalu, na který doplatili hráči Vilyž teamu a FC Na plechu. Bojovným výkonem se prezentovali hráči Modrého abbého, kteří ač oslabeni poprvé vyhráli a také Geroj , který s podobnými problémy přehrál Lagronovi tygr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rton Milence – APH Rozvoj Klatovy     1 : 1   ( 0 : 0 )  </w:t>
      </w:r>
    </w:p>
    <w:p>
      <w:pPr>
        <w:pStyle w:val="Normal"/>
        <w:rPr/>
      </w:pPr>
      <w:r>
        <w:rPr/>
        <w:t>Branky : Jakubec L. (42.) – Toman Z. (40.)</w:t>
      </w:r>
    </w:p>
    <w:p>
      <w:pPr>
        <w:pStyle w:val="Normal"/>
        <w:rPr/>
      </w:pPr>
      <w:r>
        <w:rPr/>
        <w:t>Žluté karty : Matějka (Norton Milence) - strkání</w:t>
      </w:r>
    </w:p>
    <w:p>
      <w:pPr>
        <w:pStyle w:val="Normal"/>
        <w:rPr/>
      </w:pPr>
      <w:r>
        <w:rPr/>
        <w:t xml:space="preserve">Rozhodčí : Vozka (AFK Geroj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cela vyrovnaném utkání se hrál velmi kvalitní a bojovný fotbal. Deset minut před koncem se ujali vedení hosté gólem Tomana, pak však hostující brankář Skřivan udělal obrovskou hrubku a tak Jakubec nabídnutou přihrávku využil a vyrov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.S.Křeč Mochtín – SK Chlistov  0 : 3   ( 0 : 1 ) </w:t>
      </w:r>
    </w:p>
    <w:p>
      <w:pPr>
        <w:pStyle w:val="Normal"/>
        <w:rPr/>
      </w:pPr>
      <w:r>
        <w:rPr/>
        <w:t>Branky : Smolík (24.),Vizinger  (42.) , Mazanec Z. (47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Přibík  (Vilyž team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ující Chlistov byl po celý zápas lepším týmem a tak zaslouženě zvítězil. Domácí se zmohli pouze na nastřelení tyče, hosté navíc neproměnili pokutový kop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nters Klatovy – ST Smrk Klatovy    2 : 2   ( 2 : 2 )   </w:t>
      </w:r>
    </w:p>
    <w:p>
      <w:pPr>
        <w:pStyle w:val="Normal"/>
        <w:rPr/>
      </w:pPr>
      <w:r>
        <w:rPr/>
        <w:t>Branky :  Červený (14.), Janoušek (24.) – Reiser 2 (10.,12.)</w:t>
      </w:r>
    </w:p>
    <w:p>
      <w:pPr>
        <w:pStyle w:val="Normal"/>
        <w:rPr/>
      </w:pPr>
      <w:r>
        <w:rPr/>
        <w:t>Žlutá karta : Funfálek – nesportovní chování, Janoušek – faul zezadu (oba Panters), Šesták – faul zezadu (Smrk)</w:t>
      </w:r>
    </w:p>
    <w:p>
      <w:pPr>
        <w:pStyle w:val="Normal"/>
        <w:rPr/>
      </w:pPr>
      <w:r>
        <w:rPr/>
        <w:t xml:space="preserve">Rozhodčí :  Řeřicha (Camel Luby „A“)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teři do utkání vstoupili vlažně a ve 12. minutě prohrávali už 0 : 2, když se dvakrát trefil kanonýr hostí Reiser. Do poločasu však domácí zabrali a dokázali vyrovnat. Druhá polovina utkání už byla oboustranně hodně napjatá a tak se místo gólů nadělovali jen žluté kart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 Klatovy ATN Angels – Modrá nudle Klatovy    2 : 2  ( 1 : 1 )</w:t>
      </w:r>
    </w:p>
    <w:p>
      <w:pPr>
        <w:pStyle w:val="Normal"/>
        <w:rPr/>
      </w:pPr>
      <w:r>
        <w:rPr/>
        <w:t>Branky :   Hamhalter  (15.), Šimka (41.) – Šmolc 2 (10.,35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 z l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pase dvou týmů ohrožených sestupem se hrál velmi dobrý a zcela vyrovnaný fotbal. Hostující Nudle dvakrát vedla, domácí však vždy obratem odpověděli a tak se body nakonec zaslouženě dělil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Magic Klatovy  - FC BS Stars  Klatovy   - odloženo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po 10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: 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: 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: 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9"/>
        <w:rPr/>
      </w:pPr>
      <w:r>
        <w:rPr/>
        <w:t>Nejlepší střelci 1.ligy  po 10.kole</w:t>
      </w:r>
    </w:p>
    <w:p>
      <w:pPr>
        <w:pStyle w:val="Normal"/>
        <w:rPr/>
      </w:pPr>
      <w:r>
        <w:rPr/>
        <w:t>8-Červený (Panters)</w:t>
      </w:r>
    </w:p>
    <w:p>
      <w:pPr>
        <w:pStyle w:val="Normal"/>
        <w:rPr/>
      </w:pPr>
      <w:r>
        <w:rPr/>
        <w:t>6- Kubíček (Chlistov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Reiser (ST Smrk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Hamhalter (ATN Angel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rPr/>
      </w:pPr>
      <w:r>
        <w:rPr/>
        <w:t>Nejtrestanější hráčí 1.ligy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  <w:t>Šesták (ST Smrk) a Nudera (FC BS Stars) – 2 žluté karty</w:t>
      </w:r>
    </w:p>
    <w:p>
      <w:pPr>
        <w:pStyle w:val="Heading9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rý abbé  -  Divadlo snů       1 : 0  ( 1 : 0 )</w:t>
      </w:r>
    </w:p>
    <w:p>
      <w:pPr>
        <w:pStyle w:val="Normal"/>
        <w:rPr/>
      </w:pPr>
      <w:r>
        <w:rPr/>
        <w:t xml:space="preserve">Branky : Ridzoň  (2.) 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>Rozhodčí :   Juráši (Norton Milence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ý abbé nastoupil do utkání oslaben o jednoho hráče v poli, přesto se hned na začátku utkání ujal vedení brankou Ridzoně. Protože hosté nedokázali najít po celý zápas recept na překonání brankáře Macha a domácí se zuby nechty bránili nakonec zaslouženě prohrá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el Luby „B“   -  DSV Klatovy      2 : 2   ( 1 : 1 ) </w:t>
      </w:r>
    </w:p>
    <w:p>
      <w:pPr>
        <w:pStyle w:val="Normal"/>
        <w:rPr/>
      </w:pPr>
      <w:r>
        <w:rPr/>
        <w:t xml:space="preserve">Branky : Kafka P. (10.), Vojta (40.)  – Kortán (11.), Brause  R. (40.) 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Grossel (Modrá nudle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l Luby ani v tomto zápase neporušil svojí remízovou šňůru i když hosté měli po celý zápas mírnou převahu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lyž team  Klatovy  - Camel Luby „A“     2 : 7   ( 1 : 3)</w:t>
      </w:r>
    </w:p>
    <w:p>
      <w:pPr>
        <w:pStyle w:val="Normal"/>
        <w:rPr/>
      </w:pPr>
      <w:r>
        <w:rPr/>
        <w:t>Branky :  Skalický (18.), Smolík (27.) –  Čáň 3 (17.,34.,40.), Mužík (13.), vlastní (23.), Šott (32.), Řeřicha (4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Kolář (ST Smrk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Vilyž byl zejména v prvním poločase lídrovi soutěže zdatným protivníkem, pak však hosté rozehráli svůj profesorský fotbal a soupeře deklasovali. Výborný výkon podal lubský Čáň, autor hattric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FK – Bidlo   -  FC Na plech Klatovy   9 : 0  ( 4 : 0 ) </w:t>
      </w:r>
    </w:p>
    <w:p>
      <w:pPr>
        <w:pStyle w:val="Normal"/>
        <w:rPr/>
      </w:pPr>
      <w:r>
        <w:rPr/>
        <w:t>Branky : Toman J. 5 (4.,18.,39.,41.,49.), Roub (13.),Kroupa (21.), Panc (30.), Kapusta (4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Cízl (Magic) – známka 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 v tomto zápase na hřišti Pod Hůrkou otevřeli střelnici a soupeře doslova převálcovali. Bezchybný výkon podal domácí Jirka Toman, který sám vstřelil  5 gólů a u ostatních asist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FK Geroj Klatovy   -  Lagronovi tygři       4 : 0  ( 2 : 0 ) </w:t>
      </w:r>
    </w:p>
    <w:p>
      <w:pPr>
        <w:pStyle w:val="Normal"/>
        <w:rPr/>
      </w:pPr>
      <w:r>
        <w:rPr/>
        <w:t>Branky : Nový 3 (7.,31.,41.), Marek (5.)</w:t>
      </w:r>
    </w:p>
    <w:p>
      <w:pPr>
        <w:pStyle w:val="Normal"/>
        <w:rPr/>
      </w:pPr>
      <w:r>
        <w:rPr/>
        <w:t>Žluté karty : Marek – nesportovní chování, Zálešák – úmyslná ruka (AFK Geroj) , Taut –úmyslná ruka (Lagron.tygři)</w:t>
      </w:r>
    </w:p>
    <w:p>
      <w:pPr>
        <w:pStyle w:val="Normal"/>
        <w:rPr/>
      </w:pPr>
      <w:r>
        <w:rPr/>
        <w:t>Rozhodčí : Červený (ATN Angels)  – známka 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nastoupili do utkání značně oslabení, přesto byli lepším týmem a po poločase vedli </w:t>
      </w:r>
    </w:p>
    <w:p>
      <w:pPr>
        <w:pStyle w:val="Normal"/>
        <w:rPr/>
      </w:pPr>
      <w:r>
        <w:rPr/>
        <w:t xml:space="preserve">2 :0, když se dvakrát trefil Marek a Nový. Nový se trefil dvakrát ještě ve druhém poločase, pak se domácím zranil jeden hráč, hosté ani přesto nedokázali vstřelit gól a tak zaslouženě prohrál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10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: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: 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: 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9"/>
        <w:rPr/>
      </w:pPr>
      <w:r>
        <w:rPr/>
        <w:t>Nejlepší střelci 2.ligy  po 10.kole</w:t>
      </w:r>
    </w:p>
    <w:p>
      <w:pPr>
        <w:pStyle w:val="Normal"/>
        <w:rPr/>
      </w:pPr>
      <w:r>
        <w:rPr/>
        <w:t>14-Nový  (Geroj)</w:t>
      </w:r>
    </w:p>
    <w:p>
      <w:pPr>
        <w:pStyle w:val="Normal"/>
        <w:rPr/>
      </w:pPr>
      <w:r>
        <w:rPr/>
        <w:t>12- Hrach (Camel „A“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Toman P. (Bidlo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Heading9"/>
        <w:rPr/>
      </w:pPr>
      <w:r>
        <w:rPr/>
        <w:t>Nejtrestanější hráčí 2.ligy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  <w:t>Friš (Camel „B“) a Taut  (Lagronovi tygři) – 2 žluté karty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22"/>
        </w:rPr>
        <w:t xml:space="preserve">Internetovou </w:t>
      </w:r>
      <w:r>
        <w:rPr>
          <w:b/>
          <w:sz w:val="22"/>
        </w:rPr>
        <w:t>Tipovačku</w:t>
      </w:r>
      <w:r>
        <w:rPr>
          <w:bCs/>
          <w:sz w:val="22"/>
        </w:rPr>
        <w:t xml:space="preserve"> vede  nadále  </w:t>
      </w:r>
      <w:r>
        <w:rPr>
          <w:b/>
          <w:sz w:val="22"/>
        </w:rPr>
        <w:t>Milan Bóhm</w:t>
      </w:r>
      <w:r>
        <w:rPr>
          <w:bCs/>
          <w:sz w:val="22"/>
        </w:rPr>
        <w:t xml:space="preserve"> z Klatov s 40 body. Zúčastnit se můžete na internetové adrese </w:t>
      </w:r>
      <w:r>
        <w:rPr>
          <w:b/>
          <w:sz w:val="22"/>
          <w:u w:val="single"/>
        </w:rPr>
        <w:t xml:space="preserve">www.alf.cab.cz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05:00Z</dcterms:created>
  <dc:creator>user</dc:creator>
  <dc:description/>
  <dc:language>en-US</dc:language>
  <cp:lastModifiedBy>Zdeněk Petráš</cp:lastModifiedBy>
  <cp:lastPrinted>2002-08-19T11:33:00Z</cp:lastPrinted>
  <dcterms:modified xsi:type="dcterms:W3CDTF">2003-07-01T11:17:00Z</dcterms:modified>
  <cp:revision>6</cp:revision>
  <dc:subject/>
  <dc:title>Termínová listina Klatovské amatérské ligy GENERALI 2002  - 6</dc:title>
</cp:coreProperties>
</file>