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12 – 25.8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jc w:val="both"/>
        <w:rPr/>
      </w:pPr>
      <w:r>
        <w:rPr/>
        <w:t xml:space="preserve">Do své podzimní části vstoupila o minulém víkendu </w:t>
      </w:r>
      <w:r>
        <w:rPr>
          <w:b/>
          <w:bCs/>
        </w:rPr>
        <w:t>Klatovská amatérská liga GENERALI</w:t>
      </w:r>
      <w:r>
        <w:rPr/>
        <w:t>. Ještě před tím se dohrávali odložené zápasy ,ve kterých zvítězili hráči BS Stars nad Magicem a ST Smrk vyhrál s P.S.Křečí. Ve šlágru kola mezi Pantery a FC BS Stars se z výhry radovali domácí, nečekala se prohra Rozvoje v utkání se Smrkem. Vyhrát dokázali i týmy ATN Angels nad Magicem , který se tak stal již jistým sestupujícím do druhé ligy, Milence přehráli Chlistov a těsně zvítězila Modrá nudle v Mochtíně.</w:t>
      </w:r>
    </w:p>
    <w:p>
      <w:pPr>
        <w:pStyle w:val="Normal"/>
        <w:jc w:val="both"/>
        <w:rPr/>
      </w:pPr>
      <w:r>
        <w:rPr/>
        <w:t xml:space="preserve">Druhou ligou nadále bez ztráty kytičky kráčí Camel Luby A, druhé místo i přes prohru s DSV drží hráči Bidla.  Černého Petra nadále drží hráči FC Na plech i když proti vedoucími Camelu Luby A podali velice dobrý výkon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Dohrávka 10.ko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gic Klatovy  - FC BS STARS Klatovy     0 : 2   ( 0 : 1 )</w:t>
      </w:r>
    </w:p>
    <w:p>
      <w:pPr>
        <w:pStyle w:val="Normal"/>
        <w:rPr/>
      </w:pPr>
      <w:r>
        <w:rPr/>
        <w:t xml:space="preserve">Branky : Lajpold (15.), Bína R. (44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z li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po dlouhé době nastoupili v kompletní sestavě, oproti tomu hostům chyběli čtyři hráči základní sestavy. Hosté se nakonec po vyrovnaném zápase radovali z výhry, ke které jim však domácí svými chybami před vlastní brankou hodně pomohli.   </w:t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Dohrávka 11.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T Smrk Klatovy  - P.S.Křeč Mochtín      1 : 0   ( 1 : 0)</w:t>
      </w:r>
    </w:p>
    <w:p>
      <w:pPr>
        <w:pStyle w:val="Normal"/>
        <w:rPr/>
      </w:pPr>
      <w:r>
        <w:rPr/>
        <w:t xml:space="preserve">Branky : Šesták  (19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Sládek Petr (DSV Klatovy ) – známka 1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omácí do tohoto zápasu šli s touhou vyhrát a odpoutat se tak od sestupových vod tabulky, což se jim nakonec po velmi kvalitním výkonu podařilo, jediný gól utkání vstřelil Šestá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k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ters Klatovy -  FC BS Stars Klatovy     5 : 1   ( 2 : 0 )  </w:t>
      </w:r>
    </w:p>
    <w:p>
      <w:pPr>
        <w:pStyle w:val="Normal"/>
        <w:rPr/>
      </w:pPr>
      <w:r>
        <w:rPr/>
        <w:t xml:space="preserve">Branky : Červený 2 (1.,37.), Havlíček (4.), Funfálek (28.), Bastl (46.) – Matějka R. (30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z lidu  – k utkání se nedostavil delegovaný rozhodčí z Lagronových tygr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č to měl být vyrovnaný zápas, hrálo se po celé utkání na jednu branku, protože hosté nastoupili pouze v šesti hráčích. V úmorném vedru tak nakonec zvítězili po oboustranně slabém výkonu domácí, když vyzdvihnout lze pouze dobrý výkon domácího Radka Červeného, autora dvou bra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.S.Křeč Mochtín    -   Modrá nudle Klatovy   0 : 1   ( 0 : 1 ) </w:t>
      </w:r>
    </w:p>
    <w:p>
      <w:pPr>
        <w:pStyle w:val="Normal"/>
        <w:rPr/>
      </w:pPr>
      <w:r>
        <w:rPr/>
        <w:t>Branky : Kupka R. (9.)</w:t>
      </w:r>
    </w:p>
    <w:p>
      <w:pPr>
        <w:pStyle w:val="Normal"/>
        <w:rPr/>
      </w:pPr>
      <w:r>
        <w:rPr/>
        <w:t>Žlutá karta : Černý K. (P.S.Křeč) – úmyslná ruka</w:t>
      </w:r>
    </w:p>
    <w:p>
      <w:pPr>
        <w:pStyle w:val="Normal"/>
        <w:rPr/>
      </w:pPr>
      <w:r>
        <w:rPr/>
        <w:t>Rozhodčí : J.Papay (FC Na plech) – známka 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bohatém na šance se střelecky hned v úvodu prosadili hosté brankou Rudy Kupky, a protože domácí žádnou ze svých šancí nevyužili skončilo utkání těsnou výhrou Modré nud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J Klatovy ATN Angels   - Magic Klatovy    2 : 0   ( 2 : 0 )   </w:t>
      </w:r>
    </w:p>
    <w:p>
      <w:pPr>
        <w:pStyle w:val="Normal"/>
        <w:rPr/>
      </w:pPr>
      <w:r>
        <w:rPr/>
        <w:t>Branky :  Tomek 2 (6.,15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 xml:space="preserve">Rozhodčí :  Skalický (Vilyž team) 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nastoupili do utkání pouze se čtyřmi hráči v poli, přesto hosté nedokázali po celý zápas této výhody využít a tak se střelecky dvakrát blýskl domácí střelec Tomek, který oba góly vstřelil pěknými hlavičk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PH Rozvoj Klatovy   - ST Smrk  Klatovy   0 :  4  ( 0 : 1)</w:t>
      </w:r>
    </w:p>
    <w:p>
      <w:pPr>
        <w:pStyle w:val="Normal"/>
        <w:rPr/>
      </w:pPr>
      <w:r>
        <w:rPr/>
        <w:t>Branky :  Reiser (17.), Šesták (29.), Kolář Z. (39.), Janča (45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 xml:space="preserve">Rozhodčí :  Vozka Vl. (AFK Geroj)  – známka 2,5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omácí nastupovali do tohoto utkání jako favorité a hned nastřelili břevno hostující branky, pak se však hra vyrovnala. Hosté nadále odolávali zejména díky výbornému výkonu brankáře Kaše, a ze svých brejků domácí krutě trestali. Překvapení k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rton Milence – SK Chlistov    2 : 0  ( 1 : 0 ) </w:t>
      </w:r>
    </w:p>
    <w:p>
      <w:pPr>
        <w:pStyle w:val="Normal"/>
        <w:rPr>
          <w:bCs/>
        </w:rPr>
      </w:pPr>
      <w:r>
        <w:rPr>
          <w:bCs/>
        </w:rPr>
        <w:t>Branky : Konvalinka (5.), Jakubec O. (28.)</w:t>
      </w:r>
    </w:p>
    <w:p>
      <w:pPr>
        <w:pStyle w:val="Normal"/>
        <w:rPr>
          <w:bCs/>
        </w:rPr>
      </w:pPr>
      <w:r>
        <w:rPr>
          <w:bCs/>
        </w:rPr>
        <w:t>Žlutá karta : 0</w:t>
      </w:r>
    </w:p>
    <w:p>
      <w:pPr>
        <w:pStyle w:val="Normal"/>
        <w:rPr>
          <w:bCs/>
        </w:rPr>
      </w:pPr>
      <w:r>
        <w:rPr>
          <w:bCs/>
        </w:rPr>
        <w:t>Rozhodčí : Sládek Petr  (DSV Klatovy) – známka 1,00</w:t>
      </w:r>
      <w:r>
        <w:rPr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mácí v tomto utkání dokázali dokonale využít výhody domácího prostředí, i když hosté nepřijeli kompletní. Dobrý výkon podali zejména domácí Konvalinka a Jakubec, autoři bra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ulka po 12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: 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: 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: 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: 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: 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: 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: 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3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y odečteny 4 body za 2 neodpískané zápasy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mel Luby „A“ -  FC Na plech Klatovy     5 : 2   (  2 : 1  )</w:t>
      </w:r>
    </w:p>
    <w:p>
      <w:pPr>
        <w:pStyle w:val="Normal"/>
        <w:rPr/>
      </w:pPr>
      <w:r>
        <w:rPr/>
        <w:t>Branky : Čáň 2 (7.,29.), Hrach 2 (35.,45.), Votava (15.)  – Lepší 2 (2.,28.)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>Rozhodčí :   Šafránek J. (P.S.Křeč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to opravdu neskutečný fotbalový zážitek. Hosté vstoupili do zápasu rychlým gólem, domácí přidali, srovnali a následně Votava z 20 metrů trefil míč přesně do šibenice, ani jedno oko nezůstalo suché. Hra se nadále přelévala z jedné strany na druhou, Camel však nakonec svou mírnou převahu dokázal zužitkovat a dotáhl zápas do vítězného konce. (J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lyž team Klatovy  - Divadlo snů Klatovy     1 : 1   ( 1 : 1 ) </w:t>
      </w:r>
    </w:p>
    <w:p>
      <w:pPr>
        <w:pStyle w:val="Normal"/>
        <w:rPr/>
      </w:pPr>
      <w:r>
        <w:rPr/>
        <w:t xml:space="preserve">Branky : Skalický  (13.) – Kislinger (14.)  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Hamhalter (TJ Klatovy ATN Angels) – známka 1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neměli nikoho na střídání, přesto sehráli s týmem Vilyže vyrovnanou partii a zápas skončil zaslouženou remízou. Oba týmy se po celý zápas předháněli v zahazování i těch nejvyloženějších šan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FK Bidlo  -   DSV Klatovy     1 : 3   </w:t>
      </w:r>
    </w:p>
    <w:p>
      <w:pPr>
        <w:pStyle w:val="Normal"/>
        <w:rPr/>
      </w:pPr>
      <w:r>
        <w:rPr/>
        <w:t>Branky :  Toman  - Kortán, Podráský, Hromada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Bednář (Norton Milence) 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sice měli o trošku více a kdyby se hrálo na nastřelené tyče tak vyhráli, jenže góly dávali hosté a i proto nakonec ve šlágru druhé ligy vyhrá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rý abbé Klatovy  - Lagronovi tygři Klatovy   3 : 4  ( 1 : 2 ) </w:t>
      </w:r>
    </w:p>
    <w:p>
      <w:pPr>
        <w:pStyle w:val="Normal"/>
        <w:rPr/>
      </w:pPr>
      <w:r>
        <w:rPr/>
        <w:t>Branky : Brůha J. (3.), Míšek (35.), Krejča (40.) – Novák 2 (12.,22.), Mařák P. (38.), More (49.)</w:t>
      </w:r>
    </w:p>
    <w:p>
      <w:pPr>
        <w:pStyle w:val="Normal"/>
        <w:rPr/>
      </w:pPr>
      <w:r>
        <w:rPr/>
        <w:t>Žluté karty : Brůha Lukáš (Modrý abbé) – faul</w:t>
      </w:r>
    </w:p>
    <w:p>
      <w:pPr>
        <w:pStyle w:val="Normal"/>
        <w:rPr/>
      </w:pPr>
      <w:r>
        <w:rPr/>
        <w:t>Rozhodčí : Groessl  (Modrá nudle) – známka  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dvou týmů z konce tabulky se hrál po celý zápas vyrovnaný fotbal, o těsném vítězství hostů rozhodl zejména střelec Novák a v závěru utkání More, který využil závaru před domácí brank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FK Geroj Klatovy  - Camel Luby „B“     0 : 2   ( 0 : 1 ) </w:t>
      </w:r>
    </w:p>
    <w:p>
      <w:pPr>
        <w:pStyle w:val="Normal"/>
        <w:rPr/>
      </w:pPr>
      <w:r>
        <w:rPr/>
        <w:t xml:space="preserve">Branky : vlastní , Drtina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Tokár (APH Rozvoj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 Luby měl v tomto utkání usnadněnou cestu za výhrou , protože domácí nenastoupili kompletní a  dali si vlastní gól. Hosté výhru kontrolovali gólem Dr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12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 : 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: 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: 2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: 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: 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: 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y 4 body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Camel Luby „A“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eložení zápasů 14.kola 1.lig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ové termíny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Modrá nudle – SK Chlistov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Neděle 7.9.2003 od 17,00 hod, Hřiště Sokol Klatovy – rozhodčí Lagronovi tygři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 Smrk Klatovy  - Norton Milenc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Sobota 13.9.2003 od 15,00 hod, Hřiště  Sokol Klatovy – rozhodčí Vilyž team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ýsledky jednání odvolací komise KAL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Plášek (FC BS STARS) – stop do konce soutěže za inzultaci rozhodčího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Kuželík  (FC BS STARS) – stop na 2 zápasy za vzájemné napadení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Šimka (TJ Klatovy ATN Angels) – stop na 2 zápasy za vzájemné napadení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Mach (Modrý abbé) – zákaz pískání na 4 utkání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Týmy FC BS STARS a TJ Klatovy ATN Angels – podmínečné vyloučení ze soutěže za nesportovní chování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43:00Z</dcterms:created>
  <dc:creator>user</dc:creator>
  <dc:description/>
  <dc:language>en-US</dc:language>
  <cp:lastModifiedBy>Zdeněk Petráš</cp:lastModifiedBy>
  <cp:lastPrinted>2002-08-19T11:33:00Z</cp:lastPrinted>
  <dcterms:modified xsi:type="dcterms:W3CDTF">2003-08-27T11:20:00Z</dcterms:modified>
  <cp:revision>6</cp:revision>
  <dc:subject/>
  <dc:title>Termínová listina Klatovské amatérské ligy GENERALI 2002  - 6</dc:title>
</cp:coreProperties>
</file>