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 xml:space="preserve">KLATOVSKÁ AMATÉRSKÁ LIGA GENERALI 2003  7.ročník  </w:t>
      </w:r>
    </w:p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Heading5"/>
        <w:rPr>
          <w:rFonts w:ascii="Century" w:hAnsi="Century" w:cs="Century"/>
          <w:i/>
          <w:i/>
          <w:sz w:val="56"/>
        </w:rPr>
      </w:pPr>
      <w:r>
        <w:rPr>
          <w:rFonts w:cs="Century" w:ascii="Century" w:hAnsi="Century"/>
          <w:i/>
          <w:sz w:val="56"/>
        </w:rPr>
        <w:t>ZPRAVODAJ č.13 – 1.9.2003</w:t>
      </w:r>
    </w:p>
    <w:p>
      <w:pPr>
        <w:pStyle w:val="Normal"/>
        <w:rPr>
          <w:rFonts w:ascii="Century" w:hAnsi="Century" w:cs="Century"/>
          <w:i/>
          <w:i/>
          <w:sz w:val="56"/>
        </w:rPr>
      </w:pPr>
      <w:r>
        <w:rPr>
          <w:rFonts w:cs="Century" w:ascii="Century" w:hAnsi="Century"/>
          <w:i/>
          <w:sz w:val="56"/>
        </w:rPr>
      </w:r>
    </w:p>
    <w:p>
      <w:pPr>
        <w:pStyle w:val="Normal"/>
        <w:rPr/>
      </w:pPr>
      <w:r>
        <w:rPr/>
        <w:t>Již 13.kolo má za sebou Klatovská amatérská liga GENERALI. V první lize nadále pokračuje boj o každé místo v tabulce, těsné vedení zatím drží Panteři, kteří přehráli poslední Magic, druzí FC BS Stars dosáhli zatím nejvyšší výhry v soutěži (13:2) proti týmu P.S.Křeč. Výbornými výkony kráčí za záchranou a lepším umístěním hráči Smrku, kteří vyhráli nad Chlistovem, zklamáním je výkon Milenců na hřišti Angels.</w:t>
      </w:r>
    </w:p>
    <w:p>
      <w:pPr>
        <w:pStyle w:val="Normal"/>
        <w:rPr/>
      </w:pPr>
      <w:r>
        <w:rPr/>
        <w:t xml:space="preserve">Druhou ligou nadále suverénně kráčí tým Camel Luby A, který doposud neokusil hořkost porážky, další dvě postupové místa drží hráči Bidla, kteří těsně porazili Camel Luby B a DSV Klatovy, kteří tentokrát podlehli lepším z Modrého abbé. Pěkný výkon podali hráči FC Na plech , kteří rozdrtili Divadlo snů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.liga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ko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C BS Stars Klatovy – P.S. Křeč Mochtín     13 : 2   ( 6 : 0 )  </w:t>
      </w:r>
    </w:p>
    <w:p>
      <w:pPr>
        <w:pStyle w:val="Normal"/>
        <w:rPr/>
      </w:pPr>
      <w:r>
        <w:rPr/>
        <w:t xml:space="preserve">Branky : Přerost Z. 4 (3.,15.,27.,42.), Matějka R. 3 (1.,22,32.), Matějka V. 2 (24.,29.), Nudera 2 (36.,47.), Schmidt (11.), Kuželík (50.) -  Ouřada (40.), Šafránek J. (47.) </w:t>
      </w:r>
    </w:p>
    <w:p>
      <w:pPr>
        <w:pStyle w:val="Normal"/>
        <w:rPr/>
      </w:pPr>
      <w:r>
        <w:rPr/>
        <w:t>Žluté karty : Matějka R. (FC BS STARS) – nesprávné střídání</w:t>
      </w:r>
    </w:p>
    <w:p>
      <w:pPr>
        <w:pStyle w:val="Normal"/>
        <w:rPr/>
      </w:pPr>
      <w:r>
        <w:rPr/>
        <w:t xml:space="preserve">Rozhodčí : Strejc Marek (Divadlo snů)  – známka 2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ácí hráli po celý první poločas proti čtyřem hráčům Křeče a navíc hned po 20 sekundách vedli zásluhou Matějky R. 1 : 0. Pak si domácí na svém hřišti otevřeli střelnici a stříleli jeden gól  za druhým. Střelecky se po dlouhé době prosadil Zdeněk Přerost, autor čtyř gólů, hattrick střelil také Matějka R. (alias Koloušek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J Klatovy ATN Angels – SK Norton Milence   2 : 1   ( 0 : 1 ) </w:t>
      </w:r>
    </w:p>
    <w:p>
      <w:pPr>
        <w:pStyle w:val="Normal"/>
        <w:rPr/>
      </w:pPr>
      <w:r>
        <w:rPr/>
        <w:t>Branky : Hamhalter (37.), Kreuzman (47.) – Vlasák J. (8.)</w:t>
      </w:r>
    </w:p>
    <w:p>
      <w:pPr>
        <w:pStyle w:val="Normal"/>
        <w:rPr/>
      </w:pPr>
      <w:r>
        <w:rPr/>
        <w:t>Žlutá karta : Konvalinka (N.Milence), Červený  J. (ATN Angels) – faul zezadu</w:t>
      </w:r>
    </w:p>
    <w:p>
      <w:pPr>
        <w:pStyle w:val="Normal"/>
        <w:rPr/>
      </w:pPr>
      <w:r>
        <w:rPr/>
        <w:t>Rozhodčí : Šott (Camel Luby A) – známka 1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ácí opět nastoupili pouze ve čtyřech hráčích, hosté si po celý zápas vytvořili velký tlak, který dokázali zúročit vedením v poločase 0 : 1. V druhém poločase se karta obrátila, domácí přidali, hosté polevili a tak je trosky domácích dokázali porazit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agic Klatovy  - Panters Klatovy    1 : 6   ( 0 : 3 )   </w:t>
      </w:r>
    </w:p>
    <w:p>
      <w:pPr>
        <w:pStyle w:val="Normal"/>
        <w:rPr/>
      </w:pPr>
      <w:r>
        <w:rPr/>
        <w:t>Branky :  Nejdl (50.) – Bastl 2 (12.,22.), Havlíček 2 (38.,40.), Toman Mir. (10.), Bečan (44.)</w:t>
      </w:r>
    </w:p>
    <w:p>
      <w:pPr>
        <w:pStyle w:val="Normal"/>
        <w:rPr/>
      </w:pPr>
      <w:r>
        <w:rPr/>
        <w:t>Žlutá karta : 0</w:t>
      </w:r>
    </w:p>
    <w:p>
      <w:pPr>
        <w:pStyle w:val="Normal"/>
        <w:rPr/>
      </w:pPr>
      <w:r>
        <w:rPr/>
        <w:t xml:space="preserve">Rozhodčí :  Mařík (Modrý abbé)  – známka 1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hra hostujícího týmu mohla být i vyšší, jenže domácí i ve čtyřech hráčích byli lídrovi tabulky důstojným soupeřem a po heroickém výkonu odvrátili jinak jistý debakl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 Smrk  Klatovy  - SK Chlistov   1 :  0  ( 0 : 0)</w:t>
      </w:r>
    </w:p>
    <w:p>
      <w:pPr>
        <w:pStyle w:val="Normal"/>
        <w:rPr/>
      </w:pPr>
      <w:r>
        <w:rPr/>
        <w:t>Branky :  Šesták (45.)</w:t>
      </w:r>
    </w:p>
    <w:p>
      <w:pPr>
        <w:pStyle w:val="Normal"/>
        <w:rPr/>
      </w:pPr>
      <w:r>
        <w:rPr/>
        <w:t>Žlutá karta : 0</w:t>
      </w:r>
    </w:p>
    <w:p>
      <w:pPr>
        <w:pStyle w:val="Normal"/>
        <w:rPr/>
      </w:pPr>
      <w:r>
        <w:rPr/>
        <w:t xml:space="preserve">Rozhodčí :  Král (Camel Luby B)  – známka 2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as byl oboustranně vyrovnaný s množstvím šancí na obou stranách, navíc hrálo se na velmi nekvalitním terénu. O cenné výhře domácích rozhodl v samém závěru zápasu kanonýr Šestá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drá nudle Klatovy – APH Rozvoj Klatovy   1 : 1  ( 0 : 1 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bulka po 13.kole 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080"/>
        <w:gridCol w:w="900"/>
        <w:gridCol w:w="900"/>
        <w:gridCol w:w="900"/>
        <w:gridCol w:w="1080"/>
        <w:gridCol w:w="8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í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nters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 : 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S St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: 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H Rozv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: 1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Chlist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: 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Klatovy ATN Ang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: 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on Mil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: 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Smrk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: 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rá nud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: 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.S.Křeč Mocht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: 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ic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: 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3</w:t>
            </w:r>
          </w:p>
        </w:tc>
      </w:tr>
    </w:tbl>
    <w:p>
      <w:pPr>
        <w:pStyle w:val="Normal"/>
        <w:rPr/>
      </w:pPr>
      <w:r>
        <w:rPr>
          <w:bCs/>
          <w:sz w:val="18"/>
        </w:rPr>
        <w:t>Týmu</w:t>
      </w:r>
      <w:r>
        <w:rPr>
          <w:b/>
          <w:sz w:val="18"/>
        </w:rPr>
        <w:t xml:space="preserve"> Magic Klatovy  </w:t>
      </w:r>
      <w:r>
        <w:rPr>
          <w:bCs/>
          <w:sz w:val="18"/>
        </w:rPr>
        <w:t>byly odečteny 4 body za 2 neodpískané zápasy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lig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C Na plech Klatovy – Divadlo snů Klatovy      5 : 1   (  3 : 0  )</w:t>
      </w:r>
    </w:p>
    <w:p>
      <w:pPr>
        <w:pStyle w:val="Normal"/>
        <w:rPr/>
      </w:pPr>
      <w:r>
        <w:rPr/>
        <w:t>Branky : Vacovský 2 (14.,45.), Rath 2 (11.,49.), Papay (4.)  – Hora R.  (26.)</w:t>
      </w:r>
    </w:p>
    <w:p>
      <w:pPr>
        <w:pStyle w:val="Normal"/>
        <w:rPr/>
      </w:pPr>
      <w:r>
        <w:rPr/>
        <w:t xml:space="preserve">Žluté karty : 0 </w:t>
      </w:r>
    </w:p>
    <w:p>
      <w:pPr>
        <w:pStyle w:val="Normal"/>
        <w:rPr/>
      </w:pPr>
      <w:r>
        <w:rPr/>
        <w:t>Rozhodčí :   Nejdl  (Magic)  – známka 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lech dokázali v tomto zápase potvrdit svoji dobrou formu a po hezkém a kombinačním výkonu hostující Divadlo zaslouženě porazili. Kuriozitou zápasu byl první gól domácích, kdy si vystřelený míč z půlky hřiště srazil nijak neatakovaný brankář hostí Kocum do bran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FK Geroj Klatovy  -  Vilyž team Klatovy    1 : 1   ( 0 : 0 ) </w:t>
      </w:r>
    </w:p>
    <w:p>
      <w:pPr>
        <w:pStyle w:val="Normal"/>
        <w:rPr/>
      </w:pPr>
      <w:r>
        <w:rPr/>
        <w:t xml:space="preserve">Branky : Nový L. (47.) – Šůs (44.)   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 Šefl (Panters) – známka 2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dičně neúplní domácí drželi s hostujícím Vilyžem krok skoro celý zápas, než se ve 44.minutě trefil Šůs. Domácí však zbraně nesloužili a tři minuty před koncem jim tradičně bod zachránil střelec Nový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SV Klatovy  - Modrý abbé  Klatovy    0 : 2   ( 0 : 1 )  </w:t>
      </w:r>
    </w:p>
    <w:p>
      <w:pPr>
        <w:pStyle w:val="Normal"/>
        <w:rPr/>
      </w:pPr>
      <w:r>
        <w:rPr/>
        <w:t>Branky :  Míšek (8.), Gavlas (45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 Bína K. (FC BS Stars)  – známka 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ácí se sice snažili hrát rychlý a kombinační fotbal, ale ani z jedné z množství šancí se nedokázali střelecky prosadit. Naopak hosté hráli bez nervů a tak domácí nakonec zaslouženě porazili. Pěkný gól vstřelil Gavlas, který pohotově tečoval rohový kop a míč uklidil k tyči domácí branky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Camel Luby „B“ – AFK Bidlo    0 : 1  ( 0 : 0 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agronovi tygři Klatovy  - Camel Luby „A“   0 : 2   ( 0 : 1 ) </w:t>
      </w:r>
    </w:p>
    <w:p>
      <w:pPr>
        <w:pStyle w:val="Normal"/>
        <w:rPr/>
      </w:pPr>
      <w:r>
        <w:rPr/>
        <w:t>Branky : Balák (9.), Řeřicha (38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 Majchrovič (SK Chlistov)  – známka 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rovnané utkání rozhodli hosté ve svůj prospěch hned na začátku 1.poločasu brankou Baláka. Ve druhé půli přidal gól Řařicha, domácí se sice o výsledek rvali, ale jejich střelecká smůla se na výsledku zápasu krutě podepsa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ulka po 13.kole :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080"/>
        <w:gridCol w:w="900"/>
        <w:gridCol w:w="900"/>
        <w:gridCol w:w="900"/>
        <w:gridCol w:w="1080"/>
        <w:gridCol w:w="8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í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mel Luby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 : 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K Bidlo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 : 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SV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 : 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Ge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: 2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 Luby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: 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yž team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: 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snů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: 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ý abb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: 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ronovi tyg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: 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Na ple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: 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>
          <w:bCs/>
          <w:sz w:val="18"/>
        </w:rPr>
        <w:t>Týmu</w:t>
      </w:r>
      <w:r>
        <w:rPr>
          <w:b/>
          <w:sz w:val="18"/>
        </w:rPr>
        <w:t xml:space="preserve"> Lagronovi tygři </w:t>
      </w:r>
      <w:r>
        <w:rPr>
          <w:bCs/>
          <w:sz w:val="18"/>
        </w:rPr>
        <w:t>byl odečteny 4 body za neodpískaný zápas.</w:t>
      </w:r>
    </w:p>
    <w:p>
      <w:pPr>
        <w:pStyle w:val="Normal"/>
        <w:rPr/>
      </w:pPr>
      <w:r>
        <w:rPr>
          <w:bCs/>
          <w:sz w:val="18"/>
        </w:rPr>
        <w:t>Týmu</w:t>
      </w:r>
      <w:r>
        <w:rPr>
          <w:b/>
          <w:sz w:val="18"/>
        </w:rPr>
        <w:t xml:space="preserve"> FC Na plech  </w:t>
      </w:r>
      <w:r>
        <w:rPr>
          <w:bCs/>
          <w:sz w:val="18"/>
        </w:rPr>
        <w:t>byl odečten 1 bod za neodpískaný zápas.</w:t>
      </w:r>
    </w:p>
    <w:p>
      <w:pPr>
        <w:pStyle w:val="Normal"/>
        <w:rPr/>
      </w:pPr>
      <w:r>
        <w:rPr>
          <w:bCs/>
          <w:sz w:val="18"/>
        </w:rPr>
        <w:t>Týmu</w:t>
      </w:r>
      <w:r>
        <w:rPr>
          <w:b/>
          <w:sz w:val="18"/>
        </w:rPr>
        <w:t xml:space="preserve"> Camel Luby „A“  </w:t>
      </w:r>
      <w:r>
        <w:rPr>
          <w:bCs/>
          <w:sz w:val="18"/>
        </w:rPr>
        <w:t>byl odečten 1 bod za neodpískaný zápas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 Black" w:hAnsi="Arial Black" w:cs="Arial Black"/>
      <w:b/>
      <w:bCs/>
      <w:sz w:val="32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6:25:00Z</dcterms:created>
  <dc:creator>user</dc:creator>
  <dc:description/>
  <dc:language>en-US</dc:language>
  <cp:lastModifiedBy>Josef Holeček</cp:lastModifiedBy>
  <cp:lastPrinted>2002-08-19T11:33:00Z</cp:lastPrinted>
  <dcterms:modified xsi:type="dcterms:W3CDTF">2003-09-02T07:18:00Z</dcterms:modified>
  <cp:revision>11</cp:revision>
  <dc:subject/>
  <dc:title>Termínová listina Klatovské amatérské ligy GENERALI 2002  - 6</dc:title>
</cp:coreProperties>
</file>