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4 – 8.9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 xml:space="preserve">Již 14.kolo má za sebou </w:t>
      </w:r>
      <w:r>
        <w:rPr>
          <w:b/>
          <w:bCs/>
        </w:rPr>
        <w:t>Klatovská amatérská liga GENERALI 2003</w:t>
      </w:r>
      <w:r>
        <w:rPr/>
        <w:t xml:space="preserve"> v malé kopané. V první lize si po výhře nad ATN Angels upevnil své vedení v soutěži tým Panters, o zbylé místa v tabulce je doslova bitva a tak je nadále vše zcela otevřené. Další krok k sestupu učinili hráči P.S.Křeče, kteří na svém domácím hřišti podlehli po bídném výkonu již jistě sestupujícímu Magicu.</w:t>
      </w:r>
    </w:p>
    <w:p>
      <w:pPr>
        <w:pStyle w:val="Normal"/>
        <w:rPr/>
      </w:pPr>
      <w:r>
        <w:rPr/>
        <w:t>Tým Camelu Luby A již zcela tradičně vyhrál a s jistotou  postupuje do 1.ligy, naopak po zaváhání týmu DSV právě proti Camelu A se na postupové třetí místo prosadil tým Geroje, který dokázal porazit Bidlo. Nečekala se vysoká prohra Divadla snů s Lagronovými tygry, ve hře o postup nadále zůstávají i týmy Camelu Luby B a Vilyž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H Rozvoj Klatovy   - FC BS Stars Klatovy    4 : 1   ( 3 : 0 )  </w:t>
      </w:r>
    </w:p>
    <w:p>
      <w:pPr>
        <w:pStyle w:val="Normal"/>
        <w:rPr/>
      </w:pPr>
      <w:r>
        <w:rPr/>
        <w:t xml:space="preserve">Branky : Schovanec (7.), Mergl (12.), Motlík (22.), Lávička (42.) – Nudera (48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Vozka Vl. (AFK Geroj) 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domácí to měli proti troskám hostujícího týmu, který nastoupil pouze se čtyřmi hráči v poli, dost jednoduché a tak po zásluze vyhráli. Hosté si mohli odvést gólů podstatně víc, jenže domácí se předháněli v neproměňování šancí a hosté nesložili zbraně a bojova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S.Křeč Mochtín  -  Magic  Klatovy    0 : 1   ( 0 : 1 ) </w:t>
      </w:r>
    </w:p>
    <w:p>
      <w:pPr>
        <w:pStyle w:val="Normal"/>
        <w:rPr/>
      </w:pPr>
      <w:r>
        <w:rPr/>
        <w:t>Branky : Benda  (25.)</w:t>
      </w:r>
    </w:p>
    <w:p>
      <w:pPr>
        <w:pStyle w:val="Normal"/>
        <w:rPr/>
      </w:pPr>
      <w:r>
        <w:rPr/>
        <w:t>Žlutá karta : Černý Karel (P.S.Křeč) – stažení za dres</w:t>
      </w:r>
    </w:p>
    <w:p>
      <w:pPr>
        <w:pStyle w:val="Normal"/>
        <w:rPr/>
      </w:pPr>
      <w:r>
        <w:rPr/>
        <w:t>Rozhodčí : Čáň  (Camel Luby A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hráči v tomto zápase předvedli svůj snad nejhorší letošní výkon a tak je bezstarostně hrající Magic po zásluze porazil a připsal si tak svojí první výhru v letošním ročník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nters Klatovy  - TJ Klatovy ATN Angels  5 : 1   ( 3 : 0 )   </w:t>
      </w:r>
    </w:p>
    <w:p>
      <w:pPr>
        <w:pStyle w:val="Normal"/>
        <w:rPr/>
      </w:pPr>
      <w:r>
        <w:rPr/>
        <w:t>Branky :  Funfálek 2 (7.,38.), Bastl 2 (17.,49.), Toman Mir. (25.) – Nushart (32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Strejc Marek (Divadlo snů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as hraný ve vysokém tempu rozhodli ve svůj prospěch domácí větším důrazem a hlavně proměňováním šancí. Za domácí podali výborný výkon Funfálek a Bastl, za hosty brankář Jir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Smrk  Klatovy  - Norton Milence  -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rá nudle Klatovy  - SK Chlistov     3 : 1  ( 1 : 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po 14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: 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: 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: 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  <w:t>Nejlepší rozhodčí z 1.ligy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1.-2. Bína K. (FC BS Stars) a Jan Šafránek (P.S.Křeč) – 5 zápasů/průměr 1,00 </w:t>
      </w:r>
    </w:p>
    <w:p>
      <w:pPr>
        <w:pStyle w:val="Normal"/>
        <w:rPr/>
      </w:pPr>
      <w:r>
        <w:rPr>
          <w:bCs/>
          <w:sz w:val="18"/>
        </w:rPr>
        <w:t>3. Roub (ST Smrk) – 4 zápasy/průměr 1,0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  <w:t>Nejlepší rozhodčí – týmy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FC BS Stars – 7 zápasů/ průměr 1,0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-3. SK Chlistov, ST Smrk – 7 zápasů/průměr 1,1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lyž team Klatovy  - FC Na plech Klatovy      3 : 1   ( 2 : 1 )</w:t>
      </w:r>
    </w:p>
    <w:p>
      <w:pPr>
        <w:pStyle w:val="Normal"/>
        <w:rPr/>
      </w:pPr>
      <w:r>
        <w:rPr/>
        <w:t xml:space="preserve">Branky : Skalický , Podlaha, Hulec – Lepší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>Rozhodčí :   Bednář  (Norton Milence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sice bojovali, ale proti zkušenějším domácím doplatili na neproměňování šancí. Naopak domácí své šance využili skoro na 100 % a tak nadále mohou usilovat o postup do první l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K Bidlo -  AFK Geroj Klatovy     3 : 6  ( 3 : 4 )</w:t>
      </w:r>
    </w:p>
    <w:p>
      <w:pPr>
        <w:pStyle w:val="Normal"/>
        <w:rPr/>
      </w:pPr>
      <w:r>
        <w:rPr/>
        <w:t xml:space="preserve">Branky :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(Chlistov) – znám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el Luby „A“  -  DSV Klatovy   4 : 2   ( 2 : 0 )  </w:t>
      </w:r>
    </w:p>
    <w:p>
      <w:pPr>
        <w:pStyle w:val="Normal"/>
        <w:rPr/>
      </w:pPr>
      <w:r>
        <w:rPr/>
        <w:t>Branky :  Votava (16.), Mužík (19.), vlastní (30.), Čáň (45.) – Kortán 2 (31.,4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ína R. (FC BS Star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opět předvedli svůj profesorský výkon ,a vedli již 3 : 0, pak však bojovně hrající hosté snížili na rozdíl jedné branky a domácí se začali bát o výsledek. Definitivní rozhodnutí přinesla branka Čáně, který nedal náhradnímu gólmanovi hostí šanci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ivadlo snů Klatovy  - Lagronovi tygři Klatovy    0 : 8   ( 0 : 1 ) </w:t>
      </w:r>
    </w:p>
    <w:p>
      <w:pPr>
        <w:pStyle w:val="Normal"/>
        <w:rPr/>
      </w:pPr>
      <w:r>
        <w:rPr/>
        <w:t>Branky : Mařák 5 (1.,27.,37.,38.,43.), Hošek 2 (41.,49.), Urban (3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Šafránek J. (P.S.Křeč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svého soupeře, který nastoupil jen se čtyřmi hráči v poli  již na začátku zápasu zamkli na jeho polovinu a pustili ho až v závěru utkání , když na ukazateli skóre svítilo hrozivých </w:t>
      </w:r>
    </w:p>
    <w:p>
      <w:pPr>
        <w:pStyle w:val="Normal"/>
        <w:rPr/>
      </w:pPr>
      <w:r>
        <w:rPr/>
        <w:t>0 : 8. Za hosty si s chutí zastřílel kanonýr Mařák, autor 5 bra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rý abbé Klatovy  - Camel Luby „B“    1 : 2   ( 0 : 1 ) </w:t>
      </w:r>
    </w:p>
    <w:p>
      <w:pPr>
        <w:pStyle w:val="Normal"/>
        <w:rPr/>
      </w:pPr>
      <w:r>
        <w:rPr/>
        <w:t xml:space="preserve">Branky : Brůha – Drtina, Friš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Tokár  (APH Rozvoj) 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cela vyrovnaném utkání se vedení nejprve ujali hosté brankou Drtiny, domácím se podařilo vyrovnat na začátku druhého poločasu Brůhou. V závěru utkání se fotbalová štěstěna přiklonila k hostům , kteří brankou Friše rozhodli o svém těsném vítězstv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14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: 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  <w:t>Nejlepší rozhodčí z 2.ligy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1. Sládek Petr. (DSV) – 3 zápasy/průměr 1,00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-3. Bóhm (divadlo snů) a Čáň (Camel Luby A) – 3 zápasy/průměr 1,17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  <w:t>Nejlepší rozhodčí – týmy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DSV Klatovy  – 7 zápasů/ průměr 1,36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Divadlo snů  – 7 zápasů/průměr 1,43</w:t>
      </w:r>
    </w:p>
    <w:p>
      <w:pPr>
        <w:pStyle w:val="Normal"/>
        <w:rPr>
          <w:b/>
          <w:b/>
          <w:bCs/>
        </w:rPr>
      </w:pPr>
      <w:r>
        <w:rPr>
          <w:bCs/>
          <w:sz w:val="18"/>
        </w:rPr>
        <w:t>3.Camel Luby A – 5 zápasů/průměr 1,4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Netisknout v Klatovském deníku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3.kolo – dodatečné komentář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liga</w:t>
      </w:r>
    </w:p>
    <w:p>
      <w:pPr>
        <w:pStyle w:val="Normal"/>
        <w:rPr>
          <w:b/>
          <w:b/>
        </w:rPr>
      </w:pPr>
      <w:r>
        <w:rPr>
          <w:b/>
        </w:rPr>
        <w:t xml:space="preserve">Modrá nudle Klatovy – APH Rozvoj Klatovy   1 : 1  ( 0 : 1 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ranky : Klampařík (43.) – Toman Zd. (13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Žluté karty : 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ozhodčí : Hanzlík (AFK Bidlo) – známka 2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sté byli po celý první poločas lepším týmem a zaslouženě se ujali vedení brankou Tomana, domácí však ve druhém poločase přidali a sedm minut před koncem utkání dokázali vyrovna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liga</w:t>
      </w:r>
    </w:p>
    <w:p>
      <w:pPr>
        <w:pStyle w:val="Normal"/>
        <w:rPr/>
      </w:pPr>
      <w:r>
        <w:rPr>
          <w:b/>
        </w:rPr>
        <w:t>Camel Luby „B“ – AFK Bidlo    0 : 1  ( 0 : 0 )</w:t>
      </w:r>
    </w:p>
    <w:p>
      <w:pPr>
        <w:pStyle w:val="Normal"/>
        <w:rPr>
          <w:bCs/>
        </w:rPr>
      </w:pPr>
      <w:r>
        <w:rPr>
          <w:bCs/>
        </w:rPr>
        <w:t>Branky : Toman P. (26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 xml:space="preserve">Rozhodčí : Roub (ST Smrk) – známka 1,0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mácí po celý zápas držel výborným výkonem  brankář Král, na dělovku Tomana však byl krátký a protože se hráči Camelu nedokázali střelecky prosadit, zaslouženě prohráli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23:00Z</dcterms:created>
  <dc:creator>user</dc:creator>
  <dc:description/>
  <dc:language>en-US</dc:language>
  <cp:lastModifiedBy>Zdeněk Petráš</cp:lastModifiedBy>
  <cp:lastPrinted>2002-08-19T11:33:00Z</cp:lastPrinted>
  <dcterms:modified xsi:type="dcterms:W3CDTF">2003-09-10T14:52:00Z</dcterms:modified>
  <cp:revision>7</cp:revision>
  <dc:subject/>
  <dc:title>Termínová listina Klatovské amatérské ligy GENERALI 2002  - 6</dc:title>
</cp:coreProperties>
</file>