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5 – 22.9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rá nudle Klatovy  - ST Smrk  Klatovy   1 : 2  ( 1 : 0 )</w:t>
      </w:r>
    </w:p>
    <w:p>
      <w:pPr>
        <w:pStyle w:val="Normal"/>
        <w:rPr>
          <w:bCs/>
        </w:rPr>
      </w:pPr>
      <w:r>
        <w:rPr>
          <w:bCs/>
        </w:rPr>
        <w:t>Branky : Groessl (23.) – Šesták 2 (28. pen.,42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/>
      </w:pPr>
      <w:r>
        <w:rPr>
          <w:bCs/>
        </w:rPr>
        <w:t>Rozhodčí : Král (Camel Luby „B“) – známka 3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J Klatovy ATN Angels  - P.S.Křeč Mochtín   1 : 1  ( 1 : 0 )</w:t>
      </w:r>
    </w:p>
    <w:p>
      <w:pPr>
        <w:pStyle w:val="Normal"/>
        <w:rPr>
          <w:bCs/>
        </w:rPr>
      </w:pPr>
      <w:r>
        <w:rPr>
          <w:bCs/>
        </w:rPr>
        <w:t>Branky : Kreuzman  (4.) – Šafránek J. (28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Kohout  (Modrý abbé) – známka 2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nters  Klatovy  - Norton Milence   2 : 1  ( 1 : 1 )</w:t>
      </w:r>
    </w:p>
    <w:p>
      <w:pPr>
        <w:pStyle w:val="Normal"/>
        <w:rPr>
          <w:bCs/>
        </w:rPr>
      </w:pPr>
      <w:r>
        <w:rPr>
          <w:bCs/>
        </w:rPr>
        <w:t>Branky : Červený (8.), Havlíček (27.) – Konvalinka (7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Podráský (DSV Klatovy) – známka 2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C BS Stars Klatovy  - SK Chlistov    1 : 3  ( 0 : 2 )</w:t>
      </w:r>
    </w:p>
    <w:p>
      <w:pPr>
        <w:pStyle w:val="Normal"/>
        <w:rPr>
          <w:bCs/>
        </w:rPr>
      </w:pPr>
      <w:r>
        <w:rPr>
          <w:bCs/>
        </w:rPr>
        <w:t>Branky : Matějka R. (26.) – Mazanec Z. (11.), Vizinger (23.), Smolík R.(30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Nový (AFK Bidlo) – známka 1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gic Klatovy  - APH Rozvoj Klatovy   0 : 16  ( 0 : 8 )</w:t>
      </w:r>
    </w:p>
    <w:p>
      <w:pPr>
        <w:pStyle w:val="Normal"/>
        <w:rPr>
          <w:bCs/>
        </w:rPr>
      </w:pPr>
      <w:r>
        <w:rPr>
          <w:bCs/>
        </w:rPr>
        <w:t>Branky : Hlaváč 4 (19.,22.,22.,41.), Skřivan 4 (29.,39.,44.,46.), Lev 3 (3.,16.,34.), Holub 2 (9.,40.),Tokár 2 (16.,37.), Jonáš (11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/>
      </w:pPr>
      <w:r>
        <w:rPr>
          <w:bCs/>
        </w:rPr>
        <w:t>Rozhodčí : Rath ( FC Na plech ) – známka 1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po úplném 14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: 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: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: 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: 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AFK Bidlo -  Vilyž team Klatovy     11 : 5  ( 6 : 1 ) </w:t>
      </w:r>
    </w:p>
    <w:p>
      <w:pPr>
        <w:pStyle w:val="Normal"/>
        <w:rPr/>
      </w:pPr>
      <w:r>
        <w:rPr/>
        <w:t>Branky : Toman J. 7 (3.,19.,22.,30.,43.,44.), Toman P. 2  (7.,24.), Hruška (16.), Nový J. (49.)- Hulec 3 (32.,33.,46.), Podlaha 2 (12.,3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Benda (Magic) – známka 1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Lagronovi tygři Klatovy  - FC Na plech Klatovy     4 : 2  ( 1 : 2 ) </w:t>
      </w:r>
    </w:p>
    <w:p>
      <w:pPr>
        <w:pStyle w:val="Normal"/>
        <w:rPr/>
      </w:pPr>
      <w:r>
        <w:rPr/>
        <w:t>Branky : Mařák P. 2 (9.,32.), Novák (42.), Urban Mir.(44.) -  Urban Michal (3.), Rath (1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Hamhalter (ATN Angels) – známka 2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DSV  Klatovy  - Divadlo snů Klatovy     2 : 1  ( 1 : 0 ) </w:t>
      </w:r>
    </w:p>
    <w:p>
      <w:pPr>
        <w:pStyle w:val="Normal"/>
        <w:rPr/>
      </w:pPr>
      <w:r>
        <w:rPr/>
        <w:t>Branky : vlastní (12.), Kortán (47.) – Hora R. (49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Červený R. (Panters) – známka 1,0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FK Geroj Klatovy  - Modrý abbé Klatovy     1 : 4  ( 1 : 3 ) </w:t>
      </w:r>
    </w:p>
    <w:p>
      <w:pPr>
        <w:pStyle w:val="Normal"/>
        <w:rPr/>
      </w:pPr>
      <w:r>
        <w:rPr/>
        <w:t>Branky : Nový (23.) – Pantůček 2 (2.,20.), Míšek (6.), Němeček L. (5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Flaks (Modrá nudle) – známka 1,50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amel Luby B  -  Camel Luby A      1 : 1   </w:t>
      </w:r>
    </w:p>
    <w:p>
      <w:pPr>
        <w:pStyle w:val="Normal"/>
        <w:rPr/>
      </w:pPr>
      <w:r>
        <w:rPr/>
        <w:t xml:space="preserve">Branky : Ulrich (z pen.) – Hrach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Roub  (ST Smrk) – znám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15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: 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: 2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19:00Z</dcterms:created>
  <dc:creator>user</dc:creator>
  <dc:description/>
  <dc:language>en-US</dc:language>
  <cp:lastModifiedBy>Zdeněk Petráš</cp:lastModifiedBy>
  <cp:lastPrinted>2002-08-19T11:33:00Z</cp:lastPrinted>
  <dcterms:modified xsi:type="dcterms:W3CDTF">2003-09-22T07:28:00Z</dcterms:modified>
  <cp:revision>6</cp:revision>
  <dc:subject/>
  <dc:title>Termínová listina Klatovské amatérské ligy GENERALI 2002  - 6</dc:title>
</cp:coreProperties>
</file>