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3  7.ročník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  <w:t>ZPRAVODAJ č.17 – 6.10.2003</w:t>
      </w:r>
    </w:p>
    <w:p>
      <w:pPr>
        <w:pStyle w:val="Normal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</w:r>
    </w:p>
    <w:p>
      <w:pPr>
        <w:pStyle w:val="Normal"/>
        <w:rPr/>
      </w:pPr>
      <w:r>
        <w:rPr/>
        <w:t xml:space="preserve">Předposlední kolo má za sebou Klatovská amatérská liga GENERALI. V první lize je již rozhodnuto jak o celkovém vítězi, jimž se stal v předstihu tým </w:t>
      </w:r>
      <w:r>
        <w:rPr>
          <w:b/>
          <w:bCs/>
        </w:rPr>
        <w:t>Panters Klatovy</w:t>
      </w:r>
      <w:r>
        <w:rPr/>
        <w:t xml:space="preserve"> , tak i o třech sestupujících. V přímém souboji o poslední sestupové místo se utkali týmy FC BS Stars a Modré nudle a tento zápas přilákal snad nejvíc diváků v historii této ligy, utkání jich totiž sledovalo rovných 52. Zápas skončil jasným vítězstvím FC BS Stars, Modrá nudle tak doplnila již sestupující P.S.Křeč a Magic. Hráči Smrku potvrdili roli favorita proti Magicu, vyhráli i Milence s P.S.Křeč. Remízou skončil důležitý zápas mezi týmy ATN Angels a SK Chlistov.</w:t>
      </w:r>
    </w:p>
    <w:p>
      <w:pPr>
        <w:pStyle w:val="Normal"/>
        <w:rPr/>
      </w:pPr>
      <w:r>
        <w:rPr/>
        <w:t xml:space="preserve">Druhou ligu poznamenalo deštivé počasí a tak se sehráli pouze dvě utkání a to na hodně těžkých terénéch. Tým DSV si mohl výhrou nad Lagronovými tygry stvrdit postup do první ligy, domácí však zápas nezvládli a prohráli, jejich pronásledovatel tým Camel Luby B však taktéž zaváhal když doslova vydřel remízu s výborně hrajícím týmem FC Na ple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lig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k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C BS Stars Klatovy – Modrá nudle Klatovy   2 : 0  ( 1 : 0 )</w:t>
      </w:r>
    </w:p>
    <w:p>
      <w:pPr>
        <w:pStyle w:val="Normal"/>
        <w:rPr>
          <w:bCs/>
        </w:rPr>
      </w:pPr>
      <w:r>
        <w:rPr>
          <w:bCs/>
        </w:rPr>
        <w:t xml:space="preserve">Branky : Přerost Zd. 2  (25., 44.) </w:t>
      </w:r>
    </w:p>
    <w:p>
      <w:pPr>
        <w:pStyle w:val="Normal"/>
        <w:rPr>
          <w:bCs/>
        </w:rPr>
      </w:pPr>
      <w:r>
        <w:rPr>
          <w:bCs/>
        </w:rPr>
        <w:t>Žluté karty : Kupka R. (Modrá nudle) – nesportovní chování</w:t>
      </w:r>
    </w:p>
    <w:p>
      <w:pPr>
        <w:pStyle w:val="Normal"/>
        <w:rPr/>
      </w:pPr>
      <w:r>
        <w:rPr>
          <w:bCs/>
        </w:rPr>
        <w:t>Rozhodčí : Rath  (FC Na plech) – známka 3,50</w:t>
      </w:r>
    </w:p>
    <w:p>
      <w:pPr>
        <w:pStyle w:val="Normal"/>
        <w:rPr>
          <w:bCs/>
        </w:rPr>
      </w:pPr>
      <w:r>
        <w:rPr>
          <w:bCs/>
        </w:rPr>
        <w:t>Diváků : 52 (!!!!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tomto utkání šlo obou týmům o všechno, význam utkání potvrdila i rekordní návštěva 52 diváků. Domácí po dlouhé době nastoupili včetně svého střelce Zdeňka Přerosta, který svými dvěmi góly jednak rozhodl o sestupu Modré nudle do druhé ligy a zároveň podtrhl výborný výkon domácích. Za hosty vynikl gólman Šmolc, který zachránil hosty od většího přídělu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.S.Křeč Mochtín  - Norton Milence   0 : 1  ( 0 : 1 )</w:t>
      </w:r>
    </w:p>
    <w:p>
      <w:pPr>
        <w:pStyle w:val="Normal"/>
        <w:rPr>
          <w:bCs/>
        </w:rPr>
      </w:pPr>
      <w:r>
        <w:rPr>
          <w:bCs/>
        </w:rPr>
        <w:t>Branky : Konvalinka  (10.)</w:t>
      </w:r>
    </w:p>
    <w:p>
      <w:pPr>
        <w:pStyle w:val="Normal"/>
        <w:rPr>
          <w:bCs/>
        </w:rPr>
      </w:pPr>
      <w:r>
        <w:rPr>
          <w:bCs/>
        </w:rPr>
        <w:t>Žluté karty : 0</w:t>
      </w:r>
    </w:p>
    <w:p>
      <w:pPr>
        <w:pStyle w:val="Normal"/>
        <w:rPr/>
      </w:pPr>
      <w:r>
        <w:rPr>
          <w:bCs/>
        </w:rPr>
        <w:t>Rozhodčí : Brůha Josef (Modrý abbé) – známka 3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slabení domácí neměli proti svému soupeři co ztratit, naopak hostům výhra mohla pomoci k záchraně v první lize. Hosté byli po celý zápas lepším týmem, lépe kombinovali a tak se dočkali i zaslouženého gólu, který vstřelil Konvalin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anters Klatovy  - APH Rozvoj Klatovy    6 : 3  ( 2 : 0 )</w:t>
      </w:r>
    </w:p>
    <w:p>
      <w:pPr>
        <w:pStyle w:val="Normal"/>
        <w:rPr>
          <w:bCs/>
        </w:rPr>
      </w:pPr>
      <w:r>
        <w:rPr>
          <w:bCs/>
        </w:rPr>
        <w:t xml:space="preserve">Branky : Smolík 2 (8.,38.), Červený  (9.), Štuiber  (28.) ,Toman Mir. (37.) ,Funfálek (43.) – Toman Z. 2 (30.,48.),Hlaváč (35. z pen.) </w:t>
      </w:r>
    </w:p>
    <w:p>
      <w:pPr>
        <w:pStyle w:val="Normal"/>
        <w:rPr>
          <w:bCs/>
        </w:rPr>
      </w:pPr>
      <w:r>
        <w:rPr>
          <w:bCs/>
        </w:rPr>
        <w:t>Žluté karty : 0</w:t>
      </w:r>
    </w:p>
    <w:p>
      <w:pPr>
        <w:pStyle w:val="Normal"/>
        <w:rPr>
          <w:bCs/>
        </w:rPr>
      </w:pPr>
      <w:r>
        <w:rPr>
          <w:bCs/>
        </w:rPr>
        <w:t>Rozhodčí : Skalický (Vilyž team) – známka 1,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mácí i v tomto zápase potvrdili svoji dobrou formu a zaslouženě vyhráli, když dobrý výkon podali za domácí střelec Smolík a za hosty Zdeněk Tom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J Klatovy ATN Angels  -SK Chlistov    1 : 1   ( 1 : 1 )  </w:t>
      </w:r>
    </w:p>
    <w:p>
      <w:pPr>
        <w:pStyle w:val="Normal"/>
        <w:rPr>
          <w:bCs/>
        </w:rPr>
      </w:pPr>
      <w:r>
        <w:rPr>
          <w:bCs/>
        </w:rPr>
        <w:t>Branky : Kovanda (6.) – Mazanec Z. (16.)</w:t>
      </w:r>
    </w:p>
    <w:p>
      <w:pPr>
        <w:pStyle w:val="Normal"/>
        <w:rPr/>
      </w:pPr>
      <w:r>
        <w:rPr>
          <w:bCs/>
        </w:rPr>
        <w:t>Žluté karty : 0</w:t>
      </w:r>
    </w:p>
    <w:p>
      <w:pPr>
        <w:pStyle w:val="Normal"/>
        <w:rPr>
          <w:bCs/>
        </w:rPr>
      </w:pPr>
      <w:r>
        <w:rPr>
          <w:bCs/>
        </w:rPr>
        <w:t xml:space="preserve">Rozhodčí : Skalický (Vilyž team) – známka 1,5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e zcela vyrovnaném utkání bez výraznějších fotbalových momentů se nejprve vedení ujali domácí brankou Kovandy, hosté však ještě do poločasu vyrovnali Zdeňkem Mazancem a tak utkání skončilo zaslouženou remízou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gic Klatovy  - ST Smrk Klatovy    1 : 3   ( 0 : 2 ) </w:t>
      </w:r>
    </w:p>
    <w:p>
      <w:pPr>
        <w:pStyle w:val="Normal"/>
        <w:rPr>
          <w:bCs/>
        </w:rPr>
      </w:pPr>
      <w:r>
        <w:rPr>
          <w:bCs/>
        </w:rPr>
        <w:t>Branky : Hrdlička (46.) – Kolář (6.),Netrval  (20.), Janča (45.)</w:t>
      </w:r>
    </w:p>
    <w:p>
      <w:pPr>
        <w:pStyle w:val="Normal"/>
        <w:rPr>
          <w:bCs/>
        </w:rPr>
      </w:pPr>
      <w:r>
        <w:rPr>
          <w:bCs/>
        </w:rPr>
        <w:t>Žluté karty : 0</w:t>
      </w:r>
    </w:p>
    <w:p>
      <w:pPr>
        <w:pStyle w:val="Normal"/>
        <w:rPr>
          <w:bCs/>
        </w:rPr>
      </w:pPr>
      <w:r>
        <w:rPr>
          <w:bCs/>
        </w:rPr>
        <w:t xml:space="preserve">Rozhodčí :  z lidu, k utkání se nedostavil delegovaný rozhodčí z AFK Bidlo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avoritem utkání byli hráči ST Smrk, kteří svoji roli zvládli a zaslouženě vyhráli. Vedli již 3 : 0, za domácí snižoval v samém závěru Hrdlič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abulka po 17.kole 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ters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 : 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: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: 2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: 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: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: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: 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: 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: 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: 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Magic Klatovy  </w:t>
      </w:r>
      <w:r>
        <w:rPr>
          <w:bCs/>
          <w:sz w:val="18"/>
        </w:rPr>
        <w:t>byly odečteny 4 body za 2 neodpískané zápasy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3"/>
        <w:rPr>
          <w:bCs w:val="false"/>
        </w:rPr>
      </w:pPr>
      <w:r>
        <w:rPr>
          <w:bCs w:val="false"/>
        </w:rPr>
        <w:t>Nejlepší střelci 1.lig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3 – Červený Radek (Panter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2 – Bastl (Panter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0 – Přerost Zdeněk (FC BS Stars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li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</w:rPr>
      </w:pPr>
      <w:r>
        <w:rPr>
          <w:b/>
        </w:rPr>
        <w:t xml:space="preserve">DSV Klatovy - Lagronovi tygři Klatovy    1 : 2  ( 0 : 0 ) </w:t>
      </w:r>
    </w:p>
    <w:p>
      <w:pPr>
        <w:pStyle w:val="Normal"/>
        <w:rPr/>
      </w:pPr>
      <w:r>
        <w:rPr/>
        <w:t xml:space="preserve">Branky : Tureček T. (49.) – Mařák (48.), Taut (50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Nejdl (Magic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mácí sice byli v tomto utkání jasnými favority, na bahnitém terénu se však museli sklonit před bojovně hrajícími tygry. Skore se měnilo až v samém závěru utkání ,kdy o výhře hostů rozhodl Taut po dobře zahraném rohovém kopu, hosté navíc neproměnili nařízenou penalt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Camel Luby “B“  - FC Na plech Klatovy   3 : 3  ( 2 : 2 ) </w:t>
      </w:r>
    </w:p>
    <w:p>
      <w:pPr>
        <w:pStyle w:val="Normal"/>
        <w:rPr/>
      </w:pPr>
      <w:r>
        <w:rPr/>
        <w:t>Branky : Ulrich (10.), vlastní  (20.),Strnad (49.) – Rath 2 (8.,39.), Vacovský (23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Červený  (Panters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kání se hrálo za stálého deště na velmi těžkém terénu, přesto oba týmy předvedli bojovný výkon. Již v 8.minutě se ujali vedení hosté brankou Ratha, domácí však obratem vyrovnali a následně vedli po vlastním gólu hostí. Skoré se však opět otočilo zásluhou branek Vacovského a Ratha. V poslední minutě zachránil pro domácí cennou remízu Strnad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AFK Geroj – Divadlo snů    - nehráno pro nezpůsobilý terén </w:t>
      </w:r>
    </w:p>
    <w:p>
      <w:pPr>
        <w:pStyle w:val="Normal"/>
        <w:rPr/>
      </w:pPr>
      <w:r>
        <w:rPr/>
        <w:t xml:space="preserve">  </w:t>
      </w:r>
      <w:r>
        <w:rPr/>
        <w:t>- náhradní termín 11.10.2003 od 14,30 hod v Mochtí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FK Bidlo - Camel Luby „A“ – nehráno pro nezpůsobilý teré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odrý abbé Klatovy  - Vilyž team Klatovy  -  nehráno pro nezpůsobilý terén </w:t>
      </w:r>
    </w:p>
    <w:p>
      <w:pPr>
        <w:pStyle w:val="Normal"/>
        <w:rPr/>
      </w:pPr>
      <w:r>
        <w:rPr/>
        <w:t xml:space="preserve"> </w:t>
      </w:r>
      <w:r>
        <w:rPr/>
        <w:t>- náhradní termín 12.10.2003 od 15,30 hod na Gymnáz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po neúplném 17.kole 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 : 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Bidlo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: 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: 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: 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: 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: 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: 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: 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: 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: 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Lagronovi tygři </w:t>
      </w:r>
      <w:r>
        <w:rPr>
          <w:bCs/>
          <w:sz w:val="18"/>
        </w:rPr>
        <w:t>byl odečteny 4 body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FC Na plech 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Camel Luby „A“ 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 xml:space="preserve">Týmu </w:t>
      </w:r>
      <w:r>
        <w:rPr>
          <w:b/>
          <w:sz w:val="18"/>
        </w:rPr>
        <w:t>AFK Bidlo</w:t>
      </w:r>
      <w:r>
        <w:rPr>
          <w:bCs/>
          <w:sz w:val="18"/>
        </w:rPr>
        <w:t xml:space="preserve"> 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3"/>
        <w:rPr>
          <w:bCs w:val="false"/>
        </w:rPr>
      </w:pPr>
      <w:r>
        <w:rPr>
          <w:bCs w:val="false"/>
        </w:rPr>
        <w:t>Nejlepší střelci 2.lig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sz w:val="22"/>
        </w:rPr>
        <w:t>22 – Nový Luboš  (Geroj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9 – Toman Jiří  (Bidlo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7 – Toman Pavel (Bidlo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23:00Z</dcterms:created>
  <dc:creator>user</dc:creator>
  <dc:description/>
  <dc:language>en-US</dc:language>
  <cp:lastModifiedBy>Zdeněk Petráš</cp:lastModifiedBy>
  <cp:lastPrinted>2002-08-19T11:33:00Z</cp:lastPrinted>
  <dcterms:modified xsi:type="dcterms:W3CDTF">2003-10-09T11:33:00Z</dcterms:modified>
  <cp:revision>7</cp:revision>
  <dc:subject/>
  <dc:title>Termínová listina Klatovské amatérské ligy GENERALI 2002  - 6</dc:title>
</cp:coreProperties>
</file>