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8 – 20.10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 xml:space="preserve">Poslední, 18.kolo měla za sebou Klatovská amatérská liga GENERALI. Jistý vítěz první ligy tým Panters Klatovy nezaváhal ani v posledním zápase na půdě Chlistova a odvezl si odtud jasné vítězství, druhé místo vybojovali hráči ST Smrk, kteří měli svoji roli v posledním utkání jednoduchou, protože hráči ATN Angels vůbec nepřišli, třetí místo uhájili hráči Rozvoje, vítězstvím nad P.S.Křečí. </w:t>
      </w:r>
    </w:p>
    <w:p>
      <w:pPr>
        <w:pStyle w:val="Normal"/>
        <w:rPr/>
      </w:pPr>
      <w:r>
        <w:rPr/>
        <w:t xml:space="preserve">Ve druhé lize je rozhodnuto o všech třech postupujících, jimiž se stali týmy Camel Luby A, AFK Bidlo a DSV Klatovy. V dohrávce 17.kola se utkali lídři druhé ligy v přímém souboji, z něhož vyšli vítězně hosté z Camelu Luby A. Těsně za postupem zůstali hráči Camelu Luby B a Geroje, oba tyto týmy v posledním kole zvítězili. Poslední místo , tak jako v roce minulém patří týmu FC Na plech, jejich stále lepší výkony však slibují do další sezóny předpoklad lepšího umístění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ton Milence  -  FC BS Stars Klatovy   1 : 0  ( 1 : 0 )</w:t>
      </w:r>
    </w:p>
    <w:p>
      <w:pPr>
        <w:pStyle w:val="Normal"/>
        <w:rPr>
          <w:bCs/>
        </w:rPr>
      </w:pPr>
      <w:r>
        <w:rPr>
          <w:bCs/>
        </w:rPr>
        <w:t xml:space="preserve">Branky : Těšínský  (6.) 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z lidu – k utkání se nedostavil rozhodčí z Vilyž te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mpletní domácí nastoupili do utkání v maximálním nasazení a po celý zápas byli jasně lepším týmem, jejich střelci se však předháněli v neproměňování šancí. O jediný gól zápasu se postaral Těšínský, který hned v úvodu utkání prostřelil zeď z přímého kop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H Rozvoj Klatovy   -  P.S.Křeč Mochtín     3 : 1  ( 2 : 0 )</w:t>
      </w:r>
    </w:p>
    <w:p>
      <w:pPr>
        <w:pStyle w:val="Normal"/>
        <w:rPr>
          <w:bCs/>
        </w:rPr>
      </w:pPr>
      <w:r>
        <w:rPr>
          <w:bCs/>
        </w:rPr>
        <w:t>Branky : Hlaváč 2 (7.,46.), Motlík (9.) – Šafránek J. (28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Řeřicha  (Camel A) – známka 2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a týmy šli do utkání v nekompletních sestavách, více to však bylo znát na hře hostující Křeče. Domácí se rychle ujali vedení brankami Hlaváče a Motlíka, hosté ještě snížili Šafránkem, ale poslední slovo měl znovu Hlaváč, který druhým gólem pečetil výhru domácích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K Chlistov  -  Panters Klatovy     3 : 5  ( 1 : 4  )</w:t>
      </w:r>
    </w:p>
    <w:p>
      <w:pPr>
        <w:pStyle w:val="Normal"/>
        <w:rPr>
          <w:bCs/>
        </w:rPr>
      </w:pPr>
      <w:r>
        <w:rPr>
          <w:bCs/>
        </w:rPr>
        <w:t xml:space="preserve">Branky : Červený Fr. (7.), vlastní (40.), Kubíček (46.) – Havlíček J. (11.) ,Červený R. (13.) ,Smolík (16.),Nebeský (18.),Funfálek (29.)  </w:t>
      </w:r>
    </w:p>
    <w:p>
      <w:pPr>
        <w:pStyle w:val="Normal"/>
        <w:rPr>
          <w:bCs/>
        </w:rPr>
      </w:pPr>
      <w:r>
        <w:rPr>
          <w:bCs/>
        </w:rPr>
        <w:t>Žluté karty : Smolík R. (SK Chlistov) –urážka rozhodčího</w:t>
      </w:r>
    </w:p>
    <w:p>
      <w:pPr>
        <w:pStyle w:val="Normal"/>
        <w:rPr>
          <w:bCs/>
        </w:rPr>
      </w:pPr>
      <w:r>
        <w:rPr>
          <w:bCs/>
        </w:rPr>
        <w:t>Rozhodčí : Petrů (AFK Geroj) – známka 1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istři ligy šli i do tohoto utkání naplno, po brance domácího Červeného spustili brankovou kanonádu a šli do vedení až na 1 : 5, kosmeticky pak již korigovali výsledek nejprve sami hosté vlastní brankou, o přijatelný výsledek se postaral svojí trefou domácí Kubíč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 Smrk Klatovy   - TJ Klatovy ATN Angels    4 : 0 kontumačně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osté vůbec nepřišli k utkání, k utkání se nedostavil delegovaný rozhodčí z Divadla s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rá nudle Klatovy  - Magic Klatovy   5 : 3   ( 3 : 1 ) </w:t>
      </w:r>
    </w:p>
    <w:p>
      <w:pPr>
        <w:pStyle w:val="Normal"/>
        <w:rPr>
          <w:bCs/>
        </w:rPr>
      </w:pPr>
      <w:r>
        <w:rPr>
          <w:bCs/>
        </w:rPr>
        <w:t>Branky : Bauer 5 (5.,8.,21.,45.,51.) – Kotěšovec K. (10.), Nejdl (31.),Hozman (38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 z lidu, k utkání se nedostavil delegovaný rozhodčí z Lagronových tygr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mácí hráli pouze v šesti hráčích, přesto dokázali hostující Magic s přehledem porazit. Lví podíl na výhře domácích měl Vlasta Bauer, který vstřelil všech pět gólů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onečná tabulka po 18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 :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: 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: 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Modrá nudle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>Do druhé ligy sestupují týmy Modrá nudle Klatovy, P.S.Křeč Mochtín a Magic</w:t>
      </w:r>
      <w:r>
        <w:rPr>
          <w:bCs/>
          <w:sz w:val="18"/>
        </w:rPr>
        <w:t xml:space="preserve"> </w:t>
      </w:r>
      <w:r>
        <w:rPr>
          <w:b/>
          <w:sz w:val="22"/>
        </w:rPr>
        <w:t>Klatovy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Dohrávky 17.kol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Modrý abbé Klatovy  - Vilyž team Klatovy   7 : 2  ( 1 : 0 ) </w:t>
      </w:r>
    </w:p>
    <w:p>
      <w:pPr>
        <w:pStyle w:val="Normal"/>
        <w:rPr/>
      </w:pPr>
      <w:r>
        <w:rPr/>
        <w:t xml:space="preserve">Branky : Krejča 2 (27.,33.), Němeček 2 (42.,43.), Hosnedl (6.),Mařík (44.), Brůha J.(49.)  –Skalický (40.), Gašpár (45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Blahník (ST Smrk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 Modrého abbé potvrdil i v tomto zápase výbornou formu a tak hostující Vyliž team po celý zápas skoro k ničemu nepustil a dirigoval vývoj utkání. Výborné výkony podali zejména hráči domácích a to Krejča a Němeček, autoři dvou br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FK Geroj  - Divadlo snů Klatovy   2 : 0  ( 0 : 0 ) </w:t>
      </w:r>
    </w:p>
    <w:p>
      <w:pPr>
        <w:pStyle w:val="Normal"/>
        <w:rPr/>
      </w:pPr>
      <w:r>
        <w:rPr/>
        <w:t>Branky : Nový (33.), Zálešák  (5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Tokár  (APH Rozvoj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m tohoto utkání byli hráči Geroje, kteří svoji roli zvládli a zaslouženě vyhráli. Střelecky se opět projevil domácí kanonýr Nový, druhým gólem pečetil výhru domácích v poslední minutě Záleš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K – Bidlo   - Camel Luby „A“       0 : 3  ( 0 : 0 )</w:t>
      </w:r>
    </w:p>
    <w:p>
      <w:pPr>
        <w:pStyle w:val="Normal"/>
        <w:rPr/>
      </w:pPr>
      <w:r>
        <w:rPr/>
        <w:t xml:space="preserve">Branky : Řeřicha (35.), vlastní  (49.), Hrach  (50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Múller (SK Chlistov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boji dvou lídrů druhé ligy se hrála dlouho vyrovnaná partie, domácí nastoupili pouze v šesti hráčích. To se projevilo v druhém poločase, když domácí fyzicky  už nestačili a tak je hosté potrestali nejprvé brankou Řeřichy, aby si v samém závěru utkání dali vlastní gól a nesledně porážku dokonal Hr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k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Vilyž team Klatovy  -  DSV Klatovy    1 :  4  ( 1 : 3 ) </w:t>
      </w:r>
    </w:p>
    <w:p>
      <w:pPr>
        <w:pStyle w:val="Normal"/>
        <w:rPr/>
      </w:pPr>
      <w:r>
        <w:rPr/>
        <w:t>Branky : Hulec (13.) – Tureček J. 2 (5.,15.), Kortán (12.), Kuběna (44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Šafránek J. (P.S.Křeč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potřebovali tento zápas vyhrát, aby si zajistili bezproblémový postup do první ligy a tak se pustili již od začátku do domácích s vervou a dařilo se jim i střelecky, kydž poločas vyhráli 1 : 3. Ve druhém poločasu spustili na domácí branku hotovou kanonádu, od debaklu domácí zachránil svým výborným výkonem brankář Piorecký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amel Luby „A“  - Modrý abbé</w:t>
      </w:r>
      <w:r>
        <w:rPr/>
        <w:t xml:space="preserve"> </w:t>
      </w:r>
      <w:r>
        <w:rPr>
          <w:b/>
        </w:rPr>
        <w:t xml:space="preserve">Klatovy   0 :  2  ( 0 : 2 ) </w:t>
      </w:r>
    </w:p>
    <w:p>
      <w:pPr>
        <w:pStyle w:val="Normal"/>
        <w:rPr/>
      </w:pPr>
      <w:r>
        <w:rPr/>
        <w:t>Branky : Krejča (12.), Němeček (2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Hamhalter  (TJ Klatovy ATN Angels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asný vítěz druhé ligy nedokázal na svém hřišti zastavit rozjetý tým Modrého abbé a po zejména špatném výkonu v prvním poločase poprvé v letošním ročníku prohrá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Divadlo snů Klatovy  -  AFK Bidlo Klatovy    1 :  3  ( 0 : 2 ) </w:t>
      </w:r>
    </w:p>
    <w:p>
      <w:pPr>
        <w:pStyle w:val="Normal"/>
        <w:rPr/>
      </w:pPr>
      <w:r>
        <w:rPr/>
        <w:t xml:space="preserve">Branky : Mašek J. – Kroupa, Nový, Hruška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Tokár (APH Rozvoj)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ět nekompletní domácí sice bojovali, ale ani proti hostům, kteří nastoupili bez své opory Jirky Tomana neměli šanci a opět prohráli. Hostům tato výhra zajistila postup do první lig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Lagronovi tygři Klatovy  -  Camel Luby „B“    2 :  3 </w:t>
      </w:r>
    </w:p>
    <w:p>
      <w:pPr>
        <w:pStyle w:val="Normal"/>
        <w:rPr/>
      </w:pPr>
      <w:r>
        <w:rPr/>
        <w:t xml:space="preserve">Branky :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z lidu, k utkání se nedostavil rozhodčí z Modré nu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FC Na plech  Klatovy  -  AFK Geroj Klatovy    1 : 3    </w:t>
      </w:r>
    </w:p>
    <w:p>
      <w:pPr>
        <w:pStyle w:val="Normal"/>
        <w:rPr/>
      </w:pPr>
      <w:r>
        <w:rPr/>
        <w:t>Branky : Papay (42.) – Nový 3 (18.,34.,46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Juraši (Norton Milence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e pokoušeli hrát s hosty vyrovnanou partii, což se jim zejména v první půli dařilo, navíc dokázali nastřelit dvakrát tyč. Pak se však probudil střelec hostí Nový a svým hattrickem rozhodl o výhře Geroj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ečná tabulka po 18.kole :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: 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: 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: 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: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AFK Bidlo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Vilyž team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Divadlo snů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ozn: O celkovém pořadí DSV Klatovy, AFK Bidla, Camelu Luby B a AFK Geroj rozhodli výsledky vzájemných zápasů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>Do první ligy postupují týmy Camel Luby A, AFK Bidlo a DSV Klatov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27:00Z</dcterms:created>
  <dc:creator>user</dc:creator>
  <dc:description/>
  <dc:language>en-US</dc:language>
  <cp:lastModifiedBy>Zdeněk Petráš</cp:lastModifiedBy>
  <cp:lastPrinted>2002-08-19T11:33:00Z</cp:lastPrinted>
  <dcterms:modified xsi:type="dcterms:W3CDTF">2003-10-20T06:42:00Z</dcterms:modified>
  <cp:revision>5</cp:revision>
  <dc:subject/>
  <dc:title>Termínová listina Klatovské amatérské ligy GENERALI 2002  - 6</dc:title>
</cp:coreProperties>
</file>