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1 – 28.4.200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sz w:val="32"/>
        </w:rPr>
        <w:t xml:space="preserve"> </w:t>
      </w:r>
    </w:p>
    <w:p>
      <w:pPr>
        <w:pStyle w:val="Normal"/>
        <w:rPr/>
      </w:pPr>
      <w:r>
        <w:rPr>
          <w:bCs/>
        </w:rPr>
        <w:t>Svým prvním kolem začal v pořadí již 7.ročník Klatovské amatérské ligy Generali. Hned na úvod se ve šlágru kola střetl ST Smrk s týmem Panters, který se po pěkném výkonu radoval s těsného vítězství, obhájce trofeje tým FC BS Stars doslova vydřel vítězství nad nováčkem první ligy Magicem, těsně vyhrát dokázal i Chlistov  nad svým rivalem týmem P.S.Křeč. Ve druhé lize rozstřílel Camel „A“  tým Vilyže vysoko 7:1, uspěli nováčkové soutěže týmy Lagronovi tygři a DSV Klatovy.  Naopak se nedařilo týmu Modrý abbé, který prohrál těsně s Divadlem s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C BS STARS Klatovy – MAGIC Klatovy    1 : 0 (0 : 0) </w:t>
      </w:r>
    </w:p>
    <w:p>
      <w:pPr>
        <w:pStyle w:val="Normal"/>
        <w:rPr/>
      </w:pPr>
      <w:r>
        <w:rPr/>
        <w:t>Branky : Schmidt .(31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Sládek Petr (DSV Klatovy) – známka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šně hraný zápas , který domácí rozhodli na začátku druhého poloč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rá nudle  - TJ Klatovy ATN Angels      1 : 4  ( 0 : 1 )</w:t>
      </w:r>
    </w:p>
    <w:p>
      <w:pPr>
        <w:pStyle w:val="Normal"/>
        <w:rPr/>
      </w:pPr>
      <w:r>
        <w:rPr/>
        <w:t>Branky : Šmolc (39.) – Hamhalter 2 (21., 37.), Kolář (31.), Nushart (45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 xml:space="preserve">Rozhodčí : Ing.Valeš (AFK Bidlo) – známka 1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 Chlistov  – PS Křeč   1 : 0  (0 : 0)</w:t>
      </w:r>
    </w:p>
    <w:p>
      <w:pPr>
        <w:pStyle w:val="Normal"/>
        <w:rPr/>
      </w:pPr>
      <w:r>
        <w:rPr/>
        <w:t>Branky : Kubíček (48.)</w:t>
      </w:r>
    </w:p>
    <w:p>
      <w:pPr>
        <w:pStyle w:val="Normal"/>
        <w:rPr/>
      </w:pPr>
      <w:r>
        <w:rPr/>
        <w:t>Žlutá karta : Smolík (SK Chlistov) - faul</w:t>
      </w:r>
    </w:p>
    <w:p>
      <w:pPr>
        <w:pStyle w:val="Normal"/>
        <w:rPr/>
      </w:pPr>
      <w:r>
        <w:rPr/>
        <w:t xml:space="preserve">Rozhodčí : Strejc (Divadlo snů)  – známka 2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ovnaný zápas , hraný ve vysokém tempu s šancemi na obou stranách.Těsně před koncem utkání zajistil domácím tři body po pěkné kombinaci Kubíč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H Rozvoj – Norton Milence 0 : 0 ( 0 : 0)</w:t>
      </w:r>
    </w:p>
    <w:p>
      <w:pPr>
        <w:pStyle w:val="Normal"/>
        <w:rPr/>
      </w:pPr>
      <w:r>
        <w:rPr/>
        <w:t>Branky : 0</w:t>
      </w:r>
    </w:p>
    <w:p>
      <w:pPr>
        <w:pStyle w:val="Normal"/>
        <w:rPr/>
      </w:pPr>
      <w:r>
        <w:rPr/>
        <w:t xml:space="preserve">Žlutá karta : 0 </w:t>
      </w:r>
    </w:p>
    <w:p>
      <w:pPr>
        <w:pStyle w:val="Normal"/>
        <w:rPr/>
      </w:pPr>
      <w:r>
        <w:rPr/>
        <w:t>Rozhodčí : Kohout Pavel (Modrý Abbé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se nedokázalo ani jedno mužstvo střelecky prosadit a to ani v závěru zápasu , kdy hosté měli výhodu pokutového ko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 SMRK Klatovy  – Panters Klatovy   2 : 3  (1 : 1)</w:t>
      </w:r>
    </w:p>
    <w:p>
      <w:pPr>
        <w:pStyle w:val="Normal"/>
        <w:rPr/>
      </w:pPr>
      <w:r>
        <w:rPr/>
        <w:t xml:space="preserve">Branky : Netrval 2 (15.,50.) -  Toman M. 2 (22.,38.) ,Červený (34.) 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Čáň František (Camel A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řes mírnou převahu v prvním poločase nedokázali domácí v prvním zápase uspět.Ve druhém poločase se projevila lepší fyzická zdatnost Panterů a odváží si tři body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gronovi Tygři – AFK Geroj Klatovy  2 : 0  (2 : 0)</w:t>
      </w:r>
    </w:p>
    <w:p>
      <w:pPr>
        <w:pStyle w:val="Normal"/>
        <w:rPr/>
      </w:pPr>
      <w:r>
        <w:rPr/>
        <w:t>Branky : More (10.), Taut (18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Cízl Václav (Magic) – známka 1,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narozdíl od hostů své šance proměnili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SV Klatovy – Camel Luby „B“   4 : 1  (1 : 1)</w:t>
      </w:r>
    </w:p>
    <w:p>
      <w:pPr>
        <w:pStyle w:val="Normal"/>
        <w:rPr/>
      </w:pPr>
      <w:r>
        <w:rPr/>
        <w:t>Branky : Kortán 2 (32.,45.), Sládek Pavel (20.), Podráský (38.) – Friš (12.)</w:t>
      </w:r>
    </w:p>
    <w:p>
      <w:pPr>
        <w:pStyle w:val="Normal"/>
        <w:rPr/>
      </w:pPr>
      <w:r>
        <w:rPr/>
        <w:t>Žluté karty : Friš (40.) – stažení rukou</w:t>
      </w:r>
    </w:p>
    <w:p>
      <w:pPr>
        <w:pStyle w:val="Normal"/>
        <w:rPr/>
      </w:pPr>
      <w:r>
        <w:rPr/>
        <w:t xml:space="preserve">Rozhodčí : Hamhalter  (ATN Angels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u převahu vyjádřili domácí i gólově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vadlo snů – Modrý Abbé   2 : 1 (1 : 1)</w:t>
      </w:r>
    </w:p>
    <w:p>
      <w:pPr>
        <w:pStyle w:val="Normal"/>
        <w:rPr/>
      </w:pPr>
      <w:r>
        <w:rPr/>
        <w:t>Branky :  Holub (15.), Janek st. (47.) – Kohout (22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Janoušek D. (Panters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ovnané utkání se šťastným koncem pro domácí mužst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el Luby „A“ – Vyliž   7 : 1  ( 4 : 1 )</w:t>
      </w:r>
    </w:p>
    <w:p>
      <w:pPr>
        <w:pStyle w:val="Normal"/>
        <w:rPr/>
      </w:pPr>
      <w:r>
        <w:rPr/>
        <w:t>Branky : Hrach 3 (11.,23.,45.),Mužík (7.),Řeřicha (12.),Votava (27.),Šot (47.) - Ponocný (2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Majchrovič  (SK Chlistov) – známka 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mácí ukázali svou převahu hned od začátku a jen díky brankáři hostí neprohrál Vyliž ještě větším rozdílem.Na obou stranách byly neproměněné pokutové kopy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C Na plech  - AFC Bidlo  1 : 3  ( 0 : 2 )</w:t>
      </w:r>
    </w:p>
    <w:p>
      <w:pPr>
        <w:pStyle w:val="Normal"/>
        <w:rPr/>
      </w:pPr>
      <w:r>
        <w:rPr/>
        <w:t xml:space="preserve">Branky : Rath – Toman P. 2 (první -PK) , Toman J.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Tokár Luděk (APH Rozvoj) – známka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 hrané v poklidném tempu , rozhodl lepší výkon hostí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12:00Z</dcterms:created>
  <dc:creator>user</dc:creator>
  <dc:description/>
  <dc:language>en-US</dc:language>
  <cp:lastModifiedBy>Zdeněk Petráš</cp:lastModifiedBy>
  <cp:lastPrinted>2002-08-19T11:33:00Z</cp:lastPrinted>
  <dcterms:modified xsi:type="dcterms:W3CDTF">2003-04-29T06:38:00Z</dcterms:modified>
  <cp:revision>6</cp:revision>
  <dc:subject/>
  <dc:title>Termínová listina Klatovské amatérské ligy GENERALI 2002  - 6</dc:title>
</cp:coreProperties>
</file>