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" w:hAnsi="Century" w:cs="Century"/>
          <w:i/>
          <w:i/>
          <w:sz w:val="56"/>
        </w:rPr>
      </w:pPr>
      <w:r>
        <w:rPr>
          <w:rFonts w:cs="Century" w:ascii="Century" w:hAnsi="Century"/>
          <w:i/>
          <w:sz w:val="56"/>
        </w:rPr>
        <w:t>ZPRAVODAJ č.4 – 19.5.2003</w:t>
      </w:r>
    </w:p>
    <w:p>
      <w:pPr>
        <w:pStyle w:val="Normal"/>
        <w:rPr>
          <w:rFonts w:ascii="Century" w:hAnsi="Century" w:cs="Century"/>
          <w:i/>
          <w:i/>
          <w:sz w:val="56"/>
        </w:rPr>
      </w:pPr>
      <w:r>
        <w:rPr>
          <w:rFonts w:cs="Century" w:ascii="Century" w:hAnsi="Century"/>
          <w:i/>
          <w:sz w:val="56"/>
        </w:rPr>
      </w:r>
    </w:p>
    <w:p>
      <w:pPr>
        <w:pStyle w:val="Normal"/>
        <w:rPr/>
      </w:pPr>
      <w:r>
        <w:rPr/>
        <w:t>Čtvrté kolo Klatovské amatérské ligy GENERALI přineslo spousty překvapivých výsledků. Lídr soutěže FC BS Stars nenašel zbraň na bránící P.S.Křeč, Milence doma  prohráli s oslabenými Angels, Smrk si překvapivě veze všechny body z Chlistova. Pouze Panteři nezklamali a Magicu nasázeli devět gólů. Ve druhé lize potvrdili roli favoritů týmy Bidla, Camelu „A“ a DSV Klatovy, kteří všichni shodně vyhráli. Nadále pokračuje trápení týmu Modrý abbé , který ani tentokrát neuspěl.   Divadlo snů se díky výhře nad FC Na plech odlepilo od dna tabulky a posunulo se na čtvrt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S.Křeč Mochtín  -  FC BS STARS Klatovy    0 : 0 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é karty : Nudera (FC BS Stars) - faul</w:t>
      </w:r>
    </w:p>
    <w:p>
      <w:pPr>
        <w:pStyle w:val="Normal"/>
        <w:rPr/>
      </w:pPr>
      <w:r>
        <w:rPr/>
        <w:t xml:space="preserve">Rozhodčí : Petrů  (AFK Geroj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přijeli do Mochtína s cílem vyhrát, ale jejich výkon byl velkým zklamáním. Domácí se soustředili na úporné bránění a to jim nakonec přineslo již třetí remíz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H Rozvoj Klatovy   - Modrá nudle  Klatovy  1 : 1   ( 0 : 0 ) </w:t>
      </w:r>
    </w:p>
    <w:p>
      <w:pPr>
        <w:pStyle w:val="Normal"/>
        <w:rPr/>
      </w:pPr>
      <w:r>
        <w:rPr/>
        <w:t>Branky : Hlaváč - Dums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Marek (Lagron.tygři) 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mi vyrovnaném utkání se hrál kvalitní fotbal s mnoha šancemi na obou stranách. Modrá nudle nakonec na hřišti Na vodojemu uhrála důležitou remíz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Chlistov   -  ST Smrk Klatovy     0 : 1  ( 0 : 1)</w:t>
      </w:r>
    </w:p>
    <w:p>
      <w:pPr>
        <w:pStyle w:val="Normal"/>
        <w:rPr/>
      </w:pPr>
      <w:r>
        <w:rPr/>
        <w:t>Branky :  Netrval (21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Adámek  (Vilyž team) – známka 4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lágru kola se po celý zápas urputně bojovalo o  každý kus hřiště a dost se jiskřilo od kopaček. O těsné výhře hostů rozhodl Netrv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 Norton Milence  - TJ Klatovy ATN Angels   0 : 1 ( 0 : 1)</w:t>
      </w:r>
    </w:p>
    <w:p>
      <w:pPr>
        <w:pStyle w:val="Normal"/>
        <w:rPr/>
      </w:pPr>
      <w:r>
        <w:rPr/>
        <w:t>Branky : Kolář (14.)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 Král (Camel Luby „B“)  – známka 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přijeli do Milenců pouze v šesti, přesto si odvážejí tři body. Hosté se ujali vedení brankou Koláře, pak se zmohli jen na bránění výsledku, domácí si však střelecké kopačky nechali v šatně a i proto prohr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ters Klatovy   -   Magic  Klatovy   9 : 1   ( 3 : 0 )</w:t>
      </w:r>
    </w:p>
    <w:p>
      <w:pPr>
        <w:pStyle w:val="Normal"/>
        <w:rPr/>
      </w:pPr>
      <w:r>
        <w:rPr>
          <w:bCs/>
        </w:rPr>
        <w:t>Branky : Červený 4 (2.,20.,33., 43.), Funfálek 2 (30.,32.), Bastl 2 (39.,41.), Smolík (12.) – Kotěšovec P. (46.)</w:t>
      </w:r>
    </w:p>
    <w:p>
      <w:pPr>
        <w:pStyle w:val="Normal"/>
        <w:rPr>
          <w:bCs/>
        </w:rPr>
      </w:pPr>
      <w:r>
        <w:rPr>
          <w:bCs/>
        </w:rPr>
        <w:t>Žlutá karta : 0</w:t>
      </w:r>
    </w:p>
    <w:p>
      <w:pPr>
        <w:pStyle w:val="Normal"/>
        <w:rPr>
          <w:bCs/>
        </w:rPr>
      </w:pPr>
      <w:r>
        <w:rPr>
          <w:bCs/>
        </w:rPr>
        <w:t>Rozhodčí : Papay (FC Na plech) – známka 1,50</w:t>
      </w:r>
    </w:p>
    <w:p>
      <w:pPr>
        <w:pStyle w:val="Normal"/>
        <w:rPr/>
      </w:pPr>
      <w:r>
        <w:rPr/>
        <w:t xml:space="preserve">Panteři, kterým se do sestavy vrátil brankář Šefl nadělili Magicu dokonalou fotbalovou lekci a vyprovodili je z Točníka debaklem. Skvělý výkon předvedl Červený, autor čtyř branek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4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: 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: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: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FK Bidlo Klatovy  -  Camel Luby „B“     7 : 2  ( 5 : 0)</w:t>
      </w:r>
    </w:p>
    <w:p>
      <w:pPr>
        <w:pStyle w:val="Normal"/>
        <w:rPr/>
      </w:pPr>
      <w:r>
        <w:rPr/>
        <w:t>Branky : Toman J. 3 (2.,14.,20.), Toman P. 2 (10.,46.), Nový (14.), Kapusta (50.) – Hais (33.), Kafka P. (36.)</w:t>
      </w:r>
    </w:p>
    <w:p>
      <w:pPr>
        <w:pStyle w:val="Normal"/>
        <w:rPr/>
      </w:pPr>
      <w:r>
        <w:rPr/>
        <w:t>Žluté karty : Kapusta (AFK Bidlo) – faul</w:t>
      </w:r>
    </w:p>
    <w:p>
      <w:pPr>
        <w:pStyle w:val="Normal"/>
        <w:rPr/>
      </w:pPr>
      <w:r>
        <w:rPr/>
        <w:t>Rozhodčí :   Bína K. (FC BS Sta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jména první poločas se hrál ze strany domácích v profesorském duchu a za poločas nasázeli hostům pět krásných gólů, pak však domácí přestali běhat , hosté je dvakrát potrestali,  závěru utkání však opět kralovalo Bid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adlo snů Klatovy – FC Na plech Klatovy    2 : 0  (2 : 0)</w:t>
      </w:r>
    </w:p>
    <w:p>
      <w:pPr>
        <w:pStyle w:val="Normal"/>
        <w:rPr/>
      </w:pPr>
      <w:r>
        <w:rPr/>
        <w:t xml:space="preserve">Branky : Holub , Strejc M.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Šafránek  (P.S.Křeč) – znám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ojovném utkání se střelecky prosadili pouze domácí borci a tak po zásluze vyhráli a odpoutali  se ode dna tabul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l Luby „A“  - Lagronovi tygři    4 : 1 ( 0 : 0)</w:t>
      </w:r>
    </w:p>
    <w:p>
      <w:pPr>
        <w:pStyle w:val="Normal"/>
        <w:rPr/>
      </w:pPr>
      <w:r>
        <w:rPr/>
        <w:t>Branky :  Hrach 2 (48.,50.), Čáň (42.), Řeřicha (43.) – Hošek (28.)</w:t>
      </w:r>
    </w:p>
    <w:p>
      <w:pPr>
        <w:pStyle w:val="Normal"/>
        <w:rPr/>
      </w:pPr>
      <w:r>
        <w:rPr/>
        <w:t>Žluté karty : Čáň (Camel „A“), Taut (Lagron.tygři) – vzájemné napadení, Marek (Lagron.tygři) – nesportovní chování</w:t>
      </w:r>
    </w:p>
    <w:p>
      <w:pPr>
        <w:pStyle w:val="Normal"/>
        <w:rPr/>
      </w:pPr>
      <w:r>
        <w:rPr/>
        <w:t>Rozhodčí :  Šillar (Modrá nudle)  – známka 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favoritovi tohoto utkání nic nedarovali a dokonce se na začátku druhé půle dostali do vedení, domácí se však v samém závěru zvedli a během osmi minut i díky přesilové hře  nasázeli Tygrům čtyři góly a nervózní a bojovné utkání tak přeci jen vyhrál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rý abbé Klatovy  -  DSV Klatovy      1 : 4   ( 1 : 1 )</w:t>
      </w:r>
    </w:p>
    <w:p>
      <w:pPr>
        <w:pStyle w:val="Normal"/>
        <w:rPr/>
      </w:pPr>
      <w:r>
        <w:rPr/>
        <w:t>Branky : Němeček (9.) – Podráský 2 (41.,47.), Kortán  (8.), Tureček J. (26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Kolář (ST Smrk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ý abbé ani tentokrát nedokázal vyhrát a drží tak stále Černého Petra v druhé lize. Hosté se tak po kvalitním výkonu dočkali další výhry a drží se v popředí druhé lig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lyž team Klatovy  - AFK Geroj   2 : 2  ( 2 : 1 ) </w:t>
      </w:r>
    </w:p>
    <w:p>
      <w:pPr>
        <w:pStyle w:val="Normal"/>
        <w:rPr/>
      </w:pPr>
      <w:r>
        <w:rPr/>
        <w:t xml:space="preserve">Branky : Podlaha , Hulec – Nový , Kapusta T.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Mach Vlad. (N.Milence)  – známka 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yž team tentokrát nezopakoval minulý výkon a proti oslabeným hostím se nijak výrazně neprosadil. Domácí sice na konci první půle vedli 2 : 1 po proměněné penaltě , hosté však dokázali vyrovnat. Remíza je naprosto zaslouže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4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: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: 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ce o změně : </w:t>
      </w:r>
      <w:r>
        <w:rPr>
          <w:bCs/>
        </w:rPr>
        <w:t>zápas 5.kola Modrá nudle – SK Chlistov byl přeložen do Chlistova, utkání začíná od  17,00 hod. Rozhodčí FC Na pl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10:00Z</dcterms:created>
  <dc:creator>user</dc:creator>
  <dc:description/>
  <dc:language>en-US</dc:language>
  <cp:lastModifiedBy>Josef Holeček</cp:lastModifiedBy>
  <cp:lastPrinted>2002-08-19T11:33:00Z</cp:lastPrinted>
  <dcterms:modified xsi:type="dcterms:W3CDTF">2003-05-19T10:58:00Z</dcterms:modified>
  <cp:revision>5</cp:revision>
  <dc:subject/>
  <dc:title>Termínová listina Klatovské amatérské ligy GENERALI 2002  - 6</dc:title>
</cp:coreProperties>
</file>