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  <w:t xml:space="preserve">KLATOVSKÁ AMATÉRSKÁ LIGA GENERALI 2003  7.ročník  </w:t>
      </w:r>
    </w:p>
    <w:p>
      <w:pPr>
        <w:pStyle w:val="Normal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Heading5"/>
        <w:rPr>
          <w:rFonts w:ascii="Century;Times New Roman" w:hAnsi="Century;Times New Roman" w:cs="Century;Times New Roman"/>
          <w:i/>
          <w:i/>
          <w:sz w:val="56"/>
        </w:rPr>
      </w:pPr>
      <w:r>
        <w:rPr>
          <w:rFonts w:cs="Century;Times New Roman" w:ascii="Century;Times New Roman" w:hAnsi="Century;Times New Roman"/>
          <w:i/>
          <w:sz w:val="56"/>
        </w:rPr>
        <w:t>ZPRAVODAJ č.6 – 2.6.2003</w:t>
      </w:r>
    </w:p>
    <w:p>
      <w:pPr>
        <w:pStyle w:val="Normal"/>
        <w:rPr>
          <w:rFonts w:ascii="Century;Times New Roman" w:hAnsi="Century;Times New Roman" w:cs="Century;Times New Roman"/>
          <w:i/>
          <w:i/>
          <w:sz w:val="56"/>
        </w:rPr>
      </w:pPr>
      <w:r>
        <w:rPr>
          <w:rFonts w:cs="Century;Times New Roman" w:ascii="Century;Times New Roman" w:hAnsi="Century;Times New Roman"/>
          <w:i/>
          <w:sz w:val="56"/>
        </w:rPr>
      </w:r>
    </w:p>
    <w:p>
      <w:pPr>
        <w:pStyle w:val="Normal"/>
        <w:jc w:val="both"/>
        <w:rPr/>
      </w:pPr>
      <w:r>
        <w:rPr>
          <w:bCs/>
        </w:rPr>
        <w:t xml:space="preserve">Již třetinu soutěže má za sebou 7.ročník </w:t>
      </w:r>
      <w:r>
        <w:rPr>
          <w:b/>
        </w:rPr>
        <w:t>Klatovské amatérské ligy GENERALI</w:t>
      </w:r>
      <w:r>
        <w:rPr>
          <w:bCs/>
        </w:rPr>
        <w:t>. V první lize se do čela tabulky vrátil tým FC BS Stars, který doslova vydřel těsné vítězství na horké půdě v Chlistově, na druhé místo klesl tým Panters, který zaváhal v Milencích. Překvapením je výhra Modré nudle nad svým velkým rivalem ST Smrk. Třetí místo drží APH Rozvoj, který až v samém závěru přehrál Magic, který i nadále bez bodu uzavírá tabulku první ligy.</w:t>
      </w:r>
    </w:p>
    <w:p>
      <w:pPr>
        <w:pStyle w:val="Zkladntext3"/>
        <w:rPr/>
      </w:pPr>
      <w:r>
        <w:rPr/>
        <w:t xml:space="preserve">V druhé lize suverénně vede Camel Luby „A“, který v lubském derby porazil Camel „B“, další prohru utrpěl tým Bidla, který nestačil na tým Vilyže. V utkání dvou Divadel se body dělili, naopak po pěkném výkonu se radovali z výhry hráči Geroje, kteří porazili tým Modrého abbéh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1.liga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K Chlistov   -  FC BS STARS Klatovy    0 : 1   ( 0 : 1 )  </w:t>
      </w:r>
    </w:p>
    <w:p>
      <w:pPr>
        <w:pStyle w:val="Normal"/>
        <w:rPr/>
      </w:pPr>
      <w:r>
        <w:rPr/>
        <w:t>Branky : Plášek (6.)</w:t>
      </w:r>
    </w:p>
    <w:p>
      <w:pPr>
        <w:pStyle w:val="Normal"/>
        <w:rPr/>
      </w:pPr>
      <w:r>
        <w:rPr/>
        <w:t>Žluté karty : Nudera (FC BS Stars) – nesportovní chování</w:t>
      </w:r>
    </w:p>
    <w:p>
      <w:pPr>
        <w:pStyle w:val="Normal"/>
        <w:rPr/>
      </w:pPr>
      <w:r>
        <w:rPr/>
        <w:t xml:space="preserve">Rozhodčí : Kohout  (Modrý abbé) – známka 2,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sté do utkání nastoupili lépe a již v šesté minutě se ujali vedení brankou Pláška po závaru před brankou domácích. Pak se však začali herně prosazovat domácí, kteří měli i spoustu šancí, unavené hosty však od prohry zachránil skvělý výkon brankáře Matějky. Dobrá divácká kuli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 Smrk Klatovy - Modrá nudle  Klatovy  1 : 2   ( 0 : 1 ) </w:t>
      </w:r>
    </w:p>
    <w:p>
      <w:pPr>
        <w:pStyle w:val="Normal"/>
        <w:rPr/>
      </w:pPr>
      <w:r>
        <w:rPr/>
        <w:t>Branky : Kolář (40.) – vlastní (8.), Šillar (39.)</w:t>
      </w:r>
    </w:p>
    <w:p>
      <w:pPr>
        <w:pStyle w:val="Normal"/>
        <w:rPr/>
      </w:pPr>
      <w:r>
        <w:rPr/>
        <w:t>Žlutá karta : 0</w:t>
      </w:r>
    </w:p>
    <w:p>
      <w:pPr>
        <w:pStyle w:val="Normal"/>
        <w:rPr/>
      </w:pPr>
      <w:r>
        <w:rPr/>
        <w:t>Rozhodčí : Král (Camel „B“) – známka 4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by první ligy se hrálo oboustranně nadoraz. Týmu Smrku šlo o hodně, protože zůstávají dlužni svým loňským výkonům, jenže Modrá nudle i v tomto utkání ukázala, že není lehkým soupeřem a po zodpovědném a kvalitním výkonu zaslouženě vyhrála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Norton Milence  -  Panters Klatovy     0 : 0  </w:t>
      </w:r>
    </w:p>
    <w:p>
      <w:pPr>
        <w:pStyle w:val="Normal"/>
        <w:rPr/>
      </w:pPr>
      <w:r>
        <w:rPr/>
        <w:t>Branky :  0</w:t>
      </w:r>
    </w:p>
    <w:p>
      <w:pPr>
        <w:pStyle w:val="Normal"/>
        <w:rPr/>
      </w:pPr>
      <w:r>
        <w:rPr/>
        <w:t>Žlutá karta : Krejčiřík (Panters) – faul zezadu</w:t>
      </w:r>
    </w:p>
    <w:p>
      <w:pPr>
        <w:pStyle w:val="Normal"/>
        <w:rPr/>
      </w:pPr>
      <w:r>
        <w:rPr/>
        <w:t xml:space="preserve">Rozhodčí :  Čáň   (Camel „A“) – známka 1,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ilencích se hrálo při bouřlivé divácké kulise vyrovnané utkání s množstvím šancí na obou stranách.  Jelikož se střelci ani jednoho týmu nedokázali prosadit,  skončilo utkání zaslouženou remíz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H Rozvoj  Klatovy  - Magic Klatovy   2 : 0  ( 0 : 0)</w:t>
      </w:r>
    </w:p>
    <w:p>
      <w:pPr>
        <w:pStyle w:val="Normal"/>
        <w:rPr/>
      </w:pPr>
      <w:r>
        <w:rPr/>
        <w:t>Branky :   Motlík 2 (46.,49.)</w:t>
      </w:r>
    </w:p>
    <w:p>
      <w:pPr>
        <w:pStyle w:val="Normal"/>
        <w:rPr/>
      </w:pPr>
      <w:r>
        <w:rPr/>
        <w:t xml:space="preserve">Žlutá karta : 0  </w:t>
      </w:r>
    </w:p>
    <w:p>
      <w:pPr>
        <w:pStyle w:val="Normal"/>
        <w:rPr/>
      </w:pPr>
      <w:r>
        <w:rPr/>
        <w:t xml:space="preserve">Rozhodčí : Přibík (Vilyž team) – známka 2,0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ácí sice po celý zápas určovali tempo zápasu, hosté však dobře bránili a podnikali nebezpečné brejky z nichž dokázali nastřelit břevno a tyč. O výhře domácích rozhodl až v samém závěru zápasu Motlí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.S.Křeč Mochtín – TJ Klatovy ATN Angels   2 : 0   ( 2 : 0 )</w:t>
      </w:r>
    </w:p>
    <w:p>
      <w:pPr>
        <w:pStyle w:val="Normal"/>
        <w:rPr>
          <w:bCs/>
        </w:rPr>
      </w:pPr>
      <w:r>
        <w:rPr>
          <w:bCs/>
        </w:rPr>
        <w:t>Branky : Šafránek L., Zahálka</w:t>
      </w:r>
    </w:p>
    <w:p>
      <w:pPr>
        <w:pStyle w:val="Normal"/>
        <w:rPr>
          <w:bCs/>
        </w:rPr>
      </w:pPr>
      <w:r>
        <w:rPr>
          <w:bCs/>
        </w:rPr>
        <w:t>Žlutá karta : 0</w:t>
      </w:r>
    </w:p>
    <w:p>
      <w:pPr>
        <w:pStyle w:val="Normal"/>
        <w:rPr>
          <w:bCs/>
        </w:rPr>
      </w:pPr>
      <w:r>
        <w:rPr>
          <w:bCs/>
        </w:rPr>
        <w:t>Rozhodčí : Nový (AFK Bidlo) – známka 1,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Domácí i v tomto zápase dokázali potvrdit svoji dobrou formu a zaslouženě vyhráli, když výhře dobrým výkonem napomohl gólman Šafránek 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po 6.kole 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080"/>
        <w:gridCol w:w="900"/>
        <w:gridCol w:w="900"/>
        <w:gridCol w:w="900"/>
        <w:gridCol w:w="1080"/>
        <w:gridCol w:w="8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h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í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ór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C BS St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: 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ers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: 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H Rozv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: 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.Křeč Mocht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: 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Klatovy ATN Ang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: 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Chlist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: 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on Mil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: 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rá nud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: 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 Smrk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: 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ic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: 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>
          <w:bCs/>
          <w:sz w:val="18"/>
        </w:rPr>
        <w:t>Týmu</w:t>
      </w:r>
      <w:r>
        <w:rPr>
          <w:b/>
          <w:sz w:val="18"/>
        </w:rPr>
        <w:t xml:space="preserve"> Magic Klatovy  </w:t>
      </w:r>
      <w:r>
        <w:rPr>
          <w:bCs/>
          <w:sz w:val="18"/>
        </w:rPr>
        <w:t>byl odečten 1 bod za neodpískaný zápas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lig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odrý abbé Klatovy  - AFK Geroj    1 : 4  ( 1 : 1)</w:t>
      </w:r>
    </w:p>
    <w:p>
      <w:pPr>
        <w:pStyle w:val="Normal"/>
        <w:rPr/>
      </w:pPr>
      <w:r>
        <w:rPr/>
        <w:t>Branky : Míšek (23.) – Červený 2 (33.,41.), Nový  (10.), Marek (48.)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>Rozhodčí :   Bína K. (FC BS Stars) – známka 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rý abbé sice ještě v poločase držel remízový stav, na hřišti však kralovali hráči Geroje, kteří nakonec zaslouženě vyhráli, i když neproměnili nespočet dalších vyložených šan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C Na plech Klatovy  - Lagronovi tygři Klatovy   0 : 0  </w:t>
      </w:r>
    </w:p>
    <w:p>
      <w:pPr>
        <w:pStyle w:val="Normal"/>
        <w:rPr/>
      </w:pPr>
      <w:r>
        <w:rPr/>
        <w:t xml:space="preserve">Branky : 0  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 xml:space="preserve">Rozhodčí :  Groessl  (Modrá nudle) – známka 2,0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utkání dvou sousedů v tabulce si domácí obránci dokázali pohlídat střelce hostí Mařáka a jelikož se sami nedokázali prosadit , skončilo utkání spravedlivou remízo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vadlo snů – DSV Klatovy    1 : 1   ( 1 : 0)</w:t>
      </w:r>
    </w:p>
    <w:p>
      <w:pPr>
        <w:pStyle w:val="Normal"/>
        <w:rPr/>
      </w:pPr>
      <w:r>
        <w:rPr/>
        <w:t>Branky :  vlastní – Sládek P.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>Rozhodčí :  Bednář (N.Milence)  – známka 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derby druhé ligy mezi týmy Divadel se body nakonec dělili i když hosté měli po celý zápas drtivou převahu. O remízu se nejvíc zasloužil skvělým výkonem domácí brankář  Janek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mel Luby „A“  - Camel Luby „B“     3 : 0   ( 1 : 0 )</w:t>
      </w:r>
    </w:p>
    <w:p>
      <w:pPr>
        <w:pStyle w:val="Normal"/>
        <w:rPr/>
      </w:pPr>
      <w:r>
        <w:rPr/>
        <w:t>Branky : Čáň  (15.), Mužík  (31.), Balák (40.)</w:t>
      </w:r>
    </w:p>
    <w:p>
      <w:pPr>
        <w:pStyle w:val="Normal"/>
        <w:rPr/>
      </w:pPr>
      <w:r>
        <w:rPr/>
        <w:t>Žluté karty : Friš O. – faul zezadu, Turner – úmyslná ruka (oba Camel Luby „B“)</w:t>
      </w:r>
    </w:p>
    <w:p>
      <w:pPr>
        <w:pStyle w:val="Normal"/>
        <w:rPr/>
      </w:pPr>
      <w:r>
        <w:rPr/>
        <w:t xml:space="preserve">Rozhodčí : Roub (ST Smrk) – známka 1,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ácí nastoupili do utkání v minimálním počtu, přesto dokázali využít svých bohatých zkušeností při proměňování šancí a tak nad svým lubským rivalem zaslouženě vyhrá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ilyž team Klatovy  - AFK Bidlo     3 : 2  ( 1 : 1 ) </w:t>
      </w:r>
    </w:p>
    <w:p>
      <w:pPr>
        <w:pStyle w:val="Normal"/>
        <w:rPr/>
      </w:pPr>
      <w:r>
        <w:rPr/>
        <w:t xml:space="preserve">Branky : Steiner (21.), Ponocný (30.), Tramba (40.)  - Kroupa 2 (19.,28.) 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>Rozhodčí : Šafránek J. (P.S.Křeč)  – známka 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yž se do favorita utkání pustil bez respektu, ale stále dotahovali těsný náskok hostí. V druhém poločase se projevil menší počet hráčů hostí, domácí přidali a vybojovali důležité a velmi překvapivé vítěz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ulka po 6.kole :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080"/>
        <w:gridCol w:w="900"/>
        <w:gridCol w:w="900"/>
        <w:gridCol w:w="900"/>
        <w:gridCol w:w="1080"/>
        <w:gridCol w:w="8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h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í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ór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mel Luby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 : 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FK Bidlo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: 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SV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: 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K Ge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: 1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snů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: 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yž team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: 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l Luby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: 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ronovi tyg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: 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Na ple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: 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ý abb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: 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bCs/>
          <w:sz w:val="18"/>
        </w:rPr>
        <w:t>Týmu</w:t>
      </w:r>
      <w:r>
        <w:rPr>
          <w:b/>
          <w:sz w:val="18"/>
        </w:rPr>
        <w:t xml:space="preserve"> Lagronovi tygři </w:t>
      </w:r>
      <w:r>
        <w:rPr>
          <w:bCs/>
          <w:sz w:val="18"/>
        </w:rPr>
        <w:t>byl odečten 1 bod za neodpískaný zápas.</w:t>
      </w:r>
    </w:p>
    <w:p>
      <w:pPr>
        <w:pStyle w:val="Normal"/>
        <w:rPr/>
      </w:pPr>
      <w:r>
        <w:rPr>
          <w:bCs/>
          <w:sz w:val="18"/>
        </w:rPr>
        <w:t>Týmu</w:t>
      </w:r>
      <w:r>
        <w:rPr>
          <w:b/>
          <w:sz w:val="18"/>
        </w:rPr>
        <w:t xml:space="preserve"> FC Na plech  </w:t>
      </w:r>
      <w:r>
        <w:rPr>
          <w:bCs/>
          <w:sz w:val="18"/>
        </w:rPr>
        <w:t>byl odečten 1 bod za neodpískaný zápas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 Black" w:hAnsi="Arial Black" w:cs="Arial Black"/>
      <w:b/>
      <w:bCs/>
      <w:sz w:val="32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6:17:00Z</dcterms:created>
  <dc:creator>user</dc:creator>
  <dc:description/>
  <dc:language>en-US</dc:language>
  <cp:lastModifiedBy>Zdeněk Petráš</cp:lastModifiedBy>
  <cp:lastPrinted>2002-08-19T11:33:00Z</cp:lastPrinted>
  <dcterms:modified xsi:type="dcterms:W3CDTF">2003-06-04T12:11:00Z</dcterms:modified>
  <cp:revision>15</cp:revision>
  <dc:subject/>
  <dc:title>Termínová listina Klatovské amatérské ligy GENERALI 2002  - 6</dc:title>
</cp:coreProperties>
</file>