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3  7.ročník  </w:t>
      </w:r>
    </w:p>
    <w:p>
      <w:pPr>
        <w:pStyle w:val="Normal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5"/>
        <w:rPr>
          <w:rFonts w:ascii="Century;Times New Roman" w:hAnsi="Century;Times New Roman" w:cs="Century;Times New Roman"/>
          <w:i/>
          <w:i/>
          <w:sz w:val="56"/>
        </w:rPr>
      </w:pPr>
      <w:r>
        <w:rPr>
          <w:rFonts w:cs="Century;Times New Roman" w:ascii="Century;Times New Roman" w:hAnsi="Century;Times New Roman"/>
          <w:i/>
          <w:sz w:val="56"/>
        </w:rPr>
        <w:t>ZPRAVODAJ č.7 – 9.6.2003</w:t>
      </w:r>
    </w:p>
    <w:p>
      <w:pPr>
        <w:pStyle w:val="Normal"/>
        <w:rPr>
          <w:rFonts w:ascii="Century;Times New Roman" w:hAnsi="Century;Times New Roman" w:cs="Century;Times New Roman"/>
          <w:i/>
          <w:i/>
          <w:sz w:val="56"/>
        </w:rPr>
      </w:pPr>
      <w:r>
        <w:rPr>
          <w:rFonts w:cs="Century;Times New Roman" w:ascii="Century;Times New Roman" w:hAnsi="Century;Times New Roman"/>
          <w:i/>
          <w:sz w:val="56"/>
        </w:rPr>
      </w:r>
    </w:p>
    <w:p>
      <w:pPr>
        <w:pStyle w:val="Normal"/>
        <w:rPr/>
      </w:pPr>
      <w:r>
        <w:rPr/>
        <w:t>Dalším , v pořadí již sedmým kolem pokračovala Klatovská amatérská liga GENERALI. V první lize se na čele nadále drží tým FC BS Stars, který tentokrát pouze remizoval s týmem Smrku, po výhře nad TJ Klatovy ATN Angels se na vedoucí tým bodově dotáhl tým Rozvoje. Třetí místo drží po remíze s obranáři z Mochtína tým Panters. Svou další prohrou s Chlistovem si výrazně zkomplikoval situaci tým Magicu, který nadále zůstává bez bodu. Nečekala se výhra Nortonu Milence na půdě Modré nudle.</w:t>
      </w:r>
    </w:p>
    <w:p>
      <w:pPr>
        <w:pStyle w:val="Normal"/>
        <w:rPr/>
      </w:pPr>
      <w:r>
        <w:rPr/>
        <w:t xml:space="preserve">Ve druhé lize nadále bez jediného zaváhání drží první místo Camel Luby „A“, který tentokrát porazil tým Geroje, nezaváhali ani jeho pronásledovatelé DSV a AFK Bidlo. V tabulce vzhůru stále stoupá tým Vilyže, který přehrál Lagronovi tygry, díky výhře Camelu Luby „B“ nad Divadlem snů si lubští fotbalisté nadále drží kontakt s čelem tabulky.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.liga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C BS STARS Klatovy  - ST Smrk Klatovy    1 : 1   ( 1 : 1 )  </w:t>
      </w:r>
    </w:p>
    <w:p>
      <w:pPr>
        <w:pStyle w:val="Normal"/>
        <w:rPr/>
      </w:pPr>
      <w:r>
        <w:rPr/>
        <w:t>Branky : Matějka R. (9.) – Reiser (12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Brause   (DSV) – známka 2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í začali dobře a už v 6.minutě se ujali vedení brankou Matějky. Pak však vyrobili ve své obraně velkou hrubku, kterou potrestal hostující Reiser. V druhém poločasu již hře zcela kralovali domácí, na dobře hrající obranu hostí však nenašli recept a když neproměnili ani vyložené šance, skončilo utkání remízo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drá nudle  Klatovy  - Norton Milence  2 : 4   ( 0 : 2 ) </w:t>
      </w:r>
    </w:p>
    <w:p>
      <w:pPr>
        <w:pStyle w:val="Normal"/>
        <w:rPr/>
      </w:pPr>
      <w:r>
        <w:rPr/>
        <w:t>Branky : Šillar (38.), Klampařík (43.) – Baláž 2 (5., 35.), Burda  (3.), Konvalinka (26.)</w:t>
      </w:r>
    </w:p>
    <w:p>
      <w:pPr>
        <w:pStyle w:val="Normal"/>
        <w:rPr/>
      </w:pPr>
      <w:r>
        <w:rPr/>
        <w:t>Žlutá karta : 0</w:t>
      </w:r>
    </w:p>
    <w:p>
      <w:pPr>
        <w:pStyle w:val="Normal"/>
        <w:rPr/>
      </w:pPr>
      <w:r>
        <w:rPr/>
        <w:t>Rozhodčí : Bóhm  (Divadlo snů) – známka 1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ůležitém utkání se domácí střelecky trápili a protože hosté hráli výborně vedli zejména zásluhou Baláže již 4 : 0. V samém závěru pohledného zápasu za domácí již pouze korigovali výsledek Šillar a Klampařík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nters Klatovy – P.S.Křeč Mochtín    1 : 1   ( 0 : 0 ) </w:t>
      </w:r>
    </w:p>
    <w:p>
      <w:pPr>
        <w:pStyle w:val="Normal"/>
        <w:rPr/>
      </w:pPr>
      <w:r>
        <w:rPr/>
        <w:t>Branky :  Červený (25.) – Kovařík (29.)</w:t>
      </w:r>
    </w:p>
    <w:p>
      <w:pPr>
        <w:pStyle w:val="Normal"/>
        <w:rPr/>
      </w:pPr>
      <w:r>
        <w:rPr/>
        <w:t>Žlutá karta : 0</w:t>
      </w:r>
    </w:p>
    <w:p>
      <w:pPr>
        <w:pStyle w:val="Normal"/>
        <w:rPr/>
      </w:pPr>
      <w:r>
        <w:rPr/>
        <w:t xml:space="preserve">Rozhodčí :  Král  (Camel „B“) – známka 1,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té přijeli do Točníka opět se svojí taktikou zejména dobře bránit, což se jim dokonale podařilo a po překvapivě vyrovnaném souboji si odvezli další cenný bo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J Klatovy ATN Angels  -  APH Rozvoj  Klatovy   1 : 3  ( 0 : 2)</w:t>
      </w:r>
    </w:p>
    <w:p>
      <w:pPr>
        <w:pStyle w:val="Normal"/>
        <w:rPr/>
      </w:pPr>
      <w:r>
        <w:rPr/>
        <w:t>Branky :   Hamhalter (39.) – Hlaváč (5.), Motlík (25.), Mergl (32.)</w:t>
      </w:r>
    </w:p>
    <w:p>
      <w:pPr>
        <w:pStyle w:val="Normal"/>
        <w:rPr/>
      </w:pPr>
      <w:r>
        <w:rPr/>
        <w:t xml:space="preserve">Žlutá karta : 0  </w:t>
      </w:r>
    </w:p>
    <w:p>
      <w:pPr>
        <w:pStyle w:val="Normal"/>
        <w:rPr/>
      </w:pPr>
      <w:r>
        <w:rPr/>
        <w:t xml:space="preserve">Rozhodčí : Mach J. (Modrý abbé) – známka 2,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hřišti Pod Hůrkou se hrál zejména v prvním poločase zásluhou hostí výborný fotbal, který jim také přinesl tříbrankové vedení. Domácí se střelecky prosadili až ve druhém poločasu Hamhalterem, na vyrovnání to však nestačilo a tak domácí zaslouženě prohrá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ic Klatovy  - SK Chlistov    1 : 2   ( 1 : 0 )</w:t>
      </w:r>
    </w:p>
    <w:p>
      <w:pPr>
        <w:pStyle w:val="Normal"/>
        <w:rPr>
          <w:bCs/>
        </w:rPr>
      </w:pPr>
      <w:r>
        <w:rPr>
          <w:bCs/>
        </w:rPr>
        <w:t>Branky : Hamák Mil. (11.) – Stuchlík (36.), Kubíček (42.)</w:t>
      </w:r>
    </w:p>
    <w:p>
      <w:pPr>
        <w:pStyle w:val="Normal"/>
        <w:rPr>
          <w:bCs/>
        </w:rPr>
      </w:pPr>
      <w:r>
        <w:rPr>
          <w:bCs/>
        </w:rPr>
        <w:t>Žlutá karta : 0</w:t>
      </w:r>
    </w:p>
    <w:p>
      <w:pPr>
        <w:pStyle w:val="Normal"/>
        <w:rPr>
          <w:bCs/>
        </w:rPr>
      </w:pPr>
      <w:r>
        <w:rPr>
          <w:bCs/>
        </w:rPr>
        <w:t>Rozhodčí : Brause (DSV) – známka 1,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mácí v minimální sestavě proti kompletním hostům hráli dlouho vyrovnanou partii a dokonce vyhráli prví půli po brance Hamáka, ve druhém poločase se však projevila lepší kondice hostů, kteří nakonec dotáhli zápas do vítězného konc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abulka po 7.kole 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C BS 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: 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: 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: 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Křeč Moch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: 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: 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: 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ATN Ang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: 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: 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 Smrk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: 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c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: 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Magic Klatovy  </w:t>
      </w:r>
      <w:r>
        <w:rPr>
          <w:bCs/>
          <w:sz w:val="18"/>
        </w:rPr>
        <w:t>byl odečten 1 bod za neodpískaný zápas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ejlepší rozhodčí po 7.kol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Šafránek Jan (P.S.Křeč) – 4 zápasy/průměr 1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-3. Bína Karel (FC BS Stars) a Majchrovič (SK Chlistov) – 3 zápasy/ průměr 1,00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lig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FK – Bidlo  - Modrý abbé Klatovy    4 : 1  ( 1 : 0)</w:t>
      </w:r>
    </w:p>
    <w:p>
      <w:pPr>
        <w:pStyle w:val="Normal"/>
        <w:rPr/>
      </w:pPr>
      <w:r>
        <w:rPr/>
        <w:t>Branky : Rajal 2 (40.,44.), Roub F. (15.), Toman P. (27.)  – Kohout  (47.)</w:t>
      </w:r>
    </w:p>
    <w:p>
      <w:pPr>
        <w:pStyle w:val="Normal"/>
        <w:rPr/>
      </w:pPr>
      <w:r>
        <w:rPr/>
        <w:t>Žluté karty : Hanzlík (AFK Bidlo) - faul</w:t>
      </w:r>
    </w:p>
    <w:p>
      <w:pPr>
        <w:pStyle w:val="Normal"/>
        <w:rPr/>
      </w:pPr>
      <w:r>
        <w:rPr/>
        <w:t>Rozhodčí :   Gressel (Modrá nudle)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potvrdili v tomto utkání roli favorita a po jednoznačném průběhu utkání zaslouženě vyhráli. Hosty od debaklu zachránil svým výborným výkonem brankář Mař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SV Klatovy   -  FC Na plech Klatovy   2 : 1   ( 2 : 0 ) </w:t>
      </w:r>
    </w:p>
    <w:p>
      <w:pPr>
        <w:pStyle w:val="Normal"/>
        <w:rPr/>
      </w:pPr>
      <w:r>
        <w:rPr/>
        <w:t xml:space="preserve">Branky : Hromada M. (10.), Podráský (16.)  - Rath (26.) 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Syrovec (Norton Milence) – známka 1,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byli po celý zápas fotbalovější a vedli již 2 : 0. V úvodu druhé půle však za hosty snížil Rath a domácí se začali strachovat o výsledek, začali dělat chyby, které však hosté nedokázali proměnit a tak nakonec přeci jen prohrá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gronovi tygři – Vilyž team  Klatovy    0 : 2   ( 0 : 1)</w:t>
      </w:r>
    </w:p>
    <w:p>
      <w:pPr>
        <w:pStyle w:val="Normal"/>
        <w:rPr/>
      </w:pPr>
      <w:r>
        <w:rPr/>
        <w:t>Branky :  Přibík (24.), Steiner (37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 Bína K. (FC BS Stars) 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sice bojovali jako tygři, ale góly v tomto zápase dávali pouze v pohodě hrající hosté. Nejprve se trefil střelec hostí Přibík, druhý gól přidal po hezké akci Stei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K Geroj Klatovy  - Camel Luby „A“      0 : 1   ( 0 : 0 )</w:t>
      </w:r>
    </w:p>
    <w:p>
      <w:pPr>
        <w:pStyle w:val="Normal"/>
        <w:rPr/>
      </w:pPr>
      <w:r>
        <w:rPr/>
        <w:t>Branky : Mužík (30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Šafránek  (P.S.Křeč) – známka 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el i v tomto utkání splnil roli favorita a nakonec dotáhl tento zápas do vítězného konce, i když se na tuto výhru maximálně nadřel. Domácí totiž podali velice dobrý a bojovný výk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amel Luby „B“ -  Divadlo snů      1 : 0  ( 1 : 0 ) </w:t>
      </w:r>
    </w:p>
    <w:p>
      <w:pPr>
        <w:pStyle w:val="Normal"/>
        <w:rPr/>
      </w:pPr>
      <w:r>
        <w:rPr/>
        <w:t>Branky : Drtina (5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Roub (ST Smrk ) 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yrovnaném utkání rozhodla o výsledku dělovka Drtiny z páté minuty záp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ulka po 7.kole :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900"/>
        <w:gridCol w:w="900"/>
        <w:gridCol w:w="108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el Luby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: 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K Bidlo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: 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SV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: 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: 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: 1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: 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: 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ronovi tyg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: 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: 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: 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Lagronovi tygři </w:t>
      </w:r>
      <w:r>
        <w:rPr>
          <w:bCs/>
          <w:sz w:val="18"/>
        </w:rPr>
        <w:t>byl odečten 1 bod za neodpískaný zápas.</w:t>
      </w:r>
    </w:p>
    <w:p>
      <w:pPr>
        <w:pStyle w:val="Normal"/>
        <w:rPr/>
      </w:pPr>
      <w:r>
        <w:rPr>
          <w:bCs/>
          <w:sz w:val="18"/>
        </w:rPr>
        <w:t>Týmu</w:t>
      </w:r>
      <w:r>
        <w:rPr>
          <w:b/>
          <w:sz w:val="18"/>
        </w:rPr>
        <w:t xml:space="preserve"> FC Na plech  </w:t>
      </w:r>
      <w:r>
        <w:rPr>
          <w:bCs/>
          <w:sz w:val="18"/>
        </w:rPr>
        <w:t>byl odečten 1 bod za neodpískaný zápas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ejlepší rozhodčí po 7.kole (2.liga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1.Čáň (Camel Luby A) – 3 zápasy /průměr 1,17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2.Bóhm (Divadlo snů) – 2 zápasy / průměr 1,25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Cs/>
          <w:sz w:val="28"/>
        </w:rPr>
        <w:t xml:space="preserve">PS : Od </w:t>
      </w:r>
      <w:r>
        <w:rPr>
          <w:bCs/>
          <w:i/>
          <w:iCs/>
          <w:sz w:val="32"/>
          <w:u w:val="single"/>
        </w:rPr>
        <w:t>9.-27.6.2003</w:t>
      </w:r>
      <w:r>
        <w:rPr>
          <w:bCs/>
          <w:sz w:val="28"/>
        </w:rPr>
        <w:t xml:space="preserve"> je stanoven přestupní termín v Klatovské amatérské lize GENERALI. Podmínky přestupů – viz pravidla soutěže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6:16:00Z</dcterms:created>
  <dc:creator>user</dc:creator>
  <dc:description/>
  <dc:language>en-US</dc:language>
  <cp:lastModifiedBy>Zdeněk Petráš</cp:lastModifiedBy>
  <cp:lastPrinted>2002-08-19T11:33:00Z</cp:lastPrinted>
  <dcterms:modified xsi:type="dcterms:W3CDTF">2003-06-11T12:49:00Z</dcterms:modified>
  <cp:revision>8</cp:revision>
  <dc:subject/>
  <dc:title>Termínová listina Klatovské amatérské ligy GENERALI 2002  - 6</dc:title>
</cp:coreProperties>
</file>