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8 – 16.6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Již osmé kolo má za sebou </w:t>
      </w:r>
      <w:r>
        <w:rPr>
          <w:b/>
          <w:bCs/>
        </w:rPr>
        <w:t>Klatovská amatérská liga GENERALI 2003</w:t>
      </w:r>
      <w:r>
        <w:rPr/>
        <w:t>. Ve šlágru kola v první lize mezi týmy Rozvoje a Panters se body zaslouženě dělili, což posunulo tým Rozvoje do čela prvoligové tabulky. Využili totiž zaváhání FC BS Stars , kteří po tragickém výkonu zaslouženě prohráli s týmem Modré nudle.  Čtvrté místo drží tým Chlistova, který porazil ATN Angels, stíhán je Nortonem Milence, který přehrál na domácím hřišti tým P.S.Křeče.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Ve druhé lize si další vítězství připsal Camel Luby „A“, který udolal svého pronásledovatele tým Bidla. Nečekala se prohra DSV s týmem Lagronových tygrů, v tomto utkání padlo rekordních 13 branek, další výhru si připsal tým Vilyže, který porazil posledního Modrého abbého.  Jistým překvapením může být i výhra Geroje na hřišti Divadla snů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rá nudle Klatovy  - FC BS STARS Klatovy    4 : 0   ( 1 : 0 )  </w:t>
      </w:r>
    </w:p>
    <w:p>
      <w:pPr>
        <w:pStyle w:val="Normal"/>
        <w:rPr/>
      </w:pPr>
      <w:r>
        <w:rPr/>
        <w:t>Branky : Šillar 2, Klampařík , Šmolc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Hošek   (Lagronovi tygři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do utkání vstoupili lépe a po osmi minutách vedli 1 : 0. To hostům stačilo, aby se psychicky zcela rozložili a tak si domácí s chutí zahráli fotbal, který připomínal hru kočky s myší. V závěru utkání hosté svůj výkon korunovali rvačkou mezi sebo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ton Milence – P.S.Křeč Mochtín  2 : 1   ( 1 : 0 ) </w:t>
      </w:r>
    </w:p>
    <w:p>
      <w:pPr>
        <w:pStyle w:val="Normal"/>
        <w:rPr/>
      </w:pPr>
      <w:r>
        <w:rPr/>
        <w:t>Branky : Konvalinka 2 (10.,40.) – Kovařík (4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Valeš (AFK Bidlo)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dokázali v tomto utkání potvrdit svoje předcházející dobré výsledky, přehráli opět dobře bránící hosty a nakonec zaslouženě vyhrál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H Rozvoj Klatovy  -  Panters Klatovy    0 : 0   </w:t>
      </w:r>
    </w:p>
    <w:p>
      <w:pPr>
        <w:pStyle w:val="Normal"/>
        <w:rPr/>
      </w:pPr>
      <w:r>
        <w:rPr/>
        <w:t>Branky :  0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Vozka  (AFK Geroj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lágru kola se hrál velmi pohledný a bojovný fotbal se spoustou šancí na obou stranách. Oba týmy svými výkony podrželi brankáři a tak utkání nakonec skončilo zaslouženou remíz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 Chlistov   - TJ Klatovy ATN Angels   3 : 1  ( 1 : 0)</w:t>
      </w:r>
    </w:p>
    <w:p>
      <w:pPr>
        <w:pStyle w:val="Normal"/>
        <w:rPr/>
      </w:pPr>
      <w:r>
        <w:rPr/>
        <w:t>Branky :   Kubíček 2 (27.,28.), Vizinger (4.)  – Kovanda (45.)</w:t>
      </w:r>
    </w:p>
    <w:p>
      <w:pPr>
        <w:pStyle w:val="Normal"/>
        <w:rPr/>
      </w:pPr>
      <w:r>
        <w:rPr/>
        <w:t xml:space="preserve">Žlutá karta : 0  </w:t>
      </w:r>
    </w:p>
    <w:p>
      <w:pPr>
        <w:pStyle w:val="Normal"/>
        <w:rPr/>
      </w:pPr>
      <w:r>
        <w:rPr/>
        <w:t xml:space="preserve">Rozhodčí : z lidu – k utkání se nedostavil rozhodčí  z Camel „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do utkání nastoupili dobře a už ve 4.minutě vedli 1 : 0 brankou Vizingra. Pak se střelecky dvakrát prosadil domácí Kubíček a o výsledku utkání bylo rozhodnuto. Za hosty už pouze korigoval výsledek Kov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 Smrk Klatovy  - Magic Klatovy   3 : 2   ( 1 : 1 )</w:t>
      </w:r>
    </w:p>
    <w:p>
      <w:pPr>
        <w:pStyle w:val="Normal"/>
        <w:rPr>
          <w:bCs/>
        </w:rPr>
      </w:pPr>
      <w:r>
        <w:rPr>
          <w:bCs/>
        </w:rPr>
        <w:t>Branky : Reiser 2 (48.,50.), Netrval (5.) – Moravec  (8.), Hamák  Mil. ml. (21.)</w:t>
      </w:r>
    </w:p>
    <w:p>
      <w:pPr>
        <w:pStyle w:val="Normal"/>
        <w:rPr>
          <w:bCs/>
        </w:rPr>
      </w:pPr>
      <w:r>
        <w:rPr>
          <w:bCs/>
        </w:rPr>
        <w:t>Žlutá karta : 0</w:t>
      </w:r>
    </w:p>
    <w:p>
      <w:pPr>
        <w:pStyle w:val="Normal"/>
        <w:rPr>
          <w:bCs/>
        </w:rPr>
      </w:pPr>
      <w:r>
        <w:rPr>
          <w:bCs/>
        </w:rPr>
        <w:t>Rozhodčí : Rath (FC Na plech ) – známka 2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mácí sice rychle vedli, hosté však přidali a do konce první půle otočili vývoj utkání ve svůj prospěch. V samém závěru však přišla chvíle domácího střelce Reisera, který dvěma góly rozhodl zápas a přiblížil tak tým Smrku klidnému středu tabul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bulka po 8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: 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9"/>
        <w:rPr/>
      </w:pPr>
      <w:r>
        <w:rPr/>
        <w:t>Nejlepší střelci 1.ligy  po 8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Červený (Panters)</w:t>
      </w:r>
    </w:p>
    <w:p>
      <w:pPr>
        <w:pStyle w:val="Normal"/>
        <w:rPr/>
      </w:pPr>
      <w:r>
        <w:rPr/>
        <w:t>6 – Kubíček (Chlistov)</w:t>
      </w:r>
    </w:p>
    <w:p>
      <w:pPr>
        <w:pStyle w:val="Normal"/>
        <w:rPr/>
      </w:pPr>
      <w:r>
        <w:rPr/>
        <w:t>5 – Hamák Mil. ml. (Magic)</w:t>
      </w:r>
    </w:p>
    <w:p>
      <w:pPr>
        <w:pStyle w:val="Normal"/>
        <w:rPr/>
      </w:pPr>
      <w:r>
        <w:rPr/>
        <w:t xml:space="preserve">      </w:t>
      </w:r>
      <w:r>
        <w:rPr/>
        <w:t>Hamhalter (ATN Angels)</w:t>
      </w:r>
    </w:p>
    <w:p>
      <w:pPr>
        <w:pStyle w:val="Normal"/>
        <w:rPr/>
      </w:pPr>
      <w:r>
        <w:rPr/>
        <w:t xml:space="preserve">      </w:t>
      </w:r>
      <w:r>
        <w:rPr/>
        <w:t xml:space="preserve">Šillar (Modrá nudle)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mel Luby „A“  -   AFK – Bidlo     3 : 1  ( 1 : 1)</w:t>
      </w:r>
    </w:p>
    <w:p>
      <w:pPr>
        <w:pStyle w:val="Normal"/>
        <w:rPr/>
      </w:pPr>
      <w:r>
        <w:rPr/>
        <w:t>Branky : Balák 2 (38.,50.), Čáň  (16.)  – Toman P. (2.)</w:t>
      </w:r>
    </w:p>
    <w:p>
      <w:pPr>
        <w:pStyle w:val="Normal"/>
        <w:rPr/>
      </w:pPr>
      <w:r>
        <w:rPr/>
        <w:t>Žluté karty : Panc (AFK Bidlo) – úmyslná ruka</w:t>
      </w:r>
    </w:p>
    <w:p>
      <w:pPr>
        <w:pStyle w:val="Normal"/>
        <w:rPr/>
      </w:pPr>
      <w:r>
        <w:rPr/>
        <w:t>Rozhodčí :   Janoušek (Pante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ražený tým Camelu dokázal i v tomto utkání potvrdit roli favorita a zvítězit, ale hostující Bidlo mu dlouho cestu za vítězstvím znepříjemňovalo. O výhře favorita rozhodl v samém závěru při početní převaze Bal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gronovi tygři   -  DSV Klatovy    8 : 5   ( 5 : 1 ) </w:t>
      </w:r>
    </w:p>
    <w:p>
      <w:pPr>
        <w:pStyle w:val="Normal"/>
        <w:rPr/>
      </w:pPr>
      <w:r>
        <w:rPr/>
        <w:t xml:space="preserve">Branky : Mařák P. 3 (8.,26.,32.), More 3 (5.,11.,50), Novák 2 (2.,27.) – Kortán 3 (37.,40.,43.), Sládek Petr (10.), Podráský (48.) 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Majchrovič (SK Chlistov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týmy nastoupili do utkání v oslabených sestavách , přesto se na hřišti strhla gólová přestřelka, ze které nakonec vítězně vyšli domácí , kteří zejména díky hattrickům Mařáka a Moreho zaslouženě vy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yž team  Klatovy  - Modrý abbé Klatovy    4 : 1   ( 1 : 0)</w:t>
      </w:r>
    </w:p>
    <w:p>
      <w:pPr>
        <w:pStyle w:val="Normal"/>
        <w:rPr/>
      </w:pPr>
      <w:r>
        <w:rPr/>
        <w:t>Branky :  Gašpár 2 (12.,41.), Soukup 2 (36.,48.) – Kohout  (46.)</w:t>
      </w:r>
    </w:p>
    <w:p>
      <w:pPr>
        <w:pStyle w:val="Normal"/>
        <w:rPr/>
      </w:pPr>
      <w:r>
        <w:rPr/>
        <w:t>Žluté karty : Soukup (Vilyž team) – nesportovní chování</w:t>
      </w:r>
    </w:p>
    <w:p>
      <w:pPr>
        <w:pStyle w:val="Normal"/>
        <w:rPr/>
      </w:pPr>
      <w:r>
        <w:rPr/>
        <w:t>Rozhodčí :  Cízl (Magic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i v tomto utkání, ve kterém nastoupili proti poslednímu týmu tabulky, potvrdili roli favorita a vyhráli, když o výsledku rozhodli svým dobrým výkonem střelci Gašpár a Souk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C Na plech Klatovy  - Camel Luby „B“      0 : 0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ůžek  (ATN Angels) – známka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ela vyrovnané utkání se spoustou šancí na obou stranách. Nejblíže gólu byl hostující Strnad, který však svoji dělovku nasměroval do tyč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vadlo snů  - AFK Geroj      1 : 2  ( 1 : 1 ) </w:t>
      </w:r>
    </w:p>
    <w:p>
      <w:pPr>
        <w:pStyle w:val="Normal"/>
        <w:rPr/>
      </w:pPr>
      <w:r>
        <w:rPr/>
        <w:t>Branky : Janek st. (17.) – Nový 2 (21.,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Skřivan  (APH Rozvoj 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e v nezáživném utkání s minimem šancí ujali vedení brankou Janka st., po chvíli však skóre srovnal hostující střelec Nový, který i v závěru utkání pohotovou střelou rozhodl o výsledku utkán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ulka po 8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: 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jlepší střelci 2.ligy  po 8.kol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- Hrach (Camel Luby „A“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 – Nový (AFK Geroj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Toman Pavel (AFK-Bidlo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28"/>
        </w:rPr>
        <w:t xml:space="preserve">PS : Od </w:t>
      </w:r>
      <w:r>
        <w:rPr>
          <w:bCs/>
          <w:i/>
          <w:iCs/>
          <w:sz w:val="32"/>
          <w:u w:val="single"/>
        </w:rPr>
        <w:t>9.-27.6.2003</w:t>
      </w:r>
      <w:r>
        <w:rPr>
          <w:bCs/>
          <w:sz w:val="28"/>
        </w:rPr>
        <w:t xml:space="preserve"> je stanoven přestupní termín v Klatovské amatérské lize GENERALI. Podmínky přestupů – viz pravidla soutěž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4:00Z</dcterms:created>
  <dc:creator>user</dc:creator>
  <dc:description/>
  <dc:language>en-US</dc:language>
  <cp:lastModifiedBy>Zdeněk Petráš</cp:lastModifiedBy>
  <cp:lastPrinted>2002-08-19T11:33:00Z</cp:lastPrinted>
  <dcterms:modified xsi:type="dcterms:W3CDTF">2003-06-17T11:34:00Z</dcterms:modified>
  <cp:revision>11</cp:revision>
  <dc:subject/>
  <dc:title>Termínová listina Klatovské amatérské ligy GENERALI 2002  - 6</dc:title>
</cp:coreProperties>
</file>