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PŘESNĚNÍ PRAVIDEL A DODATKY K NIM 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Základní informace</w:t>
      </w:r>
      <w:r>
        <w:rPr>
          <w:rFonts w:cs="Times New Roman" w:ascii="Times New Roman" w:hAnsi="Times New Roman"/>
          <w:b w:val="false"/>
          <w:bCs/>
        </w:rPr>
        <w:t xml:space="preserve"> : Hraje se dle </w:t>
      </w:r>
      <w:r>
        <w:rPr>
          <w:rFonts w:cs="Times New Roman" w:ascii="Times New Roman" w:hAnsi="Times New Roman"/>
        </w:rPr>
        <w:t>„Pravidel pro amatérský malý fotbal</w:t>
      </w:r>
      <w:r>
        <w:rPr>
          <w:rFonts w:cs="Times New Roman" w:ascii="Times New Roman" w:hAnsi="Times New Roman"/>
          <w:b w:val="false"/>
          <w:bCs/>
        </w:rPr>
        <w:t>“ vydaných Amatérským fotbalovým svazem malé kopané (p.Šafránek, p.Lávička a p.ing.Šikula)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 xml:space="preserve">Počet hráčů </w:t>
      </w:r>
      <w:r>
        <w:rPr>
          <w:rFonts w:cs="Times New Roman" w:ascii="Times New Roman" w:hAnsi="Times New Roman"/>
          <w:b w:val="false"/>
          <w:bCs/>
        </w:rPr>
        <w:t>: 5 hráčů  a brankář, maximálně 11 hráčů na jedno utkání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é mužstvo je povinno :</w:t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5 minut před zápasem mít vyplněný zápis o utkání</w:t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ít jednotné dresy, brankář má dres odlišný</w:t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ředpisové obutí – tj. jen kopačky s gumovými kolíky nebo tenisky (umělé , kovové a jiné kolíky jsou zakázány)</w:t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zahájit zápas v určenou dobu. Čekací doba je max. 10 minut a to jen ve vážných případech – nehoda, počasí, …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bCs/>
        </w:rPr>
        <w:t xml:space="preserve">Domácí mužstvo je povinno s časovým předstihem zajistit  a nalajnovat hřiště, pověsit sítě na branky. Také je povinno zajistit </w:t>
      </w:r>
      <w:r>
        <w:rPr>
          <w:rFonts w:cs="Times New Roman" w:ascii="Times New Roman" w:hAnsi="Times New Roman"/>
        </w:rPr>
        <w:t>min. 2 míče na hraní.</w:t>
      </w:r>
      <w:r>
        <w:rPr>
          <w:rFonts w:cs="Times New Roman" w:ascii="Times New Roman" w:hAnsi="Times New Roman"/>
          <w:b w:val="false"/>
          <w:bCs/>
        </w:rPr>
        <w:t xml:space="preserve"> Domácí i hostující mužstvo odpovídá za chování svých fanoušků, v případě inzultace rozhodčího popř. hráče divákem je rozhodčí povinen zápas ukončit a dát návrh na kontumaci utkání ve prospěch poškozeného týmu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itán mužstva : </w:t>
      </w:r>
    </w:p>
    <w:p>
      <w:pPr>
        <w:pStyle w:val="Zkladntext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učí za obutí háčů</w:t>
      </w:r>
    </w:p>
    <w:p>
      <w:pPr>
        <w:pStyle w:val="Zkladntext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učí za chování hráčů</w:t>
      </w:r>
    </w:p>
    <w:p>
      <w:pPr>
        <w:pStyle w:val="Zkladntext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mí jako jediný diskutovat s rozhodčím</w:t>
      </w:r>
    </w:p>
    <w:p>
      <w:pPr>
        <w:pStyle w:val="Zkladntext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 viditelně označen páskou na rukávě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kář :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á odlišný dres a smí být vystřídán jen s vědomím rozhodčího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esmí střídat při odpískání penalty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esmí chytat malou domů do ruky , a to ani z autu hozeného spoluhráčem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okud se brankář dotkl míče rukou a položil jej na zem , nesmí jej již znovu vzít do ruky , pokud se míče nedotkl jiný hráč 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výkop od brány provede ze země ve vápně a míč se musí dotknout země nebo jakéhokoliv hráče před půlicí čárou. 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stliže chytí míč ze hry do ruky může ho rozehrát přes půlicí čáru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esmí vykopávat z ruky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esmí hrát rukou mimo brankoviště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ozn.: Při porušení bodu c),d),e) nařídí rozhodčí nepřímý volný kop proti družstvu, které se provinilo z místa kde k přestupku došlo.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 :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usí dbát , aby se dodržovala pravidla soutěže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usí se dostavit min. 20 minut před zahájením zápasu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usí mít dobře slyšitelnou píšťalku a žlutou a červenou kartu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ntroluje sítě, obutí hráčů, nalajnování a soupisku mužstva včetně registračních průkazů hráčů nastoupených k utkání. Po zahájení utkání je nepřípustné dopisování hráčů , kteří nebyli uvedeni v zápise o utkání před jeho zahájením.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usí mít sebou pomocného rozhodčího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musí zahájit zápas v určenou dobu vyjma dříve specifikovaných případů 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mácí i hostující mužstvo odpovídá za chování svých fanoušků, v případě inzultace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</w:t>
      </w:r>
      <w:r>
        <w:rPr>
          <w:rFonts w:cs="Times New Roman" w:ascii="Times New Roman" w:hAnsi="Times New Roman"/>
          <w:b w:val="false"/>
          <w:bCs/>
        </w:rPr>
        <w:t xml:space="preserve">rozhodčího popř. hráče divákem je rozhodčí povinen zápas ukončit a dát návrh na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</w:t>
      </w:r>
      <w:r>
        <w:rPr>
          <w:rFonts w:cs="Times New Roman" w:ascii="Times New Roman" w:hAnsi="Times New Roman"/>
          <w:b w:val="false"/>
          <w:bCs/>
        </w:rPr>
        <w:t>kontumaci utkání ve prospěch poškozeného týmu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 případě, že některé mužstvo nebude připraveno zahájit zápas v určenou dobu,</w:t>
      </w:r>
    </w:p>
    <w:p>
      <w:pPr>
        <w:pStyle w:val="Zkladntext2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ntumovat zápas v jeho neprospěch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ozhodnutí rozhodčího související s hrou jsou konečná. Rozhodčí smí změnit své rozhodnutí, uvědomí-li si , že je nesprávné, a to jen na základě vlastního uvážení, ale jen pokud nebyla hra znovu zahájena.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 případě udělení žluté popřípadě červené karty je povinen do zápisu o utkání uvést důvod potrestání (typ prohřešku)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v případě že dojde ke krvavému zranění hráče v průběhu utkání je povinen zajistit, aby tento hráč opustil hrací plochu . Hráč se může do hry vrátit až po zastavení krvácení. 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řed odevzdáním zápisu o utkání pořadateli soutěže je povinen napsat zprávu o průběhu utkání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</w:rPr>
        <w:t xml:space="preserve">v případě, že se nedostaví na zápas, bude udělen týmu disciplinární trest a to: </w:t>
      </w:r>
      <w:r>
        <w:rPr>
          <w:rFonts w:cs="Times New Roman" w:ascii="Times New Roman" w:hAnsi="Times New Roman"/>
        </w:rPr>
        <w:t>1.neodpískané utkání  - 1 bod, 2. neodpískané utkání – 3 body. V opakovaném případě bude mužstvo vyloučeno ze soutěže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Žlutá karta :</w:t>
      </w:r>
      <w:r>
        <w:rPr>
          <w:rFonts w:cs="Times New Roman" w:ascii="Times New Roman" w:hAnsi="Times New Roman"/>
          <w:b w:val="false"/>
          <w:bCs/>
        </w:rPr>
        <w:t xml:space="preserve"> Hráč je vyloučen</w:t>
      </w:r>
      <w:r>
        <w:rPr>
          <w:rFonts w:cs="Times New Roman" w:ascii="Times New Roman" w:hAnsi="Times New Roman"/>
        </w:rPr>
        <w:t xml:space="preserve"> na 4 minuty,</w:t>
      </w:r>
      <w:r>
        <w:rPr>
          <w:rFonts w:cs="Times New Roman" w:ascii="Times New Roman" w:hAnsi="Times New Roman"/>
          <w:b w:val="false"/>
          <w:bCs/>
        </w:rPr>
        <w:t xml:space="preserve"> V případě, že bude vyloučen brankář, nastupuje za něj trest spoluhráč v poli. Po třech žlutých kartách během sezóny bude hráči pozastavena činnost na 1 utkání. Po druhé žluté kartě v utkání následuje červená karta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ozhodčí napomene hráče žlutou kartou , když :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ová se nesportovně (úmyslně zakopne nebo zahodí míč, zdržuje hru, slovy napadá rozhodčího nebo protihráče)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vede faul -  viz pravidla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edodrží předepsanou vzdálenost při provádění volného nebo pokutového kopu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trká soupeře ve zdi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špatně střídá – více hráčů v poli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ozhodčí může udělit trest hráčské lavičce za nesportovní chování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 případě udělení žluté karty hraje postižené družstvo o jednoho hráče v poli méně a to po celou dobu, bez ohledu na to jestli obdrží branku či bude trest přerušen skončením poločasu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Červená karta :</w:t>
      </w:r>
      <w:r>
        <w:rPr>
          <w:rFonts w:cs="Times New Roman" w:ascii="Times New Roman" w:hAnsi="Times New Roman"/>
          <w:b w:val="false"/>
          <w:bCs/>
        </w:rPr>
        <w:t xml:space="preserve"> Hráč je vyloučen do konce utkání a má automaticky zastavenou činnost na další zápasy a to do rozhodnutí řídicího orgánu. Pokud ji rozhodčí udělí hráči na střídačce nebude mužstvo oslabeno na hrací ploše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ozhodčí napomene hráče červenou kartou, když :</w:t>
      </w:r>
    </w:p>
    <w:p>
      <w:pPr>
        <w:pStyle w:val="Zkladntext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 proviní hrubým nesportovním chováním (sprosté nadávky rozhodčímu či protihráčům, vyhrožování, plivne na soupeře či rozhodčího) – toto platí i pro hráčskou lavičku</w:t>
      </w:r>
    </w:p>
    <w:p>
      <w:pPr>
        <w:pStyle w:val="Zkladntext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pustí se hrubého faulu – viz pravidla</w:t>
      </w:r>
    </w:p>
    <w:p>
      <w:pPr>
        <w:pStyle w:val="Zkladntext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zultuje rozhodčího či protihráče</w:t>
      </w:r>
    </w:p>
    <w:p>
      <w:pPr>
        <w:pStyle w:val="Zkladntext2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 inzultaci se považuje udeření, kopnutí, podražení, násilné vražení, násilné cloumání, úmyslné vyražení píšťalky z ruky nebo úst, udeření míčem nebo jiným předmětem, plivnutí. Pouhý pokus se za inzultaci nepovažuje. Pokud se jedná o pokus, hodnotí se tento přestupek jako nesportovní chování.</w:t>
      </w:r>
    </w:p>
    <w:p>
      <w:pPr>
        <w:pStyle w:val="Zkladntext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urově srazí skluzem protihráče</w:t>
      </w:r>
    </w:p>
    <w:p>
      <w:pPr>
        <w:pStyle w:val="Zkladntext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brání družstvu soupeře dosáhnou branky tím, že míč úmyslně zahraje rukou (netýká se brankáře ve vlastním pokutovém území)</w:t>
      </w:r>
    </w:p>
    <w:p>
      <w:pPr>
        <w:pStyle w:val="Zkladntext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ostane druhou žlutou kartu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výše uvedené přestupky rozhodčí nařídí 4 minutový trest hráči, který se provinil – družstvo hraje o jednoho hráče v poli méně do konce utkání.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umace utkání : </w:t>
      </w:r>
    </w:p>
    <w:p>
      <w:pPr>
        <w:pStyle w:val="Zkladntext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kud se mužstvo nedostaví na zápas ve stanovenou dobu</w:t>
      </w:r>
    </w:p>
    <w:p>
      <w:pPr>
        <w:pStyle w:val="Zkladntext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kud nebude připravené hřiště, míče, sítě</w:t>
      </w:r>
    </w:p>
    <w:p>
      <w:pPr>
        <w:pStyle w:val="Zkladntext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ři kontumaci se zapíše výsledek  0 : 4 , v případě výhodnějšího skóre zápasu bude výsledek zápasu zachován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valifikace týmu :</w:t>
      </w:r>
    </w:p>
    <w:p>
      <w:pPr>
        <w:pStyle w:val="Zkladntext2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kud mužstvo vážně naruší průběh soutěže</w:t>
      </w:r>
    </w:p>
    <w:p>
      <w:pPr>
        <w:pStyle w:val="Zkladntext2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kud opakovaně nepošle rozhodčího k utkání</w:t>
      </w:r>
    </w:p>
    <w:p>
      <w:pPr>
        <w:pStyle w:val="Zkladntext2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v případě třetí  kontumace zápasu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zn.: Týmu, který bude vyloučen ze soutěže se anulují  veškeré dosažené výsledky, pokud tento tým odehraje min. 50 % zápasů z celkového počtu (tzn. min. 9) budou soupeřům výsledky sehrané s tímto týmem ponechány a zbylé kontumovány ve prospěch soupeře 4 : 0, v  opačném případě (tj. tým odehraje 8 zápasů a méně) budou kontumovány ve prospěch soupeře i tyto zápasy. 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V případě odstoupení nebo vyloučení ze soutěže nemá družstvo nárok ani právo na vrácení startovného a to ani jeho poměrné části. </w:t>
      </w:r>
    </w:p>
    <w:p>
      <w:pPr>
        <w:pStyle w:val="Zkladntext2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ntakt na ředitele soutěže 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arel Bína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ličkova 458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39 01 Klatovy 2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l: 376 313 806 po 18 hod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376 315 115, 376 314 246, 376 315 654 zaměstnání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obil : 602 478 119 kdykoliv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e-mail : </w:t>
      </w:r>
      <w:hyperlink r:id="rId2">
        <w:r>
          <w:rPr>
            <w:rStyle w:val="InternetLink"/>
            <w:bCs/>
          </w:rPr>
          <w:t>bina@betonstavby.cz</w:t>
        </w:r>
      </w:hyperlink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Oficiální internetové stránky soutěže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Klatovská amatérská liga GENERALI 2003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eastAsia="Century Gothic" w:cs="Century Gothic" w:ascii="Century Gothic" w:hAnsi="Century Gothic"/>
          <w:b w:val="false"/>
          <w:bCs/>
          <w:sz w:val="96"/>
        </w:rPr>
        <w:t xml:space="preserve">  </w:t>
      </w: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96"/>
        </w:rPr>
      </w:pPr>
      <w:r>
        <w:rPr>
          <w:rFonts w:cs="Times New Roman" w:ascii="Times New Roman" w:hAnsi="Times New Roman"/>
          <w:b w:val="false"/>
          <w:bCs/>
          <w:sz w:val="9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a@betonstav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1:33:00Z</dcterms:created>
  <dc:creator>user</dc:creator>
  <dc:description/>
  <dc:language>en-US</dc:language>
  <cp:lastModifiedBy>Josef Holeček</cp:lastModifiedBy>
  <cp:lastPrinted>2003-02-21T13:17:00Z</cp:lastPrinted>
  <dcterms:modified xsi:type="dcterms:W3CDTF">2003-02-26T13:08:00Z</dcterms:modified>
  <cp:revision>7</cp:revision>
  <dc:subject/>
  <dc:title>     Herní plán  2</dc:title>
</cp:coreProperties>
</file>