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</w:p>
    <w:p>
      <w:pPr>
        <w:pStyle w:val="Zkladntext3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rPr>
          <w:i/>
          <w:i/>
          <w:iCs/>
          <w:u w:val="single"/>
        </w:rPr>
      </w:pPr>
      <w:r>
        <w:rPr>
          <w:i/>
          <w:iCs/>
          <w:u w:val="single"/>
        </w:rPr>
        <w:t>Rozlosování Klatovské amatérské ligy GENERALI 2003 – 7.roč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 herní plán – 2.část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1.lig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4.kolo – sobota 17.5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Milence – TJ Klatovy A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„B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  -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–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Vodojem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.tygř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kolo – sobota 24.</w:t>
      </w:r>
      <w:r>
        <w:rPr/>
        <w:t>5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- ST Sm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 – SK Chlist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 – APH Rozv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 – P.S.Kře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ron.tygř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latovy ATN -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olo – sobota 31.5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on Milence - Pant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„A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 – TJ Klatovy AT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 - Mag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Vodojem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 – FC BS Sta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ist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 – Modrá nud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„B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Oficiální internetové stránky soutěže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Klatovská amatérská liga GENERALI 2003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eastAsia="Century Gothic" w:cs="Century Gothic" w:ascii="Century Gothic" w:hAnsi="Century Gothic"/>
          <w:b w:val="false"/>
          <w:bCs/>
          <w:sz w:val="96"/>
        </w:rPr>
        <w:t xml:space="preserve">  </w:t>
      </w: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Zkladntext3"/>
        <w:rPr>
          <w:i/>
          <w:i/>
          <w:iCs/>
          <w:u w:val="single"/>
        </w:rPr>
      </w:pPr>
      <w:r>
        <w:rPr>
          <w:i/>
          <w:iCs/>
          <w:u w:val="single"/>
        </w:rPr>
        <w:t>Rozlosování Klatovské amatérské ligy GENERALI 2003 – 7.roč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/ herní plán – 2.část /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2.liga</w:t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t>4.kolo – neděle 18.5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ilen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Bidlo – Camel Luby „B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Hůr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„A“ – Lagron.tyg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– FC Na ple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olo – neděle 25.5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Vilyž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N Angel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gron. tygři – Divadlo snů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Chlistov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V Klatovy – Camel Luby „A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i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l Luby „B“- Modrý abb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H Rozvoj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K Geroj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ht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olo – neděle 1.6.200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2340"/>
        <w:gridCol w:w="900"/>
        <w:gridCol w:w="17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zá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ř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odč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yž team – AFK Bid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.Kře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ý abbé – AFK Gero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S Star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l  „A“ – Camel „B“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 Smrk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adlo snů  - DSV Klatov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Milenc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Na plech – Lagron.tygř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ryk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rá nud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sz w:val="28"/>
        </w:rPr>
        <w:t xml:space="preserve">Oficiální internetové stránky soutěže 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32"/>
        </w:rPr>
        <w:t xml:space="preserve">                 </w:t>
      </w:r>
      <w:r>
        <w:rPr>
          <w:rFonts w:cs="Times New Roman" w:ascii="Times New Roman" w:hAnsi="Times New Roman"/>
          <w:sz w:val="32"/>
        </w:rPr>
        <w:t>Klatovská amatérská liga GENERALI 2003</w:t>
      </w:r>
    </w:p>
    <w:p>
      <w:pPr>
        <w:pStyle w:val="Zkladntext2"/>
        <w:rPr>
          <w:rFonts w:ascii="Century Gothic" w:hAnsi="Century Gothic" w:cs="Century Gothic"/>
          <w:b w:val="false"/>
          <w:b w:val="false"/>
          <w:bCs/>
          <w:sz w:val="96"/>
        </w:rPr>
      </w:pPr>
      <w:r>
        <w:rPr>
          <w:rFonts w:eastAsia="Century Gothic" w:cs="Century Gothic" w:ascii="Century Gothic" w:hAnsi="Century Gothic"/>
          <w:b w:val="false"/>
          <w:bCs/>
          <w:sz w:val="96"/>
        </w:rPr>
        <w:t xml:space="preserve">  </w:t>
      </w:r>
      <w:r>
        <w:rPr>
          <w:rFonts w:cs="Century Gothic" w:ascii="Century Gothic" w:hAnsi="Century Gothic"/>
          <w:b w:val="false"/>
          <w:bCs/>
          <w:sz w:val="96"/>
        </w:rPr>
        <w:t>www.afl.cab.cz</w:t>
      </w:r>
    </w:p>
    <w:p>
      <w:pPr>
        <w:pStyle w:val="Normal"/>
        <w:rPr>
          <w:rFonts w:ascii="Century Gothic" w:hAnsi="Century Gothic" w:cs="Century Gothic"/>
          <w:b/>
          <w:b/>
          <w:bCs/>
          <w:sz w:val="96"/>
        </w:rPr>
      </w:pPr>
      <w:r>
        <w:rPr>
          <w:rFonts w:cs="Century Gothic" w:ascii="Century Gothic" w:hAnsi="Century Gothic"/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31:00Z</dcterms:created>
  <dc:creator>user</dc:creator>
  <dc:description/>
  <dc:language>en-US</dc:language>
  <cp:lastModifiedBy>Josef Holeček</cp:lastModifiedBy>
  <dcterms:modified xsi:type="dcterms:W3CDTF">2003-05-06T13:46:00Z</dcterms:modified>
  <cp:revision>5</cp:revision>
  <dc:subject/>
  <dc:title>Zvolení zástupci do odvolací komise</dc:title>
</cp:coreProperties>
</file>