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0 – 28.6.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 xml:space="preserve">Dalším kolem pokračovala </w:t>
      </w:r>
      <w:r>
        <w:rPr>
          <w:b/>
          <w:bCs/>
        </w:rPr>
        <w:t>Klatovská amatérská liga KARPEM 2004</w:t>
      </w:r>
      <w:r>
        <w:rPr/>
        <w:t>. Vedoucím Panterům usnadnil zisk tří bodů tým Camelu Luby A, který se nedostavil k utkání a zápas tak byl dle regulí soutěže kontumován, druhé Milence si nakonec dokázali poradit s Rozvojem, hráči Milenců můžou děkovat zejména  výborným divákům. Rozvoj zklamal i v dohrávce s týmem DSV a opustil tak průběžné třetí místo FC BS Stars, kteří naopak tým DSV těsně porazili. Poslední místo zůstalo TJ Klatovy Lorenc, kteří však po výborném výkonu remízovali se Smrkem.</w:t>
      </w:r>
    </w:p>
    <w:p>
      <w:pPr>
        <w:pStyle w:val="TextBody"/>
        <w:rPr/>
      </w:pPr>
      <w:r>
        <w:rPr/>
        <w:t>Ve druhé lize si již zvykáme na výhry Bidla, ani v tomto kole nezaváhali, tým Modrého abbé dokonce dostal 13.branek.  Druhý tým v tabulce, Camel Luby „B“ jednoznačně přehrál tým Formanky, z vítězství nad troskami Sráčů z Manhattanu se radovali hráči Geroje. Další aspirant na postup z druhé ligy se dotrápil k vítězství v souboji s nováčkem Černým uhlí, FC Na plech si připsal další cennou výhru v souboji s Modrým abb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ko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DSV Klatovy – FC BS Stars Klatovy   3 : 4  ( 0 : 3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Kortán (38.), Radoměřský  (46.), Dobízl (49.) – Schmidt 2 (5.,15.), Nudera (2.), </w:t>
      </w:r>
    </w:p>
    <w:p>
      <w:pPr>
        <w:pStyle w:val="Normal"/>
        <w:rPr>
          <w:sz w:val="24"/>
        </w:rPr>
      </w:pPr>
      <w:r>
        <w:rPr>
          <w:sz w:val="24"/>
        </w:rPr>
        <w:t>Bína K. (33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Rath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té již v 15.minutě vedli 3 : 0 a o výsledku se zdálo být rozhodnuto, jenže do druhé půle hosté nastoupili vlažně a dovolili tak domácím dotáhnout výsledek na rozdíl jediného gólu. Poté se teprve hosté sebrali a utkání se štěstím dotáhli do vítězného ko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A“  - Panters Klatovy   0 : 4 kontumačně</w:t>
      </w:r>
    </w:p>
    <w:p>
      <w:pPr>
        <w:pStyle w:val="Normal"/>
        <w:rPr/>
      </w:pPr>
      <w:r>
        <w:rPr>
          <w:b/>
          <w:bCs/>
          <w:sz w:val="28"/>
        </w:rPr>
        <w:t>- domácí nenastoupili k utká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Chlistov  - Modrá nudle Klatovy   2 : 1  ( 1 : 1 )</w:t>
      </w:r>
    </w:p>
    <w:p>
      <w:pPr>
        <w:pStyle w:val="Normal"/>
        <w:rPr>
          <w:sz w:val="24"/>
        </w:rPr>
      </w:pPr>
      <w:r>
        <w:rPr>
          <w:sz w:val="24"/>
        </w:rPr>
        <w:t>Branky : Smolík 2 (4.,27.) – Šillar (21.)</w:t>
      </w:r>
    </w:p>
    <w:p>
      <w:pPr>
        <w:pStyle w:val="Normal"/>
        <w:rPr>
          <w:sz w:val="24"/>
        </w:rPr>
      </w:pPr>
      <w:r>
        <w:rPr>
          <w:sz w:val="24"/>
        </w:rPr>
        <w:t>Žluté karty :  Klampařík (Modrá nudle) – úmyslná ruka, Majchrovič (SK Chlistov) – faul bez míče</w:t>
      </w:r>
    </w:p>
    <w:p>
      <w:pPr>
        <w:pStyle w:val="Normal"/>
        <w:rPr>
          <w:sz w:val="24"/>
        </w:rPr>
      </w:pPr>
      <w:r>
        <w:rPr>
          <w:sz w:val="24"/>
        </w:rPr>
        <w:t>Rozhodčí : Kapusta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měli po celý zápas mírnou převahu, ale branky stříleli vždy pouze na začátku poločasů. Hosté sice hrozili z rychlých brejků, přesto  si domácí zajistili zaslouženou výhru, zejména díky střelci obou branek Smolíko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J Klatovy Lorenc - ST Smrk Klatovy   1 : 1  ( 0 : 0 )</w:t>
      </w:r>
    </w:p>
    <w:p>
      <w:pPr>
        <w:pStyle w:val="Normal"/>
        <w:rPr>
          <w:sz w:val="24"/>
        </w:rPr>
      </w:pPr>
      <w:r>
        <w:rPr>
          <w:sz w:val="24"/>
        </w:rPr>
        <w:t>Branky : Hamhalter (38.) – Šesták (33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Majchrovič – známka 1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elmi pohledném utkání se hrál oboustranně vyrovnaný a rychlý fotbal. Do vedení sice šli hosté zásluhou Šestáka, pro domácí důležitý bod zajistil deset minut před koncem zápasu Hamhalter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Norton Milence - APH Rozvoj Klatovy   4 : 1 ( 0 : 1 )</w:t>
      </w:r>
    </w:p>
    <w:p>
      <w:pPr>
        <w:pStyle w:val="Normal"/>
        <w:rPr>
          <w:sz w:val="24"/>
        </w:rPr>
      </w:pPr>
      <w:r>
        <w:rPr>
          <w:sz w:val="24"/>
        </w:rPr>
        <w:t>Branky : Hvězda 3 (29.,37.,45.), Konvalinka (27.)  - Opatrný (8.)</w:t>
      </w:r>
    </w:p>
    <w:p>
      <w:pPr>
        <w:pStyle w:val="Normal"/>
        <w:rPr>
          <w:sz w:val="24"/>
        </w:rPr>
      </w:pPr>
      <w:r>
        <w:rPr>
          <w:sz w:val="24"/>
        </w:rPr>
        <w:t>Žluté karty : Jakubec O. (N.Milence) –držení za dres</w:t>
      </w:r>
    </w:p>
    <w:p>
      <w:pPr>
        <w:pStyle w:val="Normal"/>
        <w:rPr>
          <w:sz w:val="24"/>
        </w:rPr>
      </w:pPr>
      <w:r>
        <w:rPr>
          <w:sz w:val="24"/>
        </w:rPr>
        <w:t>Rozhodčí :  Šafránek 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mácí sice tlačili, ale z prvního gólu se překvapivě radovali hosté po brance Opatrného. Do druhého poločasu nastoupili domácí s velkou motivací a i díky podpoře cca 60 diváků se dočkali zasloužené výhry. Lví podíl na obratu utkání měl domácí Hvězda, autor hattric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ředehrávka 11.kol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H Rozvoj Klatovy – DSV Klatovy    0 : 2 ( 0 : 1) </w:t>
      </w:r>
    </w:p>
    <w:p>
      <w:pPr>
        <w:pStyle w:val="TextBody"/>
        <w:rPr/>
      </w:pPr>
      <w:r>
        <w:rPr/>
        <w:t>Branky : Dobízl (15.), vlastní (37.)</w:t>
      </w:r>
    </w:p>
    <w:p>
      <w:pPr>
        <w:pStyle w:val="TextBody"/>
        <w:rPr/>
      </w:pPr>
      <w:r>
        <w:rPr/>
        <w:t>Žluté karty : Sládek Pavel (DSV) – špatné střídání</w:t>
      </w:r>
    </w:p>
    <w:p>
      <w:pPr>
        <w:pStyle w:val="TextBody"/>
        <w:rPr/>
      </w:pPr>
      <w:r>
        <w:rPr/>
        <w:t>Rozhodčí : Kapusta – známka 1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ácí sice celý zápas tvořili hru a měli i dobré šance skórovat, hosté je však dokonale vyučili z proměňování šancí a po dvou ojedinělých brejcích dokráčeli k překvapivému vítězství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Tabulka po 9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te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on Mil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BS Sta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Smrk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V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 : 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ejlepší střelci 1.li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– Handschuh (Panter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molík (SK Chlistov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Dohrávka 9.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Bidlo – Modrý abbé Klatovy    13 : 0  ( 8 : 0 )</w:t>
      </w:r>
    </w:p>
    <w:p>
      <w:pPr>
        <w:pStyle w:val="Normal"/>
        <w:rPr/>
      </w:pPr>
      <w:r>
        <w:rPr>
          <w:sz w:val="24"/>
        </w:rPr>
        <w:t>Branky : Toman J. 5 (12.,19.,21.,41.,42.), Toman P. 3 (3.,40.,50.), Nový 2 (1.,10.), Valther 2 (6.,26.), Koželuh (11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Rath – známka 1,00</w:t>
      </w:r>
    </w:p>
    <w:p>
      <w:pPr>
        <w:pStyle w:val="Normal"/>
        <w:rPr>
          <w:sz w:val="24"/>
        </w:rPr>
      </w:pPr>
      <w:r>
        <w:rPr>
          <w:sz w:val="24"/>
        </w:rPr>
        <w:t>Hosté do utkání nastoupili pouze ve čtyřech hráčích v poli a tak si domácí střelci s lehkostí nasadili střelecké kopačky a jenom za první poločas nasázeli svému soupeři osm branek. Exhibice pokračovala zejména díky bratrům Tomanům i ve druhém poločase, pro hosty to znamenalo těžký debak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.k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FK Geroj Klatovy – Sráčí z Manhattanu     5 : 2 ( 2 : 1 )  </w:t>
      </w:r>
    </w:p>
    <w:p>
      <w:pPr>
        <w:pStyle w:val="Normal"/>
        <w:rPr>
          <w:sz w:val="24"/>
        </w:rPr>
      </w:pPr>
      <w:r>
        <w:rPr>
          <w:sz w:val="24"/>
        </w:rPr>
        <w:t>Branky :  Marek 2 (16.,42.), Nový 2 ( 29.,45.), vlastní (5.) – Urban 2 (9.,49.)</w:t>
      </w:r>
    </w:p>
    <w:p>
      <w:pPr>
        <w:pStyle w:val="Normal"/>
        <w:rPr/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Šafránek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áčí nastoupili do celého utkání pouze ve čtyřech hráčích, přesto v oslabení podali famózní výkon. Na dobrý výsledek to sice nestačilo, přesto zejména Urban a brankář Svoboda ukázali, že svojí kůži nedají zadar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FK Černý uhlí Klatovy  - Magic Klatovy  0 : 2  ( 0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Hamák Martin (43.), vlastní (45.)   </w:t>
      </w:r>
    </w:p>
    <w:p>
      <w:pPr>
        <w:pStyle w:val="TextBody"/>
        <w:rPr/>
      </w:pPr>
      <w:r>
        <w:rPr/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Rath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skoro celý zápas dokázali vzdorovat ambiciozním hostům a když už se zdálo, že utkání dotáhnou k remíze udeřil Hamák. Gól domácí rozhodil natolik, že si v závěru utkání přidali ještě ukázkový vlastene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S.Křeč Mochtín – AFK – Bidlo   2 : 6  ( 0 : 2 )</w:t>
      </w:r>
    </w:p>
    <w:p>
      <w:pPr>
        <w:pStyle w:val="Normal"/>
        <w:rPr/>
      </w:pPr>
      <w:r>
        <w:rPr>
          <w:sz w:val="24"/>
        </w:rPr>
        <w:t>Branky : Zahálka (33.), Šafránek L. (40.) – Toman J. 3 (20.,27.,48.), Nový 2 (3.,39.), Koželuh (35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Majchrovič  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nastoupili do utkání v oslabené sestavě, což se na jejich výkonu hodně projevilo. Hosté opět hráli svůj jednoduchý a kombinační fotbal, hattrickem se opět prezentoval Jirka Toman, domácí navíc v závěru odešli  fyzicky, a tak zaslouženě prohrál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rý abbé Klatovy – FC Na plech Klatovy   0 : 2 ( 0 : 2 )</w:t>
      </w:r>
    </w:p>
    <w:p>
      <w:pPr>
        <w:pStyle w:val="Normal"/>
        <w:rPr>
          <w:sz w:val="24"/>
        </w:rPr>
      </w:pPr>
      <w:r>
        <w:rPr>
          <w:sz w:val="24"/>
        </w:rPr>
        <w:t>Branky : Šefler (5.), Rath (1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Heading8"/>
        <w:rPr/>
      </w:pPr>
      <w:r>
        <w:rPr/>
        <w:t>Rozhodčí : Kapusta – známka 1,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osté šli rychle do dvoubrankového vedení, což domácí vyprovokovalo k lepšímu výkonu, který však nedokázali dotáhnout ke vstřelení branky. Jelikož i střelci z Na plechu již nedokázali další góly přidat skončilo utkání předpokládaným vítězstvím hostů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nka Luby – Camel Luby „B“   0 : 6 </w:t>
      </w:r>
    </w:p>
    <w:p>
      <w:pPr>
        <w:pStyle w:val="Normal"/>
        <w:rPr>
          <w:sz w:val="24"/>
        </w:rPr>
      </w:pPr>
      <w:r>
        <w:rPr>
          <w:sz w:val="24"/>
        </w:rPr>
        <w:t>Branky : Drtina 3, Kafka P.,Čipera, Král J.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</w:t>
      </w:r>
      <w:r>
        <w:rPr>
          <w:b/>
          <w:bCs/>
          <w:sz w:val="28"/>
        </w:rPr>
        <w:t xml:space="preserve">  </w:t>
      </w:r>
      <w:r>
        <w:rPr>
          <w:sz w:val="24"/>
        </w:rPr>
        <w:t>Syrovec</w:t>
      </w:r>
      <w:r>
        <w:rPr>
          <w:b/>
          <w:bCs/>
          <w:sz w:val="28"/>
        </w:rPr>
        <w:t xml:space="preserve"> </w:t>
      </w:r>
      <w:r>
        <w:rPr>
          <w:sz w:val="24"/>
        </w:rPr>
        <w:t>– známka 1,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Jednoznačná záležitost hráčů Camelu Luby. Domácí se sice snažili, proti dobře hrajícím hostů však neměli šanci a tak si připsali na svůj účet další vysokou porážku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Tabulka po 10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K –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 : 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ý abbé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 :  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Nejlepší střelci 2.li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 – Toman J. (AFK Bidlo)</w:t>
      </w:r>
    </w:p>
    <w:p>
      <w:pPr>
        <w:pStyle w:val="TextBody"/>
        <w:rPr/>
      </w:pPr>
      <w:r>
        <w:rPr/>
        <w:t>13 – Šefler (FC Na plech)</w:t>
      </w:r>
    </w:p>
    <w:p>
      <w:pPr>
        <w:pStyle w:val="Normal"/>
        <w:rPr>
          <w:sz w:val="24"/>
        </w:rPr>
      </w:pPr>
      <w:r>
        <w:rPr>
          <w:sz w:val="24"/>
        </w:rPr>
        <w:t>12- Benda (Magic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ban (Sráčí z Manhatta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měna hracího plánu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pas č.143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FK Bidlo – ANFK Černý uhlí Klatovy ,původní termín 4.7.2004 od 16,00 h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ložen na 25.7.2004 od 16,00 hod, hřiště Pod Hůrkou,  rozhodčí Tokár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4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31:00Z</dcterms:created>
  <dc:creator>palda</dc:creator>
  <dc:description/>
  <dc:language>en-US</dc:language>
  <cp:lastModifiedBy>Zdeněk Petráš</cp:lastModifiedBy>
  <cp:lastPrinted>2001-08-06T13:00:00Z</cp:lastPrinted>
  <dcterms:modified xsi:type="dcterms:W3CDTF">2004-07-01T06:04:00Z</dcterms:modified>
  <cp:revision>10</cp:revision>
  <dc:subject/>
  <dc:title>Technický  a  zkušební  ústav  stavební</dc:title>
</cp:coreProperties>
</file>