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2 – 3.8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Poslední jarní kolo měla na programu 1.liga </w:t>
      </w:r>
      <w:r>
        <w:rPr>
          <w:b/>
          <w:bCs/>
        </w:rPr>
        <w:t>Klatovské amatérské ligy KARPEM 2004.</w:t>
      </w:r>
    </w:p>
    <w:p>
      <w:pPr>
        <w:pStyle w:val="TextBody"/>
        <w:rPr/>
      </w:pPr>
      <w:r>
        <w:rPr/>
        <w:t xml:space="preserve">Na prvním místě do podzimních zápasů zůstane tým Panterů, který nezaváhal v utkání s posledními TJ Klatovy Lorenc, druhé místo drží i přes remízu s ST Smrk hráči Nortonu Milence. Bronzová příčka zatím patří FC BS Stars, kteří v posledním zápase přehráli Modrou nudli. Překvapením je prohra Camelu Luby „A“ v derby proti SK Chlistov. </w:t>
      </w:r>
    </w:p>
    <w:p>
      <w:pPr>
        <w:pStyle w:val="TextBody"/>
        <w:rPr/>
      </w:pPr>
      <w:r>
        <w:rPr/>
        <w:t xml:space="preserve">Druhá liga má na programu ještě jedno kolo před přestávkou a po zápasech 12.kola krystalizují adepti na postup do 1.ligy. S velkým náskokem vede tým Bidla, který tentokrát uštědřil debakl borcům z Geroje, i přes porážku od Sráčů z Manhattanu zůstávají o skóre druzí Camel Luby „B“. Následují P.S.Křeč a Magic, oba tyto týmy vyhráli. Poslední i nadále zůstávají hráči Černýho uhl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ko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– SK Chlistov     1 : 2  ( 1 : 1 )</w:t>
      </w:r>
    </w:p>
    <w:p>
      <w:pPr>
        <w:pStyle w:val="Normal"/>
        <w:rPr>
          <w:sz w:val="24"/>
        </w:rPr>
      </w:pPr>
      <w:r>
        <w:rPr>
          <w:sz w:val="24"/>
        </w:rPr>
        <w:t>Branky : Balák (25.) – Smolík (12.), Kubíček (29.)</w:t>
      </w:r>
    </w:p>
    <w:p>
      <w:pPr>
        <w:pStyle w:val="Normal"/>
        <w:rPr>
          <w:sz w:val="24"/>
        </w:rPr>
      </w:pPr>
      <w:r>
        <w:rPr>
          <w:sz w:val="24"/>
        </w:rPr>
        <w:t>Žluté karty : Hrach (Camel Luby A“) - faul</w:t>
      </w:r>
    </w:p>
    <w:p>
      <w:pPr>
        <w:pStyle w:val="Normal"/>
        <w:rPr/>
      </w:pPr>
      <w:r>
        <w:rPr>
          <w:sz w:val="24"/>
        </w:rPr>
        <w:t>Rozhodčí : Kolář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mácí sice měli po celý zápas více ze hry a měli i šance, jenže proti dobře bránícím hostím se nedokázali prosadit. Hosté dokázali využít dvou chyb v domácí obraně a vedli 2 : 0, za domácí alespoň snížil brankou z pokutového kopu za ruku ve vápně Balá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nters Klatovy  - TJ Klatovy Lorenc    3 : 1  ( 1 : 0 )</w:t>
      </w:r>
    </w:p>
    <w:p>
      <w:pPr>
        <w:pStyle w:val="TextBody"/>
        <w:rPr/>
      </w:pPr>
      <w:r>
        <w:rPr/>
        <w:t>Branky : Handschuh  2 (23.,36.), Bastl (28.) – Hamhalter (4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do tohoto utkání nastoupili jako favorité a svojí úlohu zvládli dokonale a po kvalitním výkonu zaslouženě vyhráli. Dobře zahrál domácí Handschuh, autor dvou branek, na druhé straně naopak svým výkonem nepomohl gólman Jir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rton Milence  -  ST Smrk Klatovy   0 : 0  </w:t>
      </w:r>
    </w:p>
    <w:p>
      <w:pPr>
        <w:pStyle w:val="Normal"/>
        <w:rPr>
          <w:sz w:val="24"/>
        </w:rPr>
      </w:pPr>
      <w:r>
        <w:rPr>
          <w:sz w:val="24"/>
        </w:rPr>
        <w:t>Branky : 0</w:t>
      </w:r>
    </w:p>
    <w:p>
      <w:pPr>
        <w:pStyle w:val="Normal"/>
        <w:rPr>
          <w:sz w:val="24"/>
        </w:rPr>
      </w:pPr>
      <w:r>
        <w:rPr>
          <w:sz w:val="24"/>
        </w:rPr>
        <w:t>Žluté karty :  Kolář (ST Smrk) – faul zezadu</w:t>
      </w:r>
    </w:p>
    <w:p>
      <w:pPr>
        <w:pStyle w:val="Normal"/>
        <w:rPr>
          <w:sz w:val="24"/>
        </w:rPr>
      </w:pPr>
      <w:r>
        <w:rPr>
          <w:sz w:val="24"/>
        </w:rPr>
        <w:t>Rozhodčí : Majchrovič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pas hraný oboustranně ve vysokém tempu, kdy oba týmy neproměnili několik šancí, skončil zaslouženou remízou. Skóre se neměnilo rovněž díky kvalitním výkonům brankářů Bednáře a Kašeh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FC BS Stars Klatovy  -  Modrá nudle Klatovy   3 : 2  ( 0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Přerost Z. 2, Kořínek – Šillar 2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</w:t>
      </w:r>
    </w:p>
    <w:p>
      <w:pPr>
        <w:pStyle w:val="Normal"/>
        <w:rPr>
          <w:sz w:val="24"/>
        </w:rPr>
      </w:pPr>
      <w:r>
        <w:rPr>
          <w:sz w:val="24"/>
        </w:rPr>
        <w:t>Rozhodčí : Roub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si sice hned od začátku vytvořili tlak, který však brankový efekt nepřinesl. Ve druhé půli svůj tlak ještě zvýšili a díky Zdeňkovi Přerostovi šli do dvoubrankového vedení, které ještě zvýšil Kořínek. Jisti si svým vítězstvím domácí polevili a v závěru zápasu se báli o výsledek protože utkání dvěmi góly zdramatizoval Šillar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H Rozvoj Klatovy – DSV Klatovy  0 : 2 přehrá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 : 3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12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lyž team Klatovy – P.S.Křeč Mochtín    0 : 3  ( 0 : 1 )</w:t>
      </w:r>
    </w:p>
    <w:p>
      <w:pPr>
        <w:pStyle w:val="Normal"/>
        <w:rPr>
          <w:sz w:val="24"/>
        </w:rPr>
      </w:pPr>
      <w:r>
        <w:rPr>
          <w:sz w:val="24"/>
        </w:rPr>
        <w:t>Branky : Šafránek J. 2 (12.,33.), Kovařík (47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Majchrovič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kání bylo herně zcela vyrovnané, přesto se z vítězství zejména díky výbornému výkonu hostujícího gólmana Vacovského radovali hosté.  Střeleckou mušku našel Honza Šafránek, naopak domácí střelci se vůbec nedokázali prosa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ic Klatovy  - Formanka Luby     2 : 1  ( 0 : 0 )  </w:t>
      </w:r>
    </w:p>
    <w:p>
      <w:pPr>
        <w:pStyle w:val="Normal"/>
        <w:rPr>
          <w:sz w:val="24"/>
        </w:rPr>
      </w:pPr>
      <w:r>
        <w:rPr>
          <w:sz w:val="24"/>
        </w:rPr>
        <w:t>Branky :  Kotěšovec K. (30.) , Nejdl (40.) – More (5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Král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nastoupili do tohoto utkání jako jasní favorité, Formanka však dokázala dlouho odolávat a do přestávky neinkasovala.  Po přestávce se však trefil Kotěšovec, následně Nejdl a bylo rozhodnuto. Za hosty čestný úspěch zaznamenal More až v poslední minutě utk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áčí z Manhattanu Klatovy – Camel Luby „B“   3 : 1  ( 1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Urban 3 (7.,37.,40.) – Král J. (46.)   </w:t>
      </w:r>
    </w:p>
    <w:p>
      <w:pPr>
        <w:pStyle w:val="TextBody"/>
        <w:rPr/>
      </w:pPr>
      <w:r>
        <w:rPr/>
        <w:t>Žluté karty  : Urban (Sráčí z Manhattanu) – faul zezadu, Kloupar (Camel „B) – hra rukou</w:t>
      </w:r>
    </w:p>
    <w:p>
      <w:pPr>
        <w:pStyle w:val="Normal"/>
        <w:rPr>
          <w:sz w:val="24"/>
        </w:rPr>
      </w:pPr>
      <w:r>
        <w:rPr>
          <w:sz w:val="24"/>
        </w:rPr>
        <w:t>Rozhodčí : Bína R.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kání ve prospěch domácích rozhodl skvělým individuálním výkonem domácí kanonýr Urban, autor hattricku. Svými kličkami někdy přiváděl obránce Camelu doslova k šílenství. Zasloužená výhra domácích, kteří tak mají nakročeno do první lig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FK – Bidlo – AFK Geroj Klatovy   9 : 3  ( 3 : 0 ) </w:t>
      </w:r>
    </w:p>
    <w:p>
      <w:pPr>
        <w:pStyle w:val="Normal"/>
        <w:rPr>
          <w:sz w:val="24"/>
        </w:rPr>
      </w:pPr>
      <w:r>
        <w:rPr>
          <w:sz w:val="24"/>
        </w:rPr>
        <w:t>Branky : Nový 4 (10.,20.,24.,35.), Toman J. 2 (28.,30.), Toman P. 2 (41.,49.), Hruška (40.) – Nový 2 (45.,49.), vlastní (47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tkání poznamenal hustý dešť, ve kterém se ovšem k velkému výkonu vyprovokovali domácí borci. Opět zahráli svůj profesorský kombinační fotbal na jeden dotek, který na konci akcí v branky proměňoval Nový. Hosté se střelecky prosadili až když na svém kontě měli osm obdržených branek, branky Nového pouze kosmeticky korigovali výsledek utk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Na plech Klatovy  - ANFK Černý uhlí Klatov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odloženo na 8.8.2004</w:t>
      </w:r>
    </w:p>
    <w:p>
      <w:pPr>
        <w:pStyle w:val="Heading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abulka po 12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 :  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měna hracího plánu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zhledem k tomu, že hřiště na ZŠ Masarykova, Klatovy bude pro veřejnost otevřeno až od 20.8.2004 (z důvodu dovolených) se veškeré zápasy 12.kola resp.14.kola (2.ligy) přesouvají na termín 21.-22.8.2004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pas č.147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C Na plech Klatovy – ANFK Černý uhlí Klatovy ,původní termín 11.7.2004 od 11,30 h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ložen na 8.8.2004 od 11,30 hod, hřiště Masarykova ,  rozhodčí Majchrovič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9:00Z</dcterms:created>
  <dc:creator>palda</dc:creator>
  <dc:description/>
  <dc:language>en-US</dc:language>
  <cp:lastModifiedBy>Zdeněk Petráš</cp:lastModifiedBy>
  <cp:lastPrinted>2001-08-06T13:00:00Z</cp:lastPrinted>
  <dcterms:modified xsi:type="dcterms:W3CDTF">2004-08-04T11:26:00Z</dcterms:modified>
  <cp:revision>5</cp:revision>
  <dc:subject/>
  <dc:title>Technický  a  zkušební  ústav  stavební</dc:title>
</cp:coreProperties>
</file>