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067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14 – 23.8.200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24"/>
        </w:rPr>
        <w:t xml:space="preserve">Svojí podzimní část odstartovala o minulém víkendu </w:t>
      </w:r>
      <w:r>
        <w:rPr>
          <w:b/>
          <w:bCs/>
          <w:sz w:val="24"/>
        </w:rPr>
        <w:t>Klatovská amatérská liga KARPEM 2004.</w:t>
      </w:r>
      <w:r>
        <w:rPr>
          <w:sz w:val="24"/>
        </w:rPr>
        <w:t xml:space="preserve">  O velké překvapení se postarali hráči Smrku, kteří dokázali na hřišti v Točníku přehrát dosud neporažený tým Panterů. V ostatních zápasech první ligy se už další překvapení nekonala, tým Rozvoje s přehledem přehrál tým Modré nudle, který se dostavil pouze ve čtyřech hráčích, těsnou výhru si z Chlistova veze FC BS Stars, který zde přehrál houževnatý tým Camelu Luby „A“. Z vítězství se radovali i hráči Chlistova, kteří porazili TJ Klatovy. Ti jsou tak i nadále na posledním místě tabulky.</w:t>
      </w:r>
    </w:p>
    <w:p>
      <w:pPr>
        <w:pStyle w:val="Normal"/>
        <w:rPr>
          <w:sz w:val="24"/>
        </w:rPr>
      </w:pPr>
      <w:r>
        <w:rPr>
          <w:sz w:val="24"/>
        </w:rPr>
        <w:t>Ve druhé lize se své první porážky dočkali hráči Bidla, kteří nestačili na tým Sráčů z Manhattanu.   Boj o další postupová místa svádí i nadále P.S.Křeč , která nezaváhala v utkání s Čeným uhlí, z vítězství se radují i Camel Luby „B“ po zodpovědném výkonu proti FC Na plech,  Geroj zejména díky šesti brankám Nového porazil  tým  Modrého abbé, který se i díky výhře Formanky Luby nad Vyliž teamem propadl na poslední místo tabulky druhé li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k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H Rozvoj Klatovy – Modrá nudle Klatovy   5 : 0  ( 1 : 0 )</w:t>
      </w:r>
    </w:p>
    <w:p>
      <w:pPr>
        <w:pStyle w:val="Normal"/>
        <w:rPr>
          <w:sz w:val="24"/>
        </w:rPr>
      </w:pPr>
      <w:r>
        <w:rPr>
          <w:sz w:val="24"/>
        </w:rPr>
        <w:t>Branky : Hlaváč 2 (8.,29.), Holub (26.), Holý (31.), Lev (31.)</w:t>
      </w:r>
    </w:p>
    <w:p>
      <w:pPr>
        <w:pStyle w:val="Heading8"/>
        <w:rPr/>
      </w:pPr>
      <w:r>
        <w:rPr/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Bína K.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pletní domácí měli svojí úlohu v tomto zápase hodně usnadněnou ,  protože hosté se dostavili k zápasu pouze ve čtyřech hráčích, takže k utkání nastoupili v minimální sestavě 3 + 1. Zápas měl být jasnou záležitostí,  přesto poločas skončil těsným vítězstvím domácích 1 : 0, když branku vstřelil Hlaváč. Hosté, jimž chytal výborný Šmolc a kteří nastoupili v sestavě Koura, Flaks a Vlasák, na hřišti nechali doslova všechno a i když zejména v úvodu druhé půle inkasovali zanechali svojí obětavou hrou výborný doj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Panters Klatovy  - ST Smrk  Klatovy   1 : 2  ( 0 : 2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Štefl (45.) – Reiser (8.), Kilián (10.) </w:t>
      </w:r>
    </w:p>
    <w:p>
      <w:pPr>
        <w:pStyle w:val="Heading8"/>
        <w:rPr/>
      </w:pPr>
      <w:r>
        <w:rPr/>
        <w:t>Žluté karty : Kolář Z. (ST Smrk) – faul zezadu</w:t>
      </w:r>
    </w:p>
    <w:p>
      <w:pPr>
        <w:pStyle w:val="Normal"/>
        <w:rPr>
          <w:sz w:val="24"/>
        </w:rPr>
      </w:pPr>
      <w:r>
        <w:rPr>
          <w:sz w:val="24"/>
        </w:rPr>
        <w:t>Rozhodčí : Šafránek  – známka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sté své soupeře zaskočili, když dokázali využít svých brejků a šli do dvoubrankového vedení. Poté převzali otěže zápasu do svých rukou Panteři, svého soupeře zatlačili  a měli až drtivý tlak, přesto se vůbec nedokázali prosadit, všechny šance pochytal hostující gólman Kaše. Pět minut před koncem se dokázal trefit Štefl, hosté si však v  dramatickém závěru tři body vzít nenechali a překvapivě vyhráli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J Klatovy Lorenc  – SK Chlistov   0 : 2  ( 0 : 1 )</w:t>
      </w:r>
    </w:p>
    <w:p>
      <w:pPr>
        <w:pStyle w:val="Normal"/>
        <w:rPr>
          <w:sz w:val="24"/>
        </w:rPr>
      </w:pPr>
      <w:r>
        <w:rPr>
          <w:sz w:val="24"/>
        </w:rPr>
        <w:t>Branky : Smolík R. (20.), Mazanec Z. (28.)</w:t>
      </w:r>
    </w:p>
    <w:p>
      <w:pPr>
        <w:pStyle w:val="Heading8"/>
        <w:rPr/>
      </w:pPr>
      <w:r>
        <w:rPr/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Sládek Petr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mpletní domácí sice bojovali, hosté však byli po celý zápas lepším týmem a tak dosáhli zaslouženého vítězství. Hosté šli do vedení v závěru první půle brankou Smolíka, na 2 : 0 zvyšoval hned v úvodu druhé půle Mazanec. Skóre mohlo být ještě vyšší, ale hosté zahodili několik vyložených šanc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el Luby „A“  - FC BS Stars Klatovy   1 : 2  ( 1 : 1 )</w:t>
      </w:r>
    </w:p>
    <w:p>
      <w:pPr>
        <w:pStyle w:val="Normal"/>
        <w:rPr>
          <w:sz w:val="24"/>
        </w:rPr>
      </w:pPr>
      <w:r>
        <w:rPr>
          <w:sz w:val="24"/>
        </w:rPr>
        <w:t>Branky : Šott (3.) – Přerost Z. (7.), Plášek (39.)</w:t>
      </w:r>
    </w:p>
    <w:p>
      <w:pPr>
        <w:pStyle w:val="Heading8"/>
        <w:rPr/>
      </w:pPr>
      <w:r>
        <w:rPr/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Šafránek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ácí šli rychle do vedení nádhernou střelou do šibenice z kopačky  Šotta, hosté však záhy vyrovnali hlavičkou Zdeňka Přerosta. Hrál se rychlý a oboustranně kvalitní fotbal s množstvím šancí na obou stranách. Štěstěna se však nakonec přiklonila na stranu hostí, když dokázali využít závaru před brankou, míč do sítě dorážel Plášek. Domácí mohli vyrovnat v poslední minutě utkání, ale Čáň netrefil hlavou odkrytou branku h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Norton Milence – DSV Klatovy</w:t>
      </w:r>
      <w:r>
        <w:rPr>
          <w:sz w:val="24"/>
        </w:rPr>
        <w:t xml:space="preserve">  </w:t>
      </w:r>
      <w:r>
        <w:rPr>
          <w:b/>
          <w:bCs/>
          <w:sz w:val="28"/>
        </w:rPr>
        <w:t>- odlože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/>
      </w:pPr>
      <w:r>
        <w:rPr/>
        <w:t>Tabulka po 12.odehraném 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011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nters Klatov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orton Milen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: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C BS Star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: 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Chlisto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 Smrk Klatov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H Rozvoj Klatov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„A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: 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V Klatov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rá nudle Klatov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 : 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J Klatovy Loren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: 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lig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/>
      </w:pPr>
      <w:r>
        <w:rPr/>
        <w:t>Dohrávka 12.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FC Na plech Klatovy – ANFK Černý uhlí Klatovy    1 :  2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</w:t>
      </w:r>
    </w:p>
    <w:p>
      <w:pPr>
        <w:pStyle w:val="Normal"/>
        <w:rPr>
          <w:sz w:val="24"/>
        </w:rPr>
      </w:pPr>
      <w:r>
        <w:rPr>
          <w:sz w:val="24"/>
        </w:rPr>
        <w:t xml:space="preserve">Žluté karty : 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Majchrovič – známka  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15.ko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ráčí z Manhattanu Klatovy  - AFK – Bidlo  3 : 2 ( 2 : 0 )</w:t>
      </w:r>
    </w:p>
    <w:p>
      <w:pPr>
        <w:pStyle w:val="TextBody"/>
        <w:rPr/>
      </w:pPr>
      <w:r>
        <w:rPr/>
        <w:t>Branky : Mařák (21.), Bošek (25.), Abel (38.) – Kroupa (43.),Toman J.  (48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Heading8"/>
        <w:rPr/>
      </w:pPr>
      <w:r>
        <w:rPr/>
        <w:t>Rozhodčí : Tokár – známka 1,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mácí měli proti favoritovi z Bidla po celý první poločas více ze hry a svojí herní převahu dokázali brankově zůročit góly Mařáka a Boška. Když své vedení zvýšili Abelem již na 3 : 0, hosté ožili a postupně snížili až na rozdíl jediné branky. V závěru  mohli vyrovnat, ale štěstí zůstalo na straně domácích, kteří se tak dočkali překvapivého vítězstv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FK Černý uhlí Klatovy – P.S. Křeč Mochtín   0 : 3  ( 0 : 1 )</w:t>
      </w:r>
    </w:p>
    <w:p>
      <w:pPr>
        <w:pStyle w:val="Normal"/>
        <w:rPr>
          <w:sz w:val="24"/>
        </w:rPr>
      </w:pPr>
      <w:r>
        <w:rPr>
          <w:sz w:val="24"/>
        </w:rPr>
        <w:t>Branky : Kovařík (12.), Běloch (27.), Princl (36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Červený R.  – známka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utkání se dokonale projevila větší vyzrálost a kombinační hra hostů, kteří bez větších problémů dokráčeli k zaslouženému víétězstv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el Luby „B“ – FC Na plech Klatovy   5 : 1  ( 3 : 1 )  </w:t>
      </w:r>
    </w:p>
    <w:p>
      <w:pPr>
        <w:pStyle w:val="Normal"/>
        <w:rPr/>
      </w:pPr>
      <w:r>
        <w:rPr>
          <w:sz w:val="24"/>
        </w:rPr>
        <w:t>Branky :  Friš 3 (13., 25., 38.), Drtina (18.), vlastní (47.) – Rath (24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Tokár  – známka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sté i nadále pokračují v sérii porážek, v tomto zápase sice bojovali a drželi zejména v první půli se svým soupeřem krok, přesto se ze zaslouženého vítězství radovali domácí borci. Hrdinou zápasu se stal domácí Friš, který dokázal nastřílet hattrick. Hosté svoji bezmoc korunovali v závěru utkání vlastenc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FK Geroj Klatovy  - Modrý abbé Klatovy    6 : 2  ( 1 : 1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Nový  6 (1.,26.,36.,50., 50., 50.) – Mareš (17.), Ridzoň (26.)   </w:t>
      </w:r>
    </w:p>
    <w:p>
      <w:pPr>
        <w:pStyle w:val="TextBody"/>
        <w:rPr/>
      </w:pPr>
      <w:r>
        <w:rPr/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Kolář 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když tomu výsledek utkání neodpovídá, hrálo se zcela vyrovnané  utkání. Hosté dokonce i vedli když se  hned na začátku druhé půle trefil Ridzoň, střelecký den měl však domácí kanonýr Nový, který zařídil vyrovnání a následné vedení , aby  v poslední minutě přidal další tři góly. Celkem tedy nastřílel úctihodných  šest branek. 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manka Luby – Vilyž team Klatovy   3 : 1  ( 1 : 0 )</w:t>
      </w:r>
    </w:p>
    <w:p>
      <w:pPr>
        <w:pStyle w:val="Normal"/>
        <w:rPr>
          <w:sz w:val="24"/>
        </w:rPr>
      </w:pPr>
      <w:r>
        <w:rPr>
          <w:sz w:val="24"/>
        </w:rPr>
        <w:t>Branky :  Pomahač 2, More - Gašpár</w:t>
      </w:r>
    </w:p>
    <w:p>
      <w:pPr>
        <w:pStyle w:val="TextBody"/>
        <w:rPr/>
      </w:pPr>
      <w:r>
        <w:rPr/>
        <w:t xml:space="preserve">Žluté karty  : </w:t>
      </w:r>
    </w:p>
    <w:p>
      <w:pPr>
        <w:pStyle w:val="Normal"/>
        <w:rPr>
          <w:sz w:val="24"/>
        </w:rPr>
      </w:pPr>
      <w:r>
        <w:rPr>
          <w:sz w:val="24"/>
        </w:rPr>
        <w:t>Rozhodčí : Syrovec 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mácí byli po celý zápas lepším týmem a tak se nakonec dočkali zasloužené výhr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15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K – Bid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S.Křeč Mochtí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el Luby „B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: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áčí z Manhattan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Ger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: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: 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: 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: 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rý abbé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 :  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15:00Z</dcterms:created>
  <dc:creator>palda</dc:creator>
  <dc:description/>
  <dc:language>en-US</dc:language>
  <cp:lastModifiedBy>Zdeněk Petráš</cp:lastModifiedBy>
  <cp:lastPrinted>2001-08-06T13:00:00Z</cp:lastPrinted>
  <dcterms:modified xsi:type="dcterms:W3CDTF">2004-08-25T10:39:00Z</dcterms:modified>
  <cp:revision>9</cp:revision>
  <dc:subject/>
  <dc:title>Technický  a  zkušební  ústav  stavební</dc:title>
</cp:coreProperties>
</file>