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0670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ab/>
        <w:tab/>
        <w:tab/>
        <w:tab/>
      </w:r>
    </w:p>
    <w:p>
      <w:pPr>
        <w:pStyle w:val="Normal"/>
        <w:ind w:left="6237" w:hanging="0"/>
        <w:rPr/>
      </w:pPr>
      <w:r>
        <w:rPr/>
      </w:r>
    </w:p>
    <w:p>
      <w:pPr>
        <w:pStyle w:val="Heading6"/>
        <w:rPr>
          <w:sz w:val="52"/>
        </w:rPr>
      </w:pPr>
      <w:r>
        <w:rPr>
          <w:sz w:val="52"/>
        </w:rPr>
        <w:t>ZPRAVODAJ č.17 – 13.9.2004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Klatovská amatérská liga KARPEM 2004 </w:t>
      </w:r>
      <w:r>
        <w:rPr>
          <w:sz w:val="24"/>
        </w:rPr>
        <w:t xml:space="preserve">pokračovala o minulém víkendu dalším kolem druhé ligy, dohrával se i jeden zápas ligy první. V něm si na své hřiště pozval tým BS Stars hráče TJ Klatovy Lorenc. Hosté sice toužili po vítězství a tím o body důležité pro záchranu v soutěži, domácí však byli nad jejich síly a tak opět prohráli. </w:t>
      </w:r>
    </w:p>
    <w:p>
      <w:pPr>
        <w:pStyle w:val="Normal"/>
        <w:rPr/>
      </w:pPr>
      <w:r>
        <w:rPr>
          <w:sz w:val="24"/>
        </w:rPr>
        <w:t xml:space="preserve">Ve druhé lize doslova rozdrtili Sráči z Manhattanu tým Modrého abbé, který „vyfasoval“ třináct branek, zaváhal tým Bidla v souboji s FC Na plech. V utkání o průběžné třetí místo se v přímém souboji radovali hráči Camelu po výhře nad P.S.Křečí, v souboji dvou nováčků se radovali hráči Černého uhlí, kteří porazili Formanku Luby  a dotáhli se na ní na rozdíl jediného bodu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lig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Dohrávka  6.ko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C BS Stars Klatovy - TJ Klatovy Lorenc    6 : 1  ( 3 : 0 )</w:t>
      </w:r>
    </w:p>
    <w:p>
      <w:pPr>
        <w:pStyle w:val="Normal"/>
        <w:rPr>
          <w:sz w:val="24"/>
        </w:rPr>
      </w:pPr>
      <w:r>
        <w:rPr>
          <w:sz w:val="24"/>
        </w:rPr>
        <w:t>Branky : Lukeš 3 (4.,6.,30.), Plášek (21.), Přerost J. (41.), Matějka V. (48.) - Hamhalter (41.)</w:t>
      </w:r>
    </w:p>
    <w:p>
      <w:pPr>
        <w:pStyle w:val="Heading8"/>
        <w:rPr/>
      </w:pPr>
      <w:r>
        <w:rPr/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Rath – známka 1,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sté se k utkání dostavili v kompletní sestavě a se sebevědomím, přesto již v šesté minutě prohrávali 2 : 0. Domácí se snažili hrát rychlý kombinační fotbal, který jim na leckdy zcela dezorientovanou obranu hostů vycházel. Za domácí podal výborný výkon útočník Lukeš, autor hattricku a zakladatel spousty dalších brankových příležitostí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abulka po 15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011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anters Klatovy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 : 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on Milenc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 : 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C BS Stars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 : 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 Chlisto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: 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H Rozvoj Klatov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: 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 Smrk Klatov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: 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el Luby „A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 : 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SV Klatov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 : 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J Klatovy Loren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 : 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rá nudle Klatov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4 : 47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lig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rPr>
          <w:sz w:val="28"/>
        </w:rPr>
      </w:pPr>
      <w:r>
        <w:rPr>
          <w:sz w:val="28"/>
        </w:rPr>
        <w:t>18.kol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Modrý abbé Klatovy  - Sráčí z Manhattanu Klatovy   0 : 13  ( 0 : 4 )</w:t>
      </w:r>
    </w:p>
    <w:p>
      <w:pPr>
        <w:pStyle w:val="TextBody"/>
        <w:rPr/>
      </w:pPr>
      <w:r>
        <w:rPr/>
        <w:t xml:space="preserve">Branky : Mařák P. 5 (25.,32.,39.,41.,42.), Abel 3 (4.,24.,26.), Urban 2 (48.,50.), Marek (3.), vlastní (29.), Weinfurter (46.) </w:t>
      </w:r>
    </w:p>
    <w:p>
      <w:pPr>
        <w:pStyle w:val="TextBody"/>
        <w:rPr/>
      </w:pPr>
      <w:r>
        <w:rPr/>
        <w:t xml:space="preserve">Žluté karty : 0 </w:t>
      </w:r>
    </w:p>
    <w:p>
      <w:pPr>
        <w:pStyle w:val="Heading8"/>
        <w:rPr/>
      </w:pPr>
      <w:r>
        <w:rPr/>
        <w:t>Rozhodčí : Červený  – známka 1,0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pět nekompletní domácí již od počátku zápasu na svého soupeře herně nestačili a protože jim ve druhém poločase došli síly, spustila se dokonalá exhibice Sráčů, kteří svého soupeře potrestali obrovským debaklem. Svůj den měl Petr Mařák, autor pěti branek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Vilyž team Klatovy  - Magic Klatovy  1 : 2 ( 0 : 0 )</w:t>
      </w:r>
    </w:p>
    <w:p>
      <w:pPr>
        <w:pStyle w:val="TextBody"/>
        <w:rPr/>
      </w:pPr>
      <w:r>
        <w:rPr/>
        <w:t xml:space="preserve">Branky : Hulec – Benda, Hamák </w:t>
      </w:r>
    </w:p>
    <w:p>
      <w:pPr>
        <w:pStyle w:val="Normal"/>
        <w:rPr>
          <w:sz w:val="24"/>
        </w:rPr>
      </w:pPr>
      <w:r>
        <w:rPr>
          <w:sz w:val="24"/>
        </w:rPr>
        <w:t>Žluté karty :  0</w:t>
      </w:r>
    </w:p>
    <w:p>
      <w:pPr>
        <w:pStyle w:val="Normal"/>
        <w:rPr>
          <w:sz w:val="24"/>
        </w:rPr>
      </w:pPr>
      <w:r>
        <w:rPr>
          <w:sz w:val="24"/>
        </w:rPr>
        <w:t>Rozhodčí :  Bednář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ácí sice bojovali a hráli se svým soupeřem celkem vyrovnanou partii, přesto se z cenného vítězství radují host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FC Na plech Klatovy – AFK – Bidlo   3 : 1 ( 1 : 0 ) </w:t>
      </w:r>
    </w:p>
    <w:p>
      <w:pPr>
        <w:pStyle w:val="Normal"/>
        <w:rPr>
          <w:sz w:val="24"/>
        </w:rPr>
      </w:pPr>
      <w:r>
        <w:rPr>
          <w:sz w:val="24"/>
        </w:rPr>
        <w:t>Branky :  Šefler 3 (14.,34.,49.) – Nový (30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 xml:space="preserve">Rozhodčí : Tokár  – známka 1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sté nastoupili bez své opory Jirky Tomana a to se na jejich výkonu určitě projevilo. Domácí mužstvo mělo větší hlad po vítězství a po kvalitním výkonu a díky hattricku Šeflera zaslouženě vyhrá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FK Černý uhlí Klatovy – Formanka Luby  2 : 1  ( 2 : 0 )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 Jelínek (8.), vlastní (23.) – Lorenc (48.) 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Bína R.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souboji dvou nováčků se k utkání postavili zodpovědněji domácí, kteří nastoupili v kompletní sestavě a na jejich výkonu to hned bylo znát. Do vedení šli po brance Jelínka, na 2 : 0 zvyšovali sami hosté vlastencem. Domácí si dvoubrankové vedení hlídali, dvě minuty před koncem zápasu zmírnil prohru za hosty Loren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.S.Křeč Mochtín – Camel Luby „B“  1 : 3  ( 1 : 0 )</w:t>
      </w:r>
    </w:p>
    <w:p>
      <w:pPr>
        <w:pStyle w:val="Normal"/>
        <w:rPr>
          <w:sz w:val="24"/>
        </w:rPr>
      </w:pPr>
      <w:r>
        <w:rPr>
          <w:sz w:val="24"/>
        </w:rPr>
        <w:t>Branky :  Kovařík (6.) – Ulrich 2 (34.,41.), Kafka P. (27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 xml:space="preserve">Rozhodčí : Šafránek  – známka 1,0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kluzkém terénu se z počátku dařilo lépe domácím, kteří svoji velkou převahu zúročili ve vedení 1 : 0. Hosté však do druhé půle přeskupili řady a ze tří brejků se jim podařilo třikrát skórovat a otočit tak celkový vývoj zápasu ve svůj prospě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rPr/>
      </w:pPr>
      <w:r>
        <w:rPr/>
        <w:t>Tabulka po 18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FK – Bidl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 : 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áčí z Manhattan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 : 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mel Luby „B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 : 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K Geroj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: 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S.Křeč Mochtí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 : 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ic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 : 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Na plec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 : 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yž team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 : 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nka Lub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 : 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K Černý uhlí K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: 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rý abbé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 :  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23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23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40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5:21:00Z</dcterms:created>
  <dc:creator>palda</dc:creator>
  <dc:description/>
  <dc:language>en-US</dc:language>
  <cp:lastModifiedBy>user</cp:lastModifiedBy>
  <cp:lastPrinted>2001-08-06T13:00:00Z</cp:lastPrinted>
  <dcterms:modified xsi:type="dcterms:W3CDTF">2004-09-13T19:08:00Z</dcterms:modified>
  <cp:revision>7</cp:revision>
  <dc:subject/>
  <dc:title>Technický  a  zkušební  ústav  stavební</dc:title>
</cp:coreProperties>
</file>