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4610" cy="1324610"/>
            <wp:effectExtent l="0" t="0" r="0" b="0"/>
            <wp:docPr id="1" name="logoKarpemliga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rpemliga_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1 – 26.4.200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vým prvním kolem začal v pořadí již </w:t>
      </w:r>
      <w:r>
        <w:rPr>
          <w:b/>
          <w:bCs/>
        </w:rPr>
        <w:t>8.ročník Klatovské amatérské ligy KARPEM 2004</w:t>
      </w:r>
      <w:r>
        <w:rPr/>
        <w:t xml:space="preserve">. Na programu byly zápasy 2.ligy. Ve šlágru kola se střetla P.S.Křeč s Vilyž teamem, posílení hosté dokázali po dobrém výkonu těsně vyhrát. Oba nováčci, Formanka Luby i ANFK Černý uhlí zaplatili nováčkovskou daň a prohráli, když zejména Formanka Luby dostala těžkou fotbalovou lekci.  Nedařilo se ani oslabenému Geroji, který v souboji s AFK Bidlem vyšel střelecky na prázd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lig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.k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.S.Křeč Mochtín – Vilyž team Klatovy   1 : 2  ( 0 : 0 )</w:t>
      </w:r>
    </w:p>
    <w:p>
      <w:pPr>
        <w:pStyle w:val="Normal"/>
        <w:rPr>
          <w:sz w:val="24"/>
        </w:rPr>
      </w:pPr>
      <w:r>
        <w:rPr>
          <w:sz w:val="24"/>
        </w:rPr>
        <w:t>Branky :  Šafránek J.   -   Ponocný, Hulec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Bednář – známka 2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ácí se po roce opět vrátili do druhé ligy a v premiéře na vlastním hřišti nenašli recept na dobře hrající Vilyž te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manka Luby – Magic Klatovy  0 : 12  ( 0 : 4 )</w:t>
      </w:r>
    </w:p>
    <w:p>
      <w:pPr>
        <w:pStyle w:val="Normal"/>
        <w:rPr>
          <w:sz w:val="24"/>
        </w:rPr>
      </w:pPr>
      <w:r>
        <w:rPr>
          <w:sz w:val="24"/>
        </w:rPr>
        <w:t>Branky :     Benda 5, Kotěšovec K.3, Nejdl 3, Matoušek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Bednář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ácí se proti borcům z Magicu vůbec neprosadili a v premiéře na hřišti v Čachrově dostali dokonalou fotbalovou lekci. Střelecky zazářil Benda, autor pěti bra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FK Černý uhlí Klatovy – FC Na plech Klatovy    0 : 5  ( 0 : 3)</w:t>
      </w:r>
    </w:p>
    <w:p>
      <w:pPr>
        <w:pStyle w:val="Normal"/>
        <w:rPr>
          <w:sz w:val="24"/>
        </w:rPr>
      </w:pPr>
      <w:r>
        <w:rPr>
          <w:sz w:val="24"/>
        </w:rPr>
        <w:t>Branky : Šefler 4 (21.,24.,28.,49.),Lepší (6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Bína R. – známka 1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sté potvrdili v tomto zápase proti nováčkovi soutěže roli favorita a hladce vyhráli. Střelecky se prosadil Šefler, autor čtyř bra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el Luby „B“ – Sráči z Manhattanu    4 : 1   ( 0 : 1 )</w:t>
      </w:r>
    </w:p>
    <w:p>
      <w:pPr>
        <w:pStyle w:val="Normal"/>
        <w:rPr>
          <w:sz w:val="24"/>
        </w:rPr>
      </w:pPr>
      <w:r>
        <w:rPr>
          <w:sz w:val="24"/>
        </w:rPr>
        <w:t>Branky : Ulrich 2 (32.,50.), Friš (41.), Drtina (49.) – Kuba (23.)</w:t>
      </w:r>
    </w:p>
    <w:p>
      <w:pPr>
        <w:pStyle w:val="Normal"/>
        <w:rPr/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Tokár – známka 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sté sehráli zejména v první půli zcela vyrovnané utkání a v poločase vedli 1 : 0, pak však polevili v obraně a tak je domácí je potrest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FK Geroj Klatovy – AFK – Bidlo     0 : 5  ( 0 : 1)</w:t>
      </w:r>
    </w:p>
    <w:p>
      <w:pPr>
        <w:pStyle w:val="Normal"/>
        <w:rPr>
          <w:sz w:val="24"/>
        </w:rPr>
      </w:pPr>
      <w:r>
        <w:rPr>
          <w:sz w:val="24"/>
        </w:rPr>
        <w:t>Branky : Toman J. 2 (23.,38.), Hruška 2 (31.,36.), Koželuh (42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Lávička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oj nastoupil do prvního utkání v sezóně pouze ve čtyřech hráčích v poli, přesto se jim dařilo v prvním poločase ubránit hostující kanonýry. I když ve druhém poločase se počet hráčů na hřišti vyrovnal, hosté přesto utkání dotáhli do vítězného konce i když jim k tomu výrazně pomohli domácí obránci, kteří si sráželi střely hostů do vlastní branky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Tabulka po 1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: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-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: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-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- Bid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: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„B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: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: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.Křeč Mochtí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: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áčí z Manhattan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: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-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Ger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-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: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rý abbé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 : 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amatérská liga KARPEM 2004 je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13:00Z</dcterms:created>
  <dc:creator>palda</dc:creator>
  <dc:description/>
  <cp:keywords/>
  <dc:language>en-US</dc:language>
  <cp:lastModifiedBy>Josef Holeček</cp:lastModifiedBy>
  <cp:lastPrinted>2001-08-06T13:00:00Z</cp:lastPrinted>
  <dcterms:modified xsi:type="dcterms:W3CDTF">2004-05-07T13:53:00Z</dcterms:modified>
  <cp:revision>7</cp:revision>
  <dc:subject/>
  <dc:title>Technický  a  zkušební  ústav  stavební</dc:title>
</cp:coreProperties>
</file>