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067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ab/>
        <w:tab/>
        <w:tab/>
        <w:tab/>
      </w:r>
    </w:p>
    <w:p>
      <w:pPr>
        <w:pStyle w:val="Normal"/>
        <w:ind w:left="6237" w:hanging="0"/>
        <w:rPr/>
      </w:pPr>
      <w:r>
        <w:rPr/>
      </w:r>
    </w:p>
    <w:p>
      <w:pPr>
        <w:pStyle w:val="Heading6"/>
        <w:rPr>
          <w:sz w:val="52"/>
        </w:rPr>
      </w:pPr>
      <w:r>
        <w:rPr>
          <w:sz w:val="52"/>
        </w:rPr>
        <w:t>ZPRAVODAJ č.6 – 31.5.2004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jc w:val="both"/>
        <w:rPr/>
      </w:pPr>
      <w:r>
        <w:rPr/>
        <w:t xml:space="preserve">Dalším kolem pokračovala Klatovská amatérská liga KARPEM 2004. V první lize bez porážky zůstává jen tým Panterů, který tentokrát porazil DSV Klatovy, překvapení kola se zrodilo na úkor FC BS Stars, kteří prohráli těsně s Rozvojem. O den později si však již spravili chuť na Camelu, kterému nasázeli osm branek. Vítězstvím nad Chlistovem se v tabulce nahorů derou hráči Milenců, střelecky se nedařilo Smrku, který pouze remizoval s Camelem. </w:t>
      </w:r>
    </w:p>
    <w:p>
      <w:pPr>
        <w:pStyle w:val="TextBody"/>
        <w:jc w:val="both"/>
        <w:rPr/>
      </w:pPr>
      <w:r>
        <w:rPr/>
        <w:t>V druhé lize se v několika zápasech doslova otevřeli střelnice, největším překvapením je vysoká porážka FC Na plechu od Magicu a porážka Vilyž teamu v souboji se Sráči z Manhattanu. Povinné vítězství má na kontě P.S.Křeč v souboji s Formankou Luby, povinnou se dá nazvat i výhra Geroje v souboji s Černým uhl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lig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ohrávka 4.k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C BS Stars Klatovy  – Camel Luby „A“    8 : 0  ( 4 : 0 )</w:t>
      </w:r>
    </w:p>
    <w:p>
      <w:pPr>
        <w:pStyle w:val="Normal"/>
        <w:rPr>
          <w:sz w:val="24"/>
        </w:rPr>
      </w:pPr>
      <w:r>
        <w:rPr>
          <w:sz w:val="24"/>
        </w:rPr>
        <w:t>Branky : Lukeš 3 (12.,26.,50.), Přerost Z. 3 (16.,18.,40.), Bína R. 2 (10.,30.)</w:t>
      </w:r>
    </w:p>
    <w:p>
      <w:pPr>
        <w:pStyle w:val="Normal"/>
        <w:rPr>
          <w:sz w:val="24"/>
        </w:rPr>
      </w:pPr>
      <w:r>
        <w:rPr>
          <w:sz w:val="24"/>
        </w:rPr>
        <w:t>Žluté karty :  0</w:t>
      </w:r>
    </w:p>
    <w:p>
      <w:pPr>
        <w:pStyle w:val="Normal"/>
        <w:rPr>
          <w:sz w:val="24"/>
        </w:rPr>
      </w:pPr>
      <w:r>
        <w:rPr>
          <w:sz w:val="24"/>
        </w:rPr>
        <w:t>Rozhodčí : Lávička 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ácí překvapivě nedali hráčům Camelu žádnou šanci a po dobrém kombinačním výkonu vyprovodili soupeře debaklem. Kanonádu začal hlavičkou do šibenice Roman Bína, pak si s chutí zastříleli kanonýři Lukeš a Přerost Z., kteří oba dosáhli hattrick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kol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APH Rozvoj Klatovy  - FC BS Stars Klatovy   1 : 0  ( 0 : 0 )</w:t>
      </w:r>
    </w:p>
    <w:p>
      <w:pPr>
        <w:pStyle w:val="Normal"/>
        <w:rPr>
          <w:sz w:val="24"/>
        </w:rPr>
      </w:pPr>
      <w:r>
        <w:rPr>
          <w:sz w:val="24"/>
        </w:rPr>
        <w:t>Branky : Hlaváč (39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Šafránek   – známka 1,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sté se sice snažili a měli i vyložené šance ke vstřelení branky, recept na dobře bránící domácí však nenašli a když už přeci, domácí opět podržel gólman Roub. O těsné výhře domácích tak rozhodl umístěnou hlavičkou domácí Hlaváč. Překvapení kol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 Norton Milence  - SK Chlistov       2 : 0  ( 0 : 0 )</w:t>
      </w:r>
    </w:p>
    <w:p>
      <w:pPr>
        <w:pStyle w:val="Normal"/>
        <w:rPr>
          <w:sz w:val="24"/>
        </w:rPr>
      </w:pPr>
      <w:r>
        <w:rPr>
          <w:sz w:val="24"/>
        </w:rPr>
        <w:t>Branky : Konvalinka (27.), Múller J. (31.)</w:t>
      </w:r>
    </w:p>
    <w:p>
      <w:pPr>
        <w:pStyle w:val="Normal"/>
        <w:rPr>
          <w:sz w:val="24"/>
        </w:rPr>
      </w:pPr>
      <w:r>
        <w:rPr>
          <w:sz w:val="24"/>
        </w:rPr>
        <w:t>Žluté karty : Majchrovič (SK Chlistov) – faul zezadu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Bína K. – známka 1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skvěle připraveném hřišti mohli jít do vedení hosté, jenže z vyložené šance přestřelili branku. Po poločase tlak lépe hrajících domácích sílil a vyvrcholil brankou Konvalinky z přímého kopu, když prostřelil zeď. Vítězství pečetil o chvíli déle Múl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SV Klatovy   -  Panters Klatovy    1 : 6  ( 1 : 1 )</w:t>
      </w:r>
    </w:p>
    <w:p>
      <w:pPr>
        <w:pStyle w:val="Heading8"/>
        <w:rPr/>
      </w:pPr>
      <w:r>
        <w:rPr/>
        <w:t>Branky : Hromada (11.) – Handschuh 3 (30.,34.,50.), Bauer (22.), Havlíček (27.), Funfálek (48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Rath – známka 1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mácí nastoupili do utkání pouze ve čtyřech hráčích v poli a překvapivě se ujali vedení. Hostům se podařilo vyrovnat až těsně před koncem prvního poločasu Bauerem. Pak už domácím  došli síly a hosté toho využili k jasnému vítězství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J Klatovy Lorenc – Modrá nudle Klatovy   2 : 2 ( 1 : 1 )</w:t>
      </w:r>
    </w:p>
    <w:p>
      <w:pPr>
        <w:pStyle w:val="Normal"/>
        <w:rPr>
          <w:sz w:val="24"/>
        </w:rPr>
      </w:pPr>
      <w:r>
        <w:rPr>
          <w:sz w:val="24"/>
        </w:rPr>
        <w:t>Branky : vlastní (15.), Hamhalter (40.) – Klampárik (4.), Šmolc (48.)</w:t>
      </w:r>
    </w:p>
    <w:p>
      <w:pPr>
        <w:pStyle w:val="Normal"/>
        <w:rPr>
          <w:sz w:val="24"/>
        </w:rPr>
      </w:pPr>
      <w:r>
        <w:rPr>
          <w:sz w:val="24"/>
        </w:rPr>
        <w:t>Žluté karty : domácí lavička za špatné střídání (28.)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Šafránek – známka 1,5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vním  poločase se hrál oboustranně dobrý kombinační fotbal a vyrovnané bylo i skóre. S přibývajícím  časem se však hra přitvrdila, své začali hrát i emoce a drama bylo na spadnutí. Hosty k zasloužené remíze dotlačil dvě minuty před koncem Šmolc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7"/>
        <w:rPr>
          <w:sz w:val="28"/>
        </w:rPr>
      </w:pPr>
      <w:r>
        <w:rPr>
          <w:sz w:val="28"/>
        </w:rPr>
        <w:t>Camel Luby „A“ – ST Smrk Klatovy  0 : 0</w:t>
      </w:r>
    </w:p>
    <w:p>
      <w:pPr>
        <w:pStyle w:val="Normal"/>
        <w:rPr>
          <w:sz w:val="24"/>
        </w:rPr>
      </w:pPr>
      <w:r>
        <w:rPr>
          <w:sz w:val="24"/>
        </w:rPr>
        <w:t>Žluté karty : Štych (ST Smrk) – urážka rozhodčího</w:t>
      </w:r>
    </w:p>
    <w:p>
      <w:pPr>
        <w:pStyle w:val="Normal"/>
        <w:rPr>
          <w:sz w:val="24"/>
        </w:rPr>
      </w:pPr>
      <w:r>
        <w:rPr>
          <w:sz w:val="24"/>
        </w:rPr>
        <w:t>Rozhodčí : Šafránek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ápas bohatý na šance skončil zaslouženou remízou. Skóre se neměnilo jen díky vyborným zákrokům brankářů Havlovice a Kašéh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abulka po 5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Panters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: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C BS Star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: 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H Rozv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: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 Smrk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: 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l Luby „A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: 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on Mile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: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Chlisto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: 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rá nudle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6 : 1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J Klatovy Loren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: 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SV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: 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lig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k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.S.Křeč Mochtín  - Formanka Luby   2 : 0  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Kovařík 2 (33.,50.)  </w:t>
      </w:r>
    </w:p>
    <w:p>
      <w:pPr>
        <w:pStyle w:val="Normal"/>
        <w:rPr>
          <w:sz w:val="24"/>
        </w:rPr>
      </w:pPr>
      <w:r>
        <w:rPr>
          <w:sz w:val="24"/>
        </w:rPr>
        <w:t>Žluté karty : Turner (Formanka) - faul</w:t>
      </w:r>
    </w:p>
    <w:p>
      <w:pPr>
        <w:pStyle w:val="Normal"/>
        <w:rPr>
          <w:sz w:val="24"/>
        </w:rPr>
      </w:pPr>
      <w:r>
        <w:rPr>
          <w:sz w:val="24"/>
        </w:rPr>
        <w:t>Rozhodčí : Kapusta 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ácí sice vyhráli, ale jejich vítězství mohlo být daleko jednoznačnější, ale domácí střelci naprosto propadli v koncovce a zahodili spoustu vyložených šan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lyž team Klatovy  - Sráčí z Manhattanu     1 : 9  ( 1 : 2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Soukup  (11.)  - Urban 6 (7.,32.,38.,40.,42.,49.), Mařák 2 (24.,43.), Schuster (41.)   </w:t>
      </w:r>
    </w:p>
    <w:p>
      <w:pPr>
        <w:pStyle w:val="TextBody"/>
        <w:rPr/>
      </w:pPr>
      <w:r>
        <w:rPr/>
        <w:t>Žluté karty  : 0</w:t>
      </w:r>
    </w:p>
    <w:p>
      <w:pPr>
        <w:pStyle w:val="Normal"/>
        <w:rPr/>
      </w:pPr>
      <w:r>
        <w:rPr>
          <w:sz w:val="24"/>
        </w:rPr>
        <w:t>Rozhodčí : Tokár  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ácí se asi špatně vyspali, naopak střeleckou můzu potkal hostující Urban, který hráčům Vilyže nadělil sám šest branek. Jasná a o to překvapující výhra Sráčů z Manhhata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FK Černý uhlí Klatovy  - AFK GEROJ Klatovy    0 : 2  ( 0 : 1 )</w:t>
      </w:r>
    </w:p>
    <w:p>
      <w:pPr>
        <w:pStyle w:val="Normal"/>
        <w:rPr/>
      </w:pPr>
      <w:r>
        <w:rPr>
          <w:sz w:val="24"/>
        </w:rPr>
        <w:t>Branky : Kapusta (5.), Marek (45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Tokár   – známka 1,5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sté sice bojovali, na dobře hrající hosty však přesto technicky nestačili a tak po zásluze prohráli. Ve druhém poločase však svému soupeři byli naprosto vyrovnaným soupeř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drý abbé Klatovy  - Camel Luby „B“   0 : 9   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Friš 2 (20.,47.), Drtina 2 (25.,48.), Král J. 2 (26.,45.), Kafka J. 2 (43.,50.), Rajtmajer (37.) 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Petrů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pas se od první minuty vyvíjel jednoznačně ve prospěch Camelu. Domácí jen silou vůle  a díky několika výborným zákrokům brankáře Macháčka udrželi jednociferný výsled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C Na plech Klatovy  - Magic Klatovy   1 : 8  ( 0 : 3 )</w:t>
      </w:r>
    </w:p>
    <w:p>
      <w:pPr>
        <w:pStyle w:val="Normal"/>
        <w:rPr/>
      </w:pPr>
      <w:r>
        <w:rPr>
          <w:sz w:val="24"/>
        </w:rPr>
        <w:t>Branky : Šefler (44.) – Nejdl 2 (18.,30.), Benda 2 (36.,43.), Kotěšovec K. 2 (41.,47.), vlastní (4.), Hamák Martin (14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Majchrovič  – známka 1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poražení domácí nastoupili kompletní a jistě odhodlaní hosty potrápit, hosté však předvedli skvělý výkon, který  znamenal pro domácí krutý debakl. Za hosty dobře zahrál zejména Nejdl a Bend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7"/>
        <w:rPr/>
      </w:pPr>
      <w:r>
        <w:rPr/>
        <w:t>Tabulka po 6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FK – Bidl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 :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mel Luby „B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 : 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C Na ple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 : 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Geroj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: 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S.Křeč Mochtí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: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yž team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: 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: 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áčí z Manhattan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: 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rý abbé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 :  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: 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NFK Černý uhlí K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: 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>Klatovská amatérská liga KARPEM 2004 je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ind w:left="623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23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03:00Z</dcterms:created>
  <dc:creator>palda</dc:creator>
  <dc:description/>
  <dc:language>en-US</dc:language>
  <cp:lastModifiedBy>Zdeněk Petráš</cp:lastModifiedBy>
  <cp:lastPrinted>2001-08-06T13:00:00Z</cp:lastPrinted>
  <dcterms:modified xsi:type="dcterms:W3CDTF">2004-06-01T15:55:00Z</dcterms:modified>
  <cp:revision>11</cp:revision>
  <dc:subject/>
  <dc:title>Technický  a  zkušební  ústav  stavební</dc:title>
</cp:coreProperties>
</file>