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7 – 7.6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m kolem pokračovala </w:t>
      </w:r>
      <w:r>
        <w:rPr>
          <w:b/>
          <w:bCs/>
          <w:sz w:val="24"/>
        </w:rPr>
        <w:t>Klatovská amatérská liga KARPEM 2004</w:t>
      </w:r>
      <w:r>
        <w:rPr>
          <w:sz w:val="24"/>
        </w:rPr>
        <w:t xml:space="preserve">. Toto kolo opět poznamenalo špatné počasí a tak se několik zápasů odložilo, zbylé se sehráli na velmi těžkých terén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vní lize se na třetí místo po výhře nad Modrou nudlí posunul tým Milenců, opět se nedařilo hráčům Smrku, kteří tentokrát pouze remizovali s posledními DSV Klatovy. Zaslouženě se dělily body i v duelu mezi Camelem Lubyˇ“A“ a Rozvojem. </w:t>
      </w:r>
    </w:p>
    <w:p>
      <w:pPr>
        <w:pStyle w:val="Normal"/>
        <w:jc w:val="both"/>
        <w:rPr/>
      </w:pPr>
      <w:r>
        <w:rPr>
          <w:sz w:val="24"/>
        </w:rPr>
        <w:t>Ve druhé lize poprvé zaváhalo Bidlo, které pouze remizovalo s FC Na plech, druhé místo i přes remízu s P.S.Křeč drží hráči Camelu Luby „B“. V souboji dvou nováčku se překvapivě z vítězství radovali hráči Černýho uhlí , ve špatných výkonech pokračují borci Modrého abbé, kteří tentokrát nestačili na Sráče z Manhatt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rá nudle Klatovy  - SK Norton Milence   0 : 2  ( 0 : 1 )</w:t>
      </w:r>
    </w:p>
    <w:p>
      <w:pPr>
        <w:pStyle w:val="Normal"/>
        <w:rPr>
          <w:sz w:val="24"/>
        </w:rPr>
      </w:pPr>
      <w:r>
        <w:rPr>
          <w:sz w:val="24"/>
        </w:rPr>
        <w:t>Branky : Klimeček (15.), Hvězda (40.)</w:t>
      </w:r>
    </w:p>
    <w:p>
      <w:pPr>
        <w:pStyle w:val="Normal"/>
        <w:rPr>
          <w:sz w:val="24"/>
        </w:rPr>
      </w:pPr>
      <w:r>
        <w:rPr>
          <w:sz w:val="24"/>
        </w:rPr>
        <w:t>Žluté karty :  Vítovec (Modrá nudle), Juraši (N.Milence) – vzájemné napadení</w:t>
      </w:r>
    </w:p>
    <w:p>
      <w:pPr>
        <w:pStyle w:val="Normal"/>
        <w:rPr>
          <w:sz w:val="24"/>
        </w:rPr>
      </w:pPr>
      <w:r>
        <w:rPr>
          <w:sz w:val="24"/>
        </w:rPr>
        <w:t>Rozhodčí : Petrů  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bojovali, ale na technicky lépe vybavené hosty na podmáčeném terénu nestačili. V závěru ještě neproměnil pokutový kop Juraši, který byl nařízen za ruku domácího hráče v brankoviš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 Smrk Klatovy  - DSV  Klatovy   2 : 2  ( 1 : 1 )</w:t>
      </w:r>
    </w:p>
    <w:p>
      <w:pPr>
        <w:pStyle w:val="Normal"/>
        <w:rPr/>
      </w:pPr>
      <w:r>
        <w:rPr>
          <w:sz w:val="24"/>
        </w:rPr>
        <w:t>Branky : Reiser (15.), Poláček (33.) – Dobízl 2 (10.,45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Roub 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hnitém terénu a za neustálého deště se hrálo toto utkání, které moc fotbalové krásy nepřineslo. Body se nakonec dělili, hosty od jisté prohry zachránil výborný výkon gólmana Slád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Camel Luby „A“ – APH Rozvoj Klatovy  2 : 2 ( 1 : 1 )</w:t>
      </w:r>
    </w:p>
    <w:p>
      <w:pPr>
        <w:pStyle w:val="Normal"/>
        <w:rPr>
          <w:sz w:val="24"/>
        </w:rPr>
      </w:pPr>
      <w:r>
        <w:rPr>
          <w:sz w:val="24"/>
        </w:rPr>
        <w:t>Branky : Rajtmajer (20.), Hrach (27.) – Lev (25.), vlastní (50.)</w:t>
      </w:r>
    </w:p>
    <w:p>
      <w:pPr>
        <w:pStyle w:val="Normal"/>
        <w:rPr>
          <w:sz w:val="24"/>
        </w:rPr>
      </w:pPr>
      <w:r>
        <w:rPr>
          <w:sz w:val="24"/>
        </w:rPr>
        <w:t>Žluté karty : Mergl (APH Rozvoj) – faul zezadu</w:t>
      </w:r>
    </w:p>
    <w:p>
      <w:pPr>
        <w:pStyle w:val="TextBody"/>
        <w:rPr/>
      </w:pPr>
      <w:r>
        <w:rPr/>
        <w:t>Rozhodčí :  Majchrovič – známka 1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té začali aktivněji, přesto do vedení šli brankou Rajtmajera domácí. Hosté však ještě do poločasu stačili vyrovnat Lvem. Hned v úvodu druhé půli šli po nedorozumění mezi obranou hostí opět domácí, spravedlivou remízu „zařídil“ vlastním gólem domácí gólman Havlovic, když si nešťastně srazil míč za svá záda.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BS Stars Klatovy  -  TJ Klatovy Lorenc – nehráno pro nezpůsobilý ter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náhradní termín neděle 20.6.2004 od 17,30 hod – hřiště Masaryk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Chlistov  - Panters Klatovy  - nehráno pro nezpůsobilý ter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náhradní termín neděle 13.6.2004 od 17,00 hod – hřiště Chlisto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on Mil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 : 1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k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nka Luby – ANFK Černý uhlí Klatovy   1 : 3  ( 1 : 0 )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More (8.) – Salvetr 2 (46.,49.), Jelínek (31.) 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Rath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utkání dvou nováčku soutěže šli do vedení domácí brankou Morého, hosté se však do druhého poločasu vyhecovali, zlepšili svoji hru a v závěru utkání díky Salvetrovi strhli vedení na svoji stranu a dočkali se tak prvního vítězství v soutěž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áčí z Manhattanu  - Modrý abbé Klatovy  5 : 1  ( 3 : 1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Mařák 2 (42.,50.), Urban (2.), Weinfuther (6.), Schuster  (13.) – Míšek (18.)   </w:t>
      </w:r>
    </w:p>
    <w:p>
      <w:pPr>
        <w:pStyle w:val="TextBody"/>
        <w:rPr/>
      </w:pPr>
      <w:r>
        <w:rPr/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Bína K.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nastoupili do utkání pouze ve čtyřech v poli a za 13.minut již prohrávali 3 : 0, pak se dostavil Míšek, snížil, přesto to na úspěch nestačilo. Domácí tak dokráčeli k zaslouženému vítězstv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Bidlo – FC Na plech Klatovy    3 : 3  ( 1 : 3 )</w:t>
      </w:r>
    </w:p>
    <w:p>
      <w:pPr>
        <w:pStyle w:val="Normal"/>
        <w:rPr>
          <w:sz w:val="24"/>
        </w:rPr>
      </w:pPr>
      <w:r>
        <w:rPr>
          <w:sz w:val="24"/>
        </w:rPr>
        <w:t>Branky : Toman J. (17.), vlastní (30.), Hruška (37.) – Rath 2 (1.,14.), Lepší (1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ína R.   – známka 2,00 </w:t>
      </w:r>
    </w:p>
    <w:p>
      <w:pPr>
        <w:pStyle w:val="Normal"/>
        <w:rPr/>
      </w:pPr>
      <w:r>
        <w:rPr>
          <w:sz w:val="24"/>
        </w:rPr>
        <w:t xml:space="preserve">Domácí doslova zaspali úvod zápasu a dali tak prostor nebojácným hostím, kteří dokázali během chvíle třikrát skórovat, když proměnili všechny své brankové příležitosti. Domácí museli zapnout na plný plyn, což se jim vyplatilo a dotáhli zápas alespoň k remíze. Překvapení kol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gic Klatovy  - Vilyž team Klatovy   2 : 1 ( 1 : 0 )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Nejdl (25.), Benda (38.) – vlastní (35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ína R.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yrovnaném utkání se střelecky prosadili pouze domácí a to i do vlastní branky. Hosté se sice snažili kombinovat, ale jejich střelecká snaha vždy skončila na dobře hrajícím brankáři  Bejvl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B“ – P.S.Křeč Mochtín   0 : 0</w:t>
      </w:r>
    </w:p>
    <w:p>
      <w:pPr>
        <w:pStyle w:val="Normal"/>
        <w:rPr>
          <w:sz w:val="24"/>
        </w:rPr>
      </w:pPr>
      <w:r>
        <w:rPr>
          <w:sz w:val="24"/>
        </w:rPr>
        <w:t>Brank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0 </w:t>
      </w:r>
    </w:p>
    <w:p>
      <w:pPr>
        <w:pStyle w:val="Normal"/>
        <w:rPr>
          <w:sz w:val="24"/>
        </w:rPr>
      </w:pPr>
      <w:r>
        <w:rPr>
          <w:sz w:val="24"/>
        </w:rPr>
        <w:t>Rozhodčí : Majchrovič – známka 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rovnané utkání hrané ve vysokém tempu poznamenal velmi těžký terén. Obě mužstva sice měli několik brankových příležitostí, proti však byli oba gólmani Kloupar a Šediv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7"/>
        <w:rPr/>
      </w:pPr>
      <w:r>
        <w:rPr/>
        <w:t>Tabulka po 7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 :  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měny v hracím plánu soutěž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ápas č.032</w:t>
      </w:r>
      <w:r>
        <w:rPr>
          <w:sz w:val="24"/>
        </w:rPr>
        <w:t xml:space="preserve"> – 7.kolo SK Norton Milence – FC BS Stars byl přeložen do Klatov</w:t>
      </w:r>
    </w:p>
    <w:p>
      <w:pPr>
        <w:pStyle w:val="TextBody"/>
        <w:rPr/>
      </w:pPr>
      <w:r>
        <w:rPr/>
        <w:t>FC BS Stars – SK Norton Milence, sobota 12.6.2004 od 13,30 hod , Masarykova ZŠ, rozhodčí Pet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ápas č.131</w:t>
      </w:r>
      <w:r>
        <w:rPr>
          <w:sz w:val="24"/>
        </w:rPr>
        <w:t xml:space="preserve"> – 9.kolo změna hracího času (výstava psů)</w:t>
      </w:r>
    </w:p>
    <w:p>
      <w:pPr>
        <w:pStyle w:val="Heading8"/>
        <w:rPr/>
      </w:pPr>
      <w:r>
        <w:rPr/>
        <w:t>AFK Bidlo – Modrý abbé Klatovy, neděle 20.6.2004 od 18,00 hod, Pod Hůr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Zápas č.040</w:t>
      </w:r>
      <w:r>
        <w:rPr>
          <w:sz w:val="24"/>
        </w:rPr>
        <w:t xml:space="preserve"> : 8.kolo ST Smrk Klatovy – SK Chlistov – změna pořadatelství</w:t>
      </w:r>
    </w:p>
    <w:p>
      <w:pPr>
        <w:pStyle w:val="Normal"/>
        <w:rPr/>
      </w:pPr>
      <w:r>
        <w:rPr>
          <w:sz w:val="24"/>
        </w:rPr>
        <w:t xml:space="preserve">SK Chlistov – ST Smrk Klatovy, sobota 19.6.2004 od 17,00 hod, hřiště Chlistov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4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14:00Z</dcterms:created>
  <dc:creator>palda</dc:creator>
  <dc:description/>
  <dc:language>en-US</dc:language>
  <cp:lastModifiedBy>Zdeněk Petráš</cp:lastModifiedBy>
  <cp:lastPrinted>2001-08-06T13:00:00Z</cp:lastPrinted>
  <dcterms:modified xsi:type="dcterms:W3CDTF">2004-06-10T11:04:00Z</dcterms:modified>
  <cp:revision>12</cp:revision>
  <dc:subject/>
  <dc:title>Technický  a  zkušební  ústav  stavební</dc:title>
</cp:coreProperties>
</file>