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8 – 14.6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 xml:space="preserve">I o minulém víkendu pokračovala v pořadí již 8.kolem </w:t>
      </w:r>
      <w:r>
        <w:rPr>
          <w:b/>
          <w:bCs/>
        </w:rPr>
        <w:t>Klatovská amatérská liga KARPEM</w:t>
      </w:r>
      <w:r>
        <w:rPr/>
        <w:t xml:space="preserve"> </w:t>
      </w:r>
      <w:r>
        <w:rPr>
          <w:b/>
          <w:bCs/>
        </w:rPr>
        <w:t>2004</w:t>
      </w:r>
      <w:r>
        <w:rPr/>
        <w:t>. V první lize tabulce i nadále kralují hráči Panters, kteří nejprve rozdílem třídy zdolali Modrou nudli, aby následně v dohrávce remizovali v Chlistově. Na druhé místo se v tabulce po výhře nad FC BS Stars probojovali hráči Milenců,  na chvost tabulky se po debaklu od Camelu Luby „A“ propadli TJ Klatovy Lorenc. V dobrých výkonech pokračují hráči Rozvoje, kteří tentokrát porazili ST Smrk.</w:t>
      </w:r>
    </w:p>
    <w:p>
      <w:pPr>
        <w:pStyle w:val="TextBody"/>
        <w:rPr/>
      </w:pPr>
      <w:r>
        <w:rPr/>
        <w:t>Druhé lize stále kralují hráči Bidla, kteří těsně zdolali Vyliž team, na třetí místo poskočil Magic po výhře nad Modrým abbé, tabulkou vzhůru jdou i Sráčí z Manhattanu, kteří si v tomto kole dokázali poradit  s P.S.Křečí. Překvapením kola je remíza Geroje s Formankou Lu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>Dohrávka 4.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Norton Milence – DSV Klatovy   3 : 0  ( 1 : 0 )</w:t>
      </w:r>
    </w:p>
    <w:p>
      <w:pPr>
        <w:pStyle w:val="Normal"/>
        <w:rPr>
          <w:sz w:val="24"/>
        </w:rPr>
      </w:pPr>
      <w:r>
        <w:rPr>
          <w:sz w:val="24"/>
        </w:rPr>
        <w:t>Branky : Múller (13.), Jakubec O. (33.), Konvalinka (45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Roub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dyž hosté bojovali a doslova se rvali o každý míč, na techničtější domácí to nestačilo. Zaslouženou výhru domácích potvrdil dobrým výkonem domácí kapitán a dirigent hry Konvali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ohrávka 6.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 Chlistov – Panters Klatovy   1 : 1 </w:t>
      </w:r>
    </w:p>
    <w:p>
      <w:pPr>
        <w:pStyle w:val="Normal"/>
        <w:rPr>
          <w:sz w:val="24"/>
        </w:rPr>
      </w:pPr>
      <w:r>
        <w:rPr>
          <w:sz w:val="24"/>
        </w:rPr>
        <w:t>Branky : vlastní (32.) – Funfálek (2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z li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cela vyrovnaný zápas se spoustou šancí na obou stranách. Hosté šli do vedení brankou Funfálka, v 32.minutě utkání však hrubě chyboval brankář Panterů Šefl, a tak se domácí dočkali překvapivé leč zasloužené remí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Modrá nudle Klatovy  - Panters Klatovy    1 : 8  ( 0 : 7 )</w:t>
      </w:r>
    </w:p>
    <w:p>
      <w:pPr>
        <w:pStyle w:val="Normal"/>
        <w:rPr>
          <w:sz w:val="24"/>
        </w:rPr>
      </w:pPr>
      <w:r>
        <w:rPr>
          <w:sz w:val="24"/>
        </w:rPr>
        <w:t>Branky : Koura  - Handschuh 2 (8.,25.), Bastl 2 (17.,28.), Štuirer (1.), Bauer (6.), Hamák (20.), Červený (23.)</w:t>
      </w:r>
    </w:p>
    <w:p>
      <w:pPr>
        <w:pStyle w:val="Normal"/>
        <w:rPr>
          <w:sz w:val="24"/>
        </w:rPr>
      </w:pPr>
      <w:r>
        <w:rPr>
          <w:sz w:val="24"/>
        </w:rPr>
        <w:t>Žluté karty :  Šmolc (Modrá nudle) – nesportovní chování</w:t>
      </w:r>
    </w:p>
    <w:p>
      <w:pPr>
        <w:pStyle w:val="Normal"/>
        <w:rPr>
          <w:sz w:val="24"/>
        </w:rPr>
      </w:pPr>
      <w:r>
        <w:rPr>
          <w:sz w:val="24"/>
        </w:rPr>
        <w:t>Rozhodčí : Lávička  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dnoznačný zápas rozhodli Panteři již v prvních minutách utkání. I na složitém terénu se prosadili kombinační hrou. Střelecky se dařilo zejména Handschuhovi a Bastlovi. Domácí mohli gólů dostat ještě víc, jelikož  zejména ve druhém poločase hosté neproměnili spoustu šan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H Rozvoj Klatovy  - ST Smrk Klatovy   3 : 2  ( 1 : 1 )</w:t>
      </w:r>
    </w:p>
    <w:p>
      <w:pPr>
        <w:pStyle w:val="Normal"/>
        <w:rPr>
          <w:sz w:val="24"/>
        </w:rPr>
      </w:pPr>
      <w:r>
        <w:rPr>
          <w:sz w:val="24"/>
        </w:rPr>
        <w:t>Branky : Toman Z. 2 (10.,41.), Motlík (28.) -  Reiser (22.), Kilián (49.)</w:t>
      </w:r>
    </w:p>
    <w:p>
      <w:pPr>
        <w:pStyle w:val="Normal"/>
        <w:rPr>
          <w:sz w:val="24"/>
        </w:rPr>
      </w:pPr>
      <w:r>
        <w:rPr>
          <w:sz w:val="24"/>
        </w:rPr>
        <w:t>Žluté karty : Štych (ST Smrk) – úmyslná ruka</w:t>
      </w:r>
    </w:p>
    <w:p>
      <w:pPr>
        <w:pStyle w:val="Normal"/>
        <w:rPr>
          <w:sz w:val="24"/>
        </w:rPr>
      </w:pPr>
      <w:r>
        <w:rPr>
          <w:sz w:val="24"/>
        </w:rPr>
        <w:t>Červená karta :  Reiser (ST Smrk) – faul zezadu</w:t>
      </w:r>
    </w:p>
    <w:p>
      <w:pPr>
        <w:pStyle w:val="Normal"/>
        <w:rPr/>
      </w:pPr>
      <w:r>
        <w:rPr>
          <w:sz w:val="24"/>
        </w:rPr>
        <w:t xml:space="preserve">Rozhodčí : Kapusta  – známka 3,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Vyrovnaný zápas rozhodla lepší koncovka domácích a nedisciplinovanost hostů. Výborný výkon podal za domácí střelec Zdeněk Toman, naopak za hosty se nevyznamenal Reiser, který byl vyloučen za faul zezadu bez míč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J Klatovy Lorenc  - Camel Luby „A“   0 : 11 ( 0 : 4 )</w:t>
      </w:r>
    </w:p>
    <w:p>
      <w:pPr>
        <w:pStyle w:val="Normal"/>
        <w:rPr>
          <w:sz w:val="24"/>
        </w:rPr>
      </w:pPr>
      <w:r>
        <w:rPr>
          <w:sz w:val="24"/>
        </w:rPr>
        <w:t>Branky : Roháč 3 (2.,27.,38.), Votava 3 (22.,24.,41.),Rajtmajer 2 (14.,26.), Balák (31.), Niemetz (35.), Řeřicha (46.)</w:t>
      </w:r>
    </w:p>
    <w:p>
      <w:pPr>
        <w:pStyle w:val="Normal"/>
        <w:rPr>
          <w:sz w:val="24"/>
        </w:rPr>
      </w:pPr>
      <w:r>
        <w:rPr>
          <w:sz w:val="24"/>
        </w:rPr>
        <w:t>Žluté karty : Miko (TJ Klatovy Lorenc) – nesportovní chování</w:t>
      </w:r>
    </w:p>
    <w:p>
      <w:pPr>
        <w:pStyle w:val="Normal"/>
        <w:rPr/>
      </w:pPr>
      <w:r>
        <w:rPr>
          <w:sz w:val="24"/>
        </w:rPr>
        <w:t xml:space="preserve">Červená karta : Miko (TJ Klatovy Lorenc) – nesportovní chování </w:t>
      </w:r>
    </w:p>
    <w:p>
      <w:pPr>
        <w:pStyle w:val="TextBody"/>
        <w:rPr/>
      </w:pPr>
      <w:r>
        <w:rPr/>
        <w:t>Rozhodčí :  Majchrovič – známka 1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sté hned od začatku domácím ukázali kdo bude na hřišti pánem a po 15.minutách vedli 2 : 0. Ve 20.minutě byl vyloučen za nesportovní chování domácí Miko, domácí tak hráli ve čtyřech a hosté si tak mohli dovolit otevřít střelnici. Nakonec vyprovodili domácí 11-brankovým přídělem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BS Stars Klatovy  -  SK Norton Milence  0 : 6  ( 0 : 3 )</w:t>
      </w:r>
    </w:p>
    <w:p>
      <w:pPr>
        <w:pStyle w:val="TextBody"/>
        <w:rPr/>
      </w:pPr>
      <w:r>
        <w:rPr/>
        <w:t>Branky : Klimeček 2 (34.,39.), Konvalinka (10.), Múller (20.), Hvězda (44.), Baláž (50.)</w:t>
      </w:r>
    </w:p>
    <w:p>
      <w:pPr>
        <w:pStyle w:val="TextBody"/>
        <w:rPr/>
      </w:pPr>
      <w:r>
        <w:rPr/>
        <w:t>Žluté karty : 0</w:t>
      </w:r>
    </w:p>
    <w:p>
      <w:pPr>
        <w:pStyle w:val="TextBody"/>
        <w:rPr/>
      </w:pPr>
      <w:r>
        <w:rPr/>
        <w:t>Rozhodčí : Rath – známka 1,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lmi oslabení domácí nastoupili do zápasu velice vlažně, hosté naopak hráli pohledný kombinační fotbal, který vedl k debaklu domácích. Domácí si svůj elán vybíjeli pouze na rozhodčí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SV Klatovy  -  SK Chlistov  3 : 0  ( 1 : 0 )</w:t>
      </w:r>
    </w:p>
    <w:p>
      <w:pPr>
        <w:pStyle w:val="TextBody"/>
        <w:rPr/>
      </w:pPr>
      <w:r>
        <w:rPr/>
        <w:t>Branky : Dobízl 2 (32.,40.), Podráský (3.)</w:t>
      </w:r>
    </w:p>
    <w:p>
      <w:pPr>
        <w:pStyle w:val="TextBody"/>
        <w:rPr/>
      </w:pPr>
      <w:r>
        <w:rPr/>
        <w:t>Žluté karty : 0</w:t>
      </w:r>
    </w:p>
    <w:p>
      <w:pPr>
        <w:pStyle w:val="TextBody"/>
        <w:rPr/>
      </w:pPr>
      <w:r>
        <w:rPr/>
        <w:t>Rozhodčí : Rath – známka 1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ácí se ujali již ve 3.minutě vedení po brance Podráského, což výrazně ovlivnilo další průběh utkání. Domácí hosty nepouštěli do žádných gólových příležitostí, naopak sami díky Dobízlovi náskok ještě zvýšili a připsali si tak první výhru v soutěž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7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on Mil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BS Sta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V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 : 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k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K Geroj Klatovy   - Formanka Luby    0 : 0   </w:t>
      </w:r>
    </w:p>
    <w:p>
      <w:pPr>
        <w:pStyle w:val="Normal"/>
        <w:rPr>
          <w:sz w:val="24"/>
        </w:rPr>
      </w:pPr>
      <w:r>
        <w:rPr>
          <w:sz w:val="24"/>
        </w:rPr>
        <w:t>Branky :  0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Ouřada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sice do utkání nastoupili jako favorité, hosté však dobře bránili a tak nakonec vyrovnané utkání skončilo překvapivou remíz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S.Křeč Mochtín  - Sráčí z Manhattanu  Klatovy  1 : 3  ( 0 : 3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Princl  (48.) – Mařák (19.),  Urban (21.), Abel (22.)   </w:t>
      </w:r>
    </w:p>
    <w:p>
      <w:pPr>
        <w:pStyle w:val="TextBody"/>
        <w:rPr/>
      </w:pPr>
      <w:r>
        <w:rPr/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Roub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vyrovnaném zápase hosté na rozdíl od svých soupeřů z Mochtína proměnili své šance a dotáhli se tak v tabulce na vedoucí trio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lyž team Klatovy  - AFK Bidlo    1 : 2  ( 1 : 2 )</w:t>
      </w:r>
    </w:p>
    <w:p>
      <w:pPr>
        <w:pStyle w:val="Normal"/>
        <w:rPr>
          <w:sz w:val="24"/>
        </w:rPr>
      </w:pPr>
      <w:r>
        <w:rPr>
          <w:sz w:val="24"/>
        </w:rPr>
        <w:t>Branky : Smolík (11.) – Toman P. (8.), Toman J. (22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Tokár 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liž team byl po celý zápas favorizovanému Bidlu více než vyrovnaným soupeřem , na branku Pavla Tomana odpověděl domácí Smolík, o výsledku a těsné výhře hostí rozhodl ještě do poločasu Jiří Toma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drý abbé Klatovy  - Magic Klatovy   0 : 3 ( 0 : 2 )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Nejdl (5.), Benda (7.), Hamák Martin (42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Petrů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i tentokrát se domácím borcům nedařilo, hosté rychle vedli po brankách Nejdla a Bendy, ve druhém poločase se hra vyrovnala, přišli i šance na straně domácích, přesto branku dali pouze hosté a tak zaslouženě zvítězi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ANFK Černý uhlí Klatovy  - Camel Luby „B“   1 : 4  ( 1 : 0 )</w:t>
      </w:r>
    </w:p>
    <w:p>
      <w:pPr>
        <w:pStyle w:val="Normal"/>
        <w:rPr>
          <w:sz w:val="24"/>
        </w:rPr>
      </w:pPr>
      <w:r>
        <w:rPr>
          <w:sz w:val="24"/>
        </w:rPr>
        <w:t>Branky : Salvetr (1.) – Král (33.), Mužík (43.), Ulrich (44.), Drtina (47.)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0 </w:t>
      </w:r>
    </w:p>
    <w:p>
      <w:pPr>
        <w:pStyle w:val="Normal"/>
        <w:rPr>
          <w:sz w:val="24"/>
        </w:rPr>
      </w:pPr>
      <w:r>
        <w:rPr>
          <w:sz w:val="24"/>
        </w:rPr>
        <w:t>Rozhodčí : Kolář  – známka 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é podcenili první poločas a domácí tak snadno vedli 1 : 0. Ve druhé půli však hosté přidali, zvýšili na soupeře tlak a nakonec zápas dotáhli k jednoznačnému vítězství. Domácím budiž útěchou jejich velká bojov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rPr/>
      </w:pPr>
      <w:r>
        <w:rPr/>
        <w:t>Tabulka po 8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K –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 :  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měny v hracím plánu soutěž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ápas č.131</w:t>
      </w:r>
      <w:r>
        <w:rPr>
          <w:sz w:val="24"/>
        </w:rPr>
        <w:t xml:space="preserve"> – 9.kolo změna hracího času (výstava psů)</w:t>
      </w:r>
    </w:p>
    <w:p>
      <w:pPr>
        <w:pStyle w:val="Heading8"/>
        <w:rPr/>
      </w:pPr>
      <w:r>
        <w:rPr/>
        <w:t>AFK Bidlo – Modrý abbé Klatovy, neděle 20.6.2004 od 18,00 hod, Pod Hůr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Zápas č.040</w:t>
      </w:r>
      <w:r>
        <w:rPr>
          <w:sz w:val="24"/>
        </w:rPr>
        <w:t xml:space="preserve"> : 8.kolo ST Smrk Klatovy – SK Chlistov – změna pořadatel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SK Chlistov – ST Smrk Klatovy, sobota 19.6.2004 od 17,00 hod, hřiště Chlist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sciplinární tresty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ko – TJ Klatovy Lorenc – stop na 2 utkání za ČK – nesportovní chování</w:t>
      </w:r>
    </w:p>
    <w:p>
      <w:pPr>
        <w:pStyle w:val="Normal"/>
        <w:rPr/>
      </w:pPr>
      <w:r>
        <w:rPr>
          <w:b/>
          <w:bCs/>
          <w:sz w:val="24"/>
        </w:rPr>
        <w:t>Reiser – ST Smrk Klatovy – stop na 1 utkání za ČK – hrubý fau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4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02:00Z</dcterms:created>
  <dc:creator>palda</dc:creator>
  <dc:description/>
  <dc:language>en-US</dc:language>
  <cp:lastModifiedBy>Zdeněk Petráš</cp:lastModifiedBy>
  <cp:lastPrinted>2001-08-06T13:00:00Z</cp:lastPrinted>
  <dcterms:modified xsi:type="dcterms:W3CDTF">2004-06-18T07:59:00Z</dcterms:modified>
  <cp:revision>13</cp:revision>
  <dc:subject/>
  <dc:title>Technický  a  zkušební  ústav  stavební</dc:title>
</cp:coreProperties>
</file>