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i/>
          <w:i/>
          <w:iCs/>
          <w:u w:val="single"/>
        </w:rPr>
      </w:pPr>
      <w:r>
        <w:rPr>
          <w:i/>
          <w:iCs/>
          <w:u w:val="single"/>
        </w:rPr>
        <w:t>Rozlosování Klatovské amatérské ligy KARPEM 2004 – 8.roční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/ herní plán – 1.část 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1.liga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w:t>1.kolo – sobota 1.5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 – ST Sm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- SK Chlis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A – DSV Klat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H Rozvoj - Pante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Lorenc – N.Mi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olo – sobota 8.5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 – FC BS St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ádek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 – Camel Luby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V Klatovy – APH Rozv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na 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Lorenc – Pa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vič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– Norton Mi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kol</w:t>
      </w:r>
      <w:r>
        <w:rPr/>
        <w:t>o – sobota 15.5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A – Modrá nu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– ST Sm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– SK Chlis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ní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 – DSV Klat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ní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on Milence - Pante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kolo – sobota 22.5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 – APH Rozv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ní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– Camel Luby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vič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 – TJ Klatovy Lore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V Klatovy – Norton Mi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– Pa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na 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Oficiální internetové stránky soutěže </w:t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Klatovská amatérská liga KARPEM 2004</w:t>
      </w:r>
      <w:r>
        <w:rPr>
          <w:rFonts w:cs="Century Gothic" w:ascii="Century Gothic" w:hAnsi="Century Gothic"/>
          <w:b w:val="false"/>
          <w:bCs/>
          <w:sz w:val="96"/>
        </w:rPr>
        <w:t xml:space="preserve">                                      </w:t>
      </w:r>
      <w:r>
        <w:rPr>
          <w:rFonts w:cs="Century Gothic" w:ascii="Century Gothic" w:hAnsi="Century Gothic"/>
          <w:b w:val="false"/>
          <w:bCs/>
          <w:sz w:val="52"/>
        </w:rPr>
        <w:t>www.afl.cab.cz</w:t>
      </w:r>
    </w:p>
    <w:sectPr>
      <w:type w:val="nextPage"/>
      <w:pgSz w:w="11906" w:h="16838"/>
      <w:pgMar w:left="1417" w:right="1417" w:gutter="0" w:header="0" w:top="899" w:footer="0" w:bottom="89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0:04:00Z</dcterms:created>
  <dc:creator>user</dc:creator>
  <dc:description/>
  <cp:keywords/>
  <dc:language>en-US</dc:language>
  <cp:lastModifiedBy>Josef Holeček</cp:lastModifiedBy>
  <cp:lastPrinted>2004-04-13T19:07:00Z</cp:lastPrinted>
  <dcterms:modified xsi:type="dcterms:W3CDTF">2004-04-19T08:27:00Z</dcterms:modified>
  <cp:revision>4</cp:revision>
  <dc:subject/>
  <dc:title>Zvolení zástupci do odvolací komise</dc:title>
</cp:coreProperties>
</file>