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i/>
          <w:i/>
          <w:iCs/>
          <w:szCs w:val="32"/>
          <w:u w:val="single"/>
        </w:rPr>
      </w:pPr>
      <w:r>
        <w:rPr>
          <w:i/>
          <w:iCs/>
          <w:szCs w:val="32"/>
          <w:u w:val="single"/>
        </w:rPr>
        <w:t>Rozlosování Klatovské amatérské ligy KARPEM 2004 – 8.ročník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.lig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1.kolo – sobota 1.5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 nudle – ST Sm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Vodoje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- SK Chlist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A – DSV Klato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H Rozvoj - Panter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Vodoje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Lorenc – N.Mil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Hůr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kolo – sobota 8.5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 nudle – FC BS St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Vodoje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 – Camel Luby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V Klatovy – APH Rozv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Lorenc – Pan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Hůr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 – Norton Mil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kolo – sobota 15.5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A – Modrá nu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 – ST Sm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Rozvoj – SK Chlist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Vodoje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 – DSV Klato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Hůr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ton Milence - Panter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kolo – sobota 22.5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 nudle – APH Rozv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Vodoje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 – Camel Luby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 – TJ Klatovy Lore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V Klatovy – Norton Mil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 – Pan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5.ko</w:t>
      </w:r>
      <w:r>
        <w:rPr/>
        <w:t>lo – sobota 29.5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Lorenc - Modrá nu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Hůr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Rozvoj – FC BS St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Vodoje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el Luby A – ST Smr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 – SK Chlist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V Klatovy - Pan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kolo – sobota 5.6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 nudle – Norton Mil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Vodoje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 – TJ Klatovy Lore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A – APH Rozv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 – Pan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 – DSV Klato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kolo – sobota 12.6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 nudle – Pan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Vodoje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 – FC BS St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– Camel Luby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Hůr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Rozvoj – ST Sm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Vodoje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V Klatovy – SK Chlist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8.kolo – sobota 19.6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 nudle – DSV Klato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Vodoje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 – Pan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A – Norton Mil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H Rozvoj – TJ Klatov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Vodoje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 – SK Chlist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kolo – sobota 26.6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 – Modrá nu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V Klatovy – FC BS St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A – Pan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 – APH Rozv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Lorenc – ST Sm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Hůr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10.kolo – sobota 3.7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 Smrk – Modrá nud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 - FC BS St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V Klatovy - Camel Luby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ters - APH Rozvo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Milence - TJ Klatovy Lore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kolo – sobota 10.7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  - Modrá nu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A - SK Chlist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Rozvoj - DSV Klato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Vodoje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rs - TJ Klatovy Lore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 - ST Sm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kolo – sobota 14.8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 nudle  - Camel Luby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Vodoje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 – FC BS St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 - APH Rozv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V Klatovy - TJ Klatovy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ters - Norton Milence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</w:r>
      <w:r>
        <w:br w:type="page"/>
      </w:r>
    </w:p>
    <w:p>
      <w:pPr>
        <w:pStyle w:val="Normal"/>
        <w:rPr/>
      </w:pPr>
      <w:r>
        <w:rPr/>
        <w:t>13.kolo – sobota 21.8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Rozvoj - Modrá nu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Vodoje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A - FC BS St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Lorenc - SK Chlist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Hůr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 Chlistov - DSV Klato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rs - ST Sm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14.kolo – sobota 28.8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 nudle - TJ Klatovy Lore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Vodoje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 - APH Rozv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 Smrk - Camel Luby 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 - Norton Mil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rs  - DSV Klato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kolo – sobota 4.9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 -  Modrá nu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Lorenc - FC BS St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Hůr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Rozvoj - Camel Luby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Vodoje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rs -  SK Chlist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V Klatovy - ST Sm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kolo – sobota 18.9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rs - Modrá nu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 - Norton Mil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A – TJ Klato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 - APH Rozv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 - DSV Klato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17.kolo – sobota 25.9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V Klatovy - Modrá nu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rs - FC BS St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 - Camel Luby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J Klatovy - APH Klatov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Hůr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 - ST Sm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kolo – sobota 2.10.200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 nudle - SK Chlist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Vodoje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 – DSV Klato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rs - Camel Luby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Rozvoj - Norton Mil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Vodoje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 - TJ Klatovy Lore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iciální internetové stránky soutěže</w:t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tovská amatérská liga KARPEM  2004</w:t>
      </w:r>
    </w:p>
    <w:p>
      <w:pPr>
        <w:pStyle w:val="Zkladntext2"/>
        <w:jc w:val="center"/>
        <w:rPr>
          <w:rFonts w:ascii="Century Gothic" w:hAnsi="Century Gothic" w:cs="Century Gothic"/>
          <w:b w:val="false"/>
          <w:b w:val="false"/>
          <w:bCs/>
          <w:sz w:val="32"/>
          <w:szCs w:val="32"/>
        </w:rPr>
      </w:pPr>
      <w:r>
        <w:rPr>
          <w:rFonts w:cs="Century Gothic" w:ascii="Century Gothic" w:hAnsi="Century Gothic"/>
          <w:b w:val="false"/>
          <w:bCs/>
          <w:sz w:val="32"/>
          <w:szCs w:val="32"/>
        </w:rPr>
        <w:t>www.afl.cab.cz</w:t>
      </w:r>
    </w:p>
    <w:sectPr>
      <w:type w:val="nextPage"/>
      <w:pgSz w:w="11906" w:h="16838"/>
      <w:pgMar w:left="1417" w:right="1417" w:gutter="0" w:header="0" w:top="719" w:footer="0" w:bottom="5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Zkladntext3">
    <w:name w:val="Základní text 3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08:00Z</dcterms:created>
  <dc:creator>user</dc:creator>
  <dc:description/>
  <cp:keywords/>
  <dc:language>en-US</dc:language>
  <cp:lastModifiedBy>Josef Holeček</cp:lastModifiedBy>
  <cp:lastPrinted>2004-04-13T19:07:00Z</cp:lastPrinted>
  <dcterms:modified xsi:type="dcterms:W3CDTF">2004-04-19T08:29:00Z</dcterms:modified>
  <cp:revision>5</cp:revision>
  <dc:subject/>
  <dc:title>Zvolení zástupci do odvolací komise</dc:title>
</cp:coreProperties>
</file>