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Zkladntext3"/>
        <w:jc w:val="center"/>
        <w:rPr>
          <w:i/>
          <w:i/>
          <w:iCs/>
          <w:szCs w:val="32"/>
          <w:u w:val="single"/>
        </w:rPr>
      </w:pPr>
      <w:r>
        <w:rPr>
          <w:i/>
          <w:iCs/>
          <w:szCs w:val="32"/>
          <w:u w:val="single"/>
        </w:rPr>
        <w:t>Rozlosování Klatovské amatérské ligy KARPEM 2004 – 8.ročník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.lig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1.kolo – neděle 25.4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Křeč – Vilyž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K Černý uhlí – FC Na pl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 – AFK Bid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ka Luby – Mag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ch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B – Sráči z Manha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odrý abbé Klatovy – vo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kolo – neděle 2.5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 – P.S.Kře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– ANFK Černý uh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 – AFKGe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 – Formanka Lu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– Camel Luby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ráči z Manhattanu – vo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kolo – neděle 9.5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K Černý uhlí –Modrý abb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 – Vilyž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ka Luby – FC Na pl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ch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B – AFK Bid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áči z Manhhatanu – Mag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.S.Křeč Mochtín – vo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kolo – neděle 16.5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 – AFK Ge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Křeč – ANFK Černý uh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– Formanka Lu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 – Camel Luby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 – Sráči z Manhatt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agic – vo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kolo – neděle 23.5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ka Luby – Modrý abb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ch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 – P.S.Křeč Mocht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B – Vilyž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áči z Manhattanu –FC Na pl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– AFK Bid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NFK Černý uhlí – voln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kolo – neděle 30.5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 – Camel Luby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Křeč – Formanka Lu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K Černý uhlí – AFK Ge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– Sráči z Manhatt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 – Mag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FK Bidlo – vo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kolo – neděle 6.6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áči z Manhattanu – Modrý abb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B – P.S.Kře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ka Luby – Černý uh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ch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– Vilyž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 – FC Na pl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FK Geroj – vo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kolo – neděle 13.6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 – Mag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Křeč – Sráči z Manhatt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rný uhlí – Camel Luby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 – Formanka Lu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– AFK Bid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C Na plech – vo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kolo – neděle 20.6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 – Modrý abb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– P.S.Kře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áči z Manhattanu – Černý uh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B – AFK Ge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 – Vilyž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ormanka Luby - voln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10.kolo – neděle 27.6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  - FC Na pl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Křeč – AFK Bid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K Černý uhlí – Mag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 – Sráči z Manhatt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ka Luby – Camel Luby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ch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lyž team – vo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kolo – neděle 4.7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– Modrý abb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 – P.S.Kře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 – ANFK Černý uh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– AFK Ge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áči z Manhat.- Formanka Lu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amel Luby B – vol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.kolo – neděle 11.7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– P.S.Kře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C Na plech – ANFK Černý uhl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 – AFK Ge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– Formanka Lu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áči z Manhat. – Camel Luby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odrý abbé – vo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kolo – neděle 18.7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Křeč – Modrý abb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K Černý uhlí – Vilyž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 – FC Na pl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ka Luby – AFK Bid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ch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B – Mag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ráči z Manhatttanu – vo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kolo – neděle 15.8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 – ANFK Černý uh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– AFK Ge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 – Formanka Lu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 – Camel Luby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– Sráči z Manhatt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.S.Křeč Mochtín – vo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kolo – neděle 22.8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K Geroj – Modrý abb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K Černý uhlí – P.S.Kře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ka Luby – Vilyž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ch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B – FC Na pl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áči z Manhattanu – AFK Bid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agic – vo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kolo – neděle 29.8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 – Formanka Lu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Křeč – AFK Ge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– Camel Luby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 – Sráči z Manha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 – Mag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NFK Černý uhlí – vo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kolo – neděle 5.9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B – Modrý abb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ka Luby – P.S.Kře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ch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 – ANFK Černý uh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áči z Manhat. – Vilyž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– FC Na pl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FK Bidlo – vol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.kolo – neděle 12.9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 – Sráči z Manhatt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Křeč – Camel Luby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uhlí – Formanka Lu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– Mag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 – AFK Bid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FK Geroj – vo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kolo – neděle 19.9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– Modrý abb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áči z Manhattanu  – P.S.Kře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B –  Černý uh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ka Luby – AFK Ge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ch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 – Vilyž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C Na plech  – vo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kolo – neděle 26.9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 – AFK Bid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Křeč – Mag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uhlí – Sráči z Manhatt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 – Camel Luby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yž team – FC Na ple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ormanka Luby  – vo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kolo – neděle 3.10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  – Modrý abb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 – P.S.Kře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– ANFK Černý uh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áči z Manhat. – AFK Ge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B – Formanka Lu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lyž team  – vo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kolo – neděle 10.10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 – Vilyž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Křeč – FC Na pl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K Černý uhlí – AFK Bid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 – Mag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ka Luby –Sráči z Manha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ch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amel Luby B – voln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iciální internetové stránky soutěže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tovská amatérská liga KARPEM  2004</w:t>
      </w:r>
    </w:p>
    <w:p>
      <w:pPr>
        <w:pStyle w:val="Zkladntext2"/>
        <w:jc w:val="center"/>
        <w:rPr>
          <w:rFonts w:ascii="Century Gothic" w:hAnsi="Century Gothic" w:cs="Century Gothic"/>
          <w:b w:val="false"/>
          <w:b w:val="false"/>
          <w:bCs/>
          <w:sz w:val="32"/>
          <w:szCs w:val="32"/>
        </w:rPr>
      </w:pPr>
      <w:r>
        <w:rPr>
          <w:rFonts w:cs="Century Gothic" w:ascii="Century Gothic" w:hAnsi="Century Gothic"/>
          <w:b w:val="false"/>
          <w:bCs/>
          <w:sz w:val="32"/>
          <w:szCs w:val="32"/>
        </w:rPr>
        <w:t>www.afl.cab.cz</w:t>
      </w:r>
    </w:p>
    <w:sectPr>
      <w:type w:val="nextPage"/>
      <w:pgSz w:w="11906" w:h="16838"/>
      <w:pgMar w:left="1417" w:right="1417" w:gutter="0" w:header="0" w:top="540" w:footer="0" w:bottom="53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Zkladntext3">
    <w:name w:val="Základní text 3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08:00Z</dcterms:created>
  <dc:creator>user</dc:creator>
  <dc:description/>
  <cp:keywords/>
  <dc:language>en-US</dc:language>
  <cp:lastModifiedBy>Josef Holeček</cp:lastModifiedBy>
  <cp:lastPrinted>2004-04-13T19:07:00Z</cp:lastPrinted>
  <dcterms:modified xsi:type="dcterms:W3CDTF">2004-04-15T10:18:00Z</dcterms:modified>
  <cp:revision>3</cp:revision>
  <dc:subject/>
  <dc:title>Zvolení zástupci do odvolací komise</dc:title>
</cp:coreProperties>
</file>