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11 – 11.7.2005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jc w:val="both"/>
        <w:rPr/>
      </w:pPr>
      <w:r>
        <w:rPr/>
        <w:t xml:space="preserve">Jedenácté kolo měla o minulém víkendu na programu 2.liga </w:t>
      </w:r>
      <w:r>
        <w:rPr>
          <w:b/>
          <w:bCs/>
        </w:rPr>
        <w:t>Klatovské amatérské ligy KARPEM 2005</w:t>
      </w:r>
      <w:r>
        <w:rPr/>
        <w:t xml:space="preserve">.   Velkou roli na kvalitě utkání i počtu odehraných zápasů sehrálo deštivé počasí a tak byly k vidění, víceméně průměrné utkání.  Ve šlágru kola na sebe narazili týmy P.S.Křeče a Camelu Luby B, utkání skončilo zaslouženou remízou, kuriozitou zápasu byla branka nejlepšího kanonýra 2.ligy Honzy Šafránka, který tentokrát nastoupil jako gólman a přesto se zapsal do listiny střelců, když z vlastní poloviny hřiště proměnil přímý kop. Překvapení se konalo na úkor Magicu, který na Čachrově podlehl Formance Luby, remízou skončil zápas mezi týmy FC Na plech a Modrou nudlí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1.kolo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C Formanka Luby - Magic Klatovy   1 : 0  ( 0 : 0 )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More (48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Múller Libor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sté na rozdíl od svých soupeřů nastoupili ve velmi omezené sestavě, přesto hráli se svým soupeřem dlouho vyrovnanou partii. O nejtěsnějším vítězství domácích rozhodl dvě minuty před koncem utkání domácí kanonýr Josef Mo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Na plech - Modrá nudle Klatovy     2 : 2  ( 1 : 2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 Kozák (18.), Urban (50.) – Duchek (1.), Špaček L. (2.)  </w:t>
      </w:r>
    </w:p>
    <w:p>
      <w:pPr>
        <w:pStyle w:val="Heading8"/>
        <w:rPr/>
      </w:pPr>
      <w:r>
        <w:rPr/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Skřivan 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tkání hrané v bahnitém terénu a za deště rozehrál slibně pro hosty Duchek, který již ve 12 sekundě utkání otevřel skóre. Dezorientované domácí pak ještě za minutu překvapil Lukáš Špaček a hosté vedli 0 : 2. Teprve poté se domácí probudili a začali se svým soupeřem hrát fotbal na dvě branky. V 18.minutě vrátil domácím naději Kozák, domácí pak hráli velmi útočně, zaslouženého vyrovnání se však dočkali až v poslední minutě utkání, když se trefil Urb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.S.Křeč Mochtín – Camel Luby „B“    3 : 3  ( 2 : 1 )</w:t>
      </w:r>
    </w:p>
    <w:p>
      <w:pPr>
        <w:pStyle w:val="Normal"/>
        <w:rPr/>
      </w:pPr>
      <w:r>
        <w:rPr>
          <w:sz w:val="24"/>
        </w:rPr>
        <w:t xml:space="preserve">Branky : Kovařík 2 (25.,43.), Šafránek J. (21.) – Vojta 2 (7.,37.), vlastní (32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Bína K.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valitu utkání bezesporu ovlivnilo deštivé počasí, které z mochtínského pažitu udělalo hřiště na hranici regulérnosti. Domácí svojí střeleckou hvězdu Honzu Šafránka schovali na post gólmana, a byl to za hosty Vojta, který ho lobem překonal poprvé. Gólman domácích si po odpískané ruce na vlastní polovině hřiště postavil míč, a čechranou střelou překvapil gólmana hostí Kafku – 1 : 1. Do poločasu ještě otočil skóre Kovařík, a gólman hostí přepustil své místo Klouparovi. Domácí si hned po přestávce dali vlastní gól, když centrovaný míč do vápna poslal do branky Šup. A protože za hosty vstřelil branku ještě Vojta, museli domácí  dotahovat na zaslouženou remízu Kovaříkem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Platan Modrý abbé Klatovy  - Divadlo snů Klatov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dloženo pro nezpůsobilý teré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áhradní termín : Pátek 15.7.2005 od 18,00 hod, Masarykova ZŠ – rozhodčí Toman Pa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J Klatovy Lorenc 04 – Vyliž team Klatovy</w:t>
      </w:r>
    </w:p>
    <w:p>
      <w:pPr>
        <w:pStyle w:val="Normal"/>
        <w:rPr>
          <w:sz w:val="24"/>
        </w:rPr>
      </w:pPr>
      <w:r>
        <w:rPr>
          <w:sz w:val="24"/>
        </w:rPr>
        <w:t>- odloženo pro nezpůsobilý ter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neúplném 11.kol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: 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Platan Modrý abb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n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: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jlepší střelci 2.ligy po 11.kol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 Šafránek Jan</w:t>
      </w:r>
    </w:p>
    <w:p>
      <w:pPr>
        <w:pStyle w:val="Normal"/>
        <w:rPr/>
      </w:pPr>
      <w:r>
        <w:rPr/>
        <w:t>8 – Hamhalter F.,Jelínek F., More J.,Ponocný L.</w:t>
      </w:r>
    </w:p>
    <w:p>
      <w:pPr>
        <w:pStyle w:val="Normal"/>
        <w:rPr/>
      </w:pPr>
      <w:r>
        <w:rPr/>
        <w:t>7 – Kovařík P.,Rath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měna v hracím plánu :</w:t>
      </w:r>
    </w:p>
    <w:p>
      <w:pPr>
        <w:pStyle w:val="Heading8"/>
        <w:rPr/>
      </w:pPr>
      <w:r>
        <w:rPr/>
        <w:t xml:space="preserve">Zápas č. 148 – 12.kolo , neděle 17.7.2005 od 17 hod. </w:t>
      </w:r>
    </w:p>
    <w:p>
      <w:pPr>
        <w:pStyle w:val="Normal"/>
        <w:rPr/>
      </w:pPr>
      <w:r>
        <w:rPr>
          <w:b/>
          <w:bCs/>
          <w:sz w:val="24"/>
        </w:rPr>
        <w:t>Modrá nudle Klatovy – Magic Klatovy</w:t>
      </w:r>
      <w:r>
        <w:rPr>
          <w:sz w:val="24"/>
        </w:rPr>
        <w:t xml:space="preserve"> bude odehrán na hřišti v Točníku od 17,00 hod. Rozhodčí Tokár.</w:t>
      </w:r>
    </w:p>
    <w:p>
      <w:pPr>
        <w:pStyle w:val="Normal"/>
        <w:rPr>
          <w:sz w:val="24"/>
        </w:rPr>
      </w:pPr>
      <w:r>
        <w:rPr>
          <w:sz w:val="24"/>
        </w:rPr>
        <w:t xml:space="preserve">Původně se mělo hrát na hřišti na Vodojemu, zde však probíhá rekonstrukce. </w:t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5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ind w:left="6237" w:hanging="0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7:00Z</dcterms:created>
  <dc:creator>palda</dc:creator>
  <dc:description/>
  <cp:keywords/>
  <dc:language>en-US</dc:language>
  <cp:lastModifiedBy>Josef Holeček</cp:lastModifiedBy>
  <cp:lastPrinted>2001-08-06T13:00:00Z</cp:lastPrinted>
  <dcterms:modified xsi:type="dcterms:W3CDTF">2005-07-14T07:37:00Z</dcterms:modified>
  <cp:revision>2</cp:revision>
  <dc:subject/>
  <dc:title>Technický  a  zkušební  ústav  stavební</dc:title>
</cp:coreProperties>
</file>