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LATOVSKÁ AMATÉRSKÁ LIGA KARPEM 2005</w:t>
      </w:r>
    </w:p>
    <w:p>
      <w:pPr>
        <w:pStyle w:val="Normal"/>
        <w:ind w:left="6237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6"/>
        <w:rPr>
          <w:sz w:val="52"/>
        </w:rPr>
      </w:pPr>
      <w:r>
        <w:rPr>
          <w:sz w:val="52"/>
        </w:rPr>
      </w:r>
    </w:p>
    <w:p>
      <w:pPr>
        <w:pStyle w:val="Heading6"/>
        <w:jc w:val="center"/>
        <w:rPr/>
      </w:pPr>
      <w:r>
        <w:rPr>
          <w:sz w:val="52"/>
        </w:rPr>
        <w:t>ZPRAVODAJ č.15 – 13.9.200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24"/>
          <w:szCs w:val="24"/>
        </w:rPr>
        <w:t xml:space="preserve">14.kolo má za sebou první liga </w:t>
      </w:r>
      <w:r>
        <w:rPr>
          <w:b/>
          <w:sz w:val="24"/>
          <w:szCs w:val="24"/>
        </w:rPr>
        <w:t>Klatovské amatérské ligy KARPEM 2005.</w:t>
      </w:r>
      <w:r>
        <w:rPr>
          <w:sz w:val="24"/>
          <w:szCs w:val="24"/>
        </w:rPr>
        <w:t xml:space="preserve"> Do Milenců přijel ke šlágru kola první tým tabulky Panters a ve vypjatém utkání těsně podlehli domácím borcům, kteří tak bodově svého soupeře dotáhli. Z porážky Panterů těžili FC BS Stars, kteří zvítězili s Rozvojem a vrátili se tak do čela tabulky první ligy. Naopak další svou porážkou již svou cestu za sestupem skoro zpečetili Sráči z Manhattanu, když podlehli zachraňujícímu se Bidlu. Dařilo se opět Smrku,kterému se na podzim daří, tentokrát přehrál Geroj a odpoutal se od sestupových vod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druhé lize se sešel na hřišti první s posledním a po zápase kočky s myší padlo rekordních čtrnáct gólů do sítě Modrého abbé. Druhé místo nadále drží Modrá nudle, která tentokrát i s trochou štěstí přehrála Formanku Luby, třetí místo patří P.S.Křeči, která opět remizovala o to s Černým uhlím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4.k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APH Rozvoj Klatovy - FC BS Stars Klatovy      0 : 3  ( 0 : 0 )</w:t>
      </w:r>
    </w:p>
    <w:p>
      <w:pPr>
        <w:pStyle w:val="Normal"/>
        <w:rPr>
          <w:sz w:val="24"/>
        </w:rPr>
      </w:pPr>
      <w:r>
        <w:rPr>
          <w:sz w:val="24"/>
        </w:rPr>
        <w:t>Branky : Matějka P. (32.), Zedek (36.), Lukeš (5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Červený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ě mužstva nenastoupili v kompletních sestavách a tak se zejména v prvním poločase hrál oboustranně opatrný fotbal, vycházející ze zabezpečených obran s mírnou převahou hostí. Skóre se měnilo až v 32.minutě, když jinak výborně chytajícího gólmana domácích Janečka překonal Petr Matějka. O čtyři minuty se krásně do šibenice trefil debutant v dresu hostí Zedek, a vnesl tak do týmu hostí potřebný klid. Hosté poté zcela opanovali hřiště a vytvářeli si další brankové příležitosti, ale všechny s bravurou končili v náruči domácího gólmana. Až v 50.minutě se krásně uvolnil Lukeš, naznačil střelu a kolem ležícího brankáře pohodlně skóroval do prázdné branky potře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K Norton Milence – Panters Klatovy   1 : 0  ( 0 : 0 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Múller (28.)</w:t>
      </w:r>
    </w:p>
    <w:p>
      <w:pPr>
        <w:pStyle w:val="Normal"/>
        <w:rPr>
          <w:sz w:val="24"/>
        </w:rPr>
      </w:pPr>
      <w:r>
        <w:rPr>
          <w:sz w:val="24"/>
        </w:rPr>
        <w:t>Žluté karty : Toman Miroslav (Panters) – urážka rozhodčího</w:t>
      </w:r>
    </w:p>
    <w:p>
      <w:pPr>
        <w:pStyle w:val="Normal"/>
        <w:rPr/>
      </w:pPr>
      <w:r>
        <w:rPr>
          <w:sz w:val="24"/>
        </w:rPr>
        <w:t xml:space="preserve">Rozhodčí : Tokár - známka 3,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šlágru kola se hrálo oboustranně hodně od podlahy, obě mužstva měla v hlavách důležitost tohoto zápasu. První poločas lépe vyšel hostům, kteří měli více ze hry, jenže branky se nedočkali. Naopak hned v úvodu druhé půle domácí rozehráli dobrou kombinaci, na jejímž konci byl Múller, který nechytatelnou střelou otřel tyč branky Požára a zavěsil. V Milencích se rozezněli vítězné chorály, které utichly až dlouho po skončení utkání, protože další branka už nepadl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Camel Luby „A“  - SK Chlistov     1 : 1  ( 0 : 1 )</w:t>
      </w:r>
    </w:p>
    <w:p>
      <w:pPr>
        <w:pStyle w:val="Normal"/>
        <w:rPr>
          <w:sz w:val="24"/>
        </w:rPr>
      </w:pPr>
      <w:r>
        <w:rPr>
          <w:sz w:val="24"/>
        </w:rPr>
        <w:t>Branky : Juřina (40.) – Mazanec P. (13.)</w:t>
      </w:r>
    </w:p>
    <w:p>
      <w:pPr>
        <w:pStyle w:val="Normal"/>
        <w:rPr>
          <w:sz w:val="24"/>
        </w:rPr>
      </w:pPr>
      <w:r>
        <w:rPr>
          <w:sz w:val="24"/>
        </w:rPr>
        <w:t>Žluté karty : 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Skřivan – 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odzimním „chlistovském“ derby šlo oběma týmům o prestiž, a tak do hry nastoupili oba týmy v kompletních sestavách. Do utkání lépe vstoupili borci Chlistova, kteří si v úvodu utkání vytvořili mírnou herní převahu, jejímž vyvrcholením byla branka Pavla Mazance z 13.minuty. Domácí přidali na důrazu, přesto se do poločasu skóre neměnilo, zejména díky pozorným gólmanům Hrachovi a Múllerovi. Vyrovnání se dočkali domácí až ve 40.minutě, když pěknou akci zakončil Juřina a pečetil tak vzhledem k vývoji utkání zaslouženou remízu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T Smrk Klatovy  - AFK Geroj    2 : 1  ( 0 : 1 )  </w:t>
      </w:r>
    </w:p>
    <w:p>
      <w:pPr>
        <w:pStyle w:val="Normal"/>
        <w:rPr/>
      </w:pPr>
      <w:r>
        <w:rPr>
          <w:sz w:val="24"/>
        </w:rPr>
        <w:t xml:space="preserve">Branky : Reiser 2 (28.,49.) – Nový (15.)  </w:t>
      </w:r>
    </w:p>
    <w:p>
      <w:pPr>
        <w:pStyle w:val="Normal"/>
        <w:rPr>
          <w:sz w:val="24"/>
        </w:rPr>
      </w:pPr>
      <w:r>
        <w:rPr>
          <w:sz w:val="24"/>
        </w:rPr>
        <w:t>Žluté karty :  0</w:t>
      </w:r>
    </w:p>
    <w:p>
      <w:pPr>
        <w:pStyle w:val="Normal"/>
        <w:rPr>
          <w:sz w:val="24"/>
        </w:rPr>
      </w:pPr>
      <w:r>
        <w:rPr>
          <w:sz w:val="24"/>
        </w:rPr>
        <w:t>Rozhodčí : Tokár  –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, polití v podzimní části živou vodou si byli vědomi důležitosti tohoto utkání, stejně však k tomuto utkání přistoupili i hosté a tak se po celé utkání hrála zcela vyrovnaná partie. Pověstné jazýčky vah na svoji stranu zvrátil v 15.minutě kanonýr hostí Nový, jenže hosté se nenechali zaskočit a trpělivě čekali na svoji příležitost. Té se dočkali v 28.minutě, když hostujícího gólmana Urbánka prostřelil Reiser. A protože se domácím v posledních utkáních doslova lepí štěstí na kopačky, stejný hráč minutu před koncem nasměroval domácí k důležitému vítězství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Bidlo – Sráčí z Manhattanu Klatovy    5 : 1  ( 1 : 1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Kroupa 2, Koželuh, Toman J., Klejna -  </w:t>
      </w:r>
    </w:p>
    <w:p>
      <w:pPr>
        <w:pStyle w:val="Normal"/>
        <w:rPr>
          <w:sz w:val="24"/>
        </w:rPr>
      </w:pPr>
      <w:r>
        <w:rPr>
          <w:sz w:val="24"/>
        </w:rPr>
        <w:t>Žluté karty : 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  – znám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dlo, pakliže si chtělo udržet kontakt se svými konkurenty v tabulce muselo každopádně bodovat, stejný úkol měli i hosté, pro které body z tohoto utkání měli cenu zlata, s ohledem na jejich záchranu v soutěži.  Domácí však k svému úkolu přistoupili zodpovědně a svého soupeře jasně přehráli, když předvedli celkem pohledný kombinační fotba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14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C BS Sta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e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: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T Smrk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K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: 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áčí z 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: 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sz w:val="28"/>
        </w:rPr>
        <w:t>16.kolo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J Klatovy Lorenc 04 – FC Platan Modrý abbé Klatovy    14 : 0 ( 6 : 0 ) </w:t>
      </w:r>
    </w:p>
    <w:p>
      <w:pPr>
        <w:pStyle w:val="Normal"/>
        <w:rPr/>
      </w:pPr>
      <w:r>
        <w:rPr>
          <w:sz w:val="24"/>
        </w:rPr>
        <w:t xml:space="preserve">Branky :  Hamhalter 4 (10.,25.,34.,41.), Kolář 3 (15.,43.,47.), Tomek 2 (20.,23.), Kovanda 2 (28.,44.), Kreuzman 2 (35.,40.), Klíma (8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Tokár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kání lídra druhé ligy s naopak beznadějně posledním týmem tabulky přesně odpovídalo tomuto postavení a tak si domácí s chutí zastříleli a svého soupeře doslova fotbalově zesměšnili. Čtyři  branky si do tabulky střelců  připsal Hamhalter, hattricku dosáhl i Kolář, takže v táboře domácích bylo jistě co oslav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.S.Křeč Mochtín – ANFK Černý uhlí Klatovy   1 : 1  ( 1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Kovařík (8.) – Salvetr (32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/>
      </w:pPr>
      <w:r>
        <w:rPr>
          <w:bCs/>
          <w:sz w:val="24"/>
          <w:szCs w:val="24"/>
        </w:rPr>
        <w:t>Rozhodčí : Bulka V.  –známka 4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 prvním poločase byli lepším týmem domácí, kteří ze všech svých brankových příležitostí vytěžili pouze jedinou branku, kterou vstřelil v 8.minutě Kovařík. Do druhého poločasu nastoupili hosté s větším elánem a to jim přineslo vyrovnávací branku Salvetra. V závěru utkání se přiostřilo, ani jeden tým nebyl s výsledkem smířen a byli to domácí, kteří mohli odejít jako vítězové, jenže nařízenou penaltu v samém závěru neproměnil domácí gólman Zíka. Domácí si tak pouze dokráčeli ke své v pořadí již osmé remíz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liž team Klatovy  - Magic Klatovy    1 : 1  ( 0 : 1 )  </w:t>
      </w:r>
    </w:p>
    <w:p>
      <w:pPr>
        <w:pStyle w:val="Normal"/>
        <w:rPr>
          <w:sz w:val="24"/>
        </w:rPr>
      </w:pPr>
      <w:r>
        <w:rPr>
          <w:sz w:val="24"/>
        </w:rPr>
        <w:t>Branky : Gašpár J. (38.) – Benda (3.)</w:t>
      </w:r>
    </w:p>
    <w:p>
      <w:pPr>
        <w:pStyle w:val="Normal"/>
        <w:rPr>
          <w:sz w:val="24"/>
        </w:rPr>
      </w:pPr>
      <w:r>
        <w:rPr>
          <w:sz w:val="24"/>
        </w:rPr>
        <w:t>Žluté karty : Hulec P. (Vyliž team) – úmyslná ruka</w:t>
      </w:r>
    </w:p>
    <w:p>
      <w:pPr>
        <w:pStyle w:val="Normal"/>
        <w:rPr/>
      </w:pPr>
      <w:r>
        <w:rPr>
          <w:sz w:val="24"/>
        </w:rPr>
        <w:t>Rozhodčí : Bulka J.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 se ještě ani nestačili rozkoukat a už prohrávali 0 : 1, když obranu domácích rozložilo hostující střelecké eso Pavel Benda. Nekompletní Vyliž, který nastoupil pouze v šesti hráčích však s vypětím všech sil v druhé půli zaslouženě vyrovnal. Remíza pro domácí v souboji o postupové příčky znamená ztrá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rá nudle Klatovy  - FC Formanka Luby   4 : 0  ( 2 : 0 )</w:t>
      </w:r>
    </w:p>
    <w:p>
      <w:pPr>
        <w:pStyle w:val="Normal"/>
        <w:rPr>
          <w:sz w:val="24"/>
        </w:rPr>
      </w:pPr>
      <w:r>
        <w:rPr>
          <w:sz w:val="24"/>
        </w:rPr>
        <w:t>Branky : Koura (3.), vlastní (16.), Šmolc (26.), vlastní (40.)</w:t>
      </w:r>
    </w:p>
    <w:p>
      <w:pPr>
        <w:pStyle w:val="Normal"/>
        <w:rPr>
          <w:sz w:val="24"/>
        </w:rPr>
      </w:pPr>
      <w:r>
        <w:rPr>
          <w:sz w:val="24"/>
        </w:rPr>
        <w:t>Žluté karty : Kupka R.(Modrá nudle) – nebezpečný skluz</w:t>
      </w:r>
    </w:p>
    <w:p>
      <w:pPr>
        <w:pStyle w:val="Heading8"/>
        <w:rPr/>
      </w:pPr>
      <w:r>
        <w:rPr/>
        <w:t xml:space="preserve">Rozhodčí : Kadlec 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čkoli již v 5.minutě otevřel skóre domácí Koura byla Formanka v 1.půli lepším týmem a předváděla pohledný kombinační fotbal. Do druhého poločasu nabrali domácí druhý dech a přidali i další branky, hostům nepomohla  ani přesilovka po vyloučení Kupky. Nakonec zasloužené vítězství domácí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el Luby „B“ – Divadlo snů Klatovy  3 : 1  ( 1 : 0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Vojta (24.), Mužík (45.), Drtina (47.) – Hromada (3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0</w:t>
      </w:r>
    </w:p>
    <w:p>
      <w:pPr>
        <w:pStyle w:val="Normal"/>
        <w:rPr/>
      </w:pPr>
      <w:r>
        <w:rPr>
          <w:sz w:val="24"/>
          <w:szCs w:val="24"/>
        </w:rPr>
        <w:t>Rozhodčí :  Skřivan  – známka 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ácí se dlouho proti celkem dobře hrající obraně hostí nemohli prosadit, nakonec se to podařilo až v samém závěru poločasu, když úvodní branku utkání vstřelil Vojta. Domácí se báli o výsledek až do 45.minuty, kdy druhou branku přidal Mužík, aby následně pečetil výsledek utkání Drtin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ulka po 16</w:t>
      </w:r>
      <w:r>
        <w:rPr/>
        <w:t>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 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 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1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: 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n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Platan Modrý abb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5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55:00Z</dcterms:created>
  <dc:creator>palda</dc:creator>
  <dc:description/>
  <cp:keywords/>
  <dc:language>en-US</dc:language>
  <cp:lastModifiedBy>Karel Bína</cp:lastModifiedBy>
  <cp:lastPrinted>2001-08-06T13:00:00Z</cp:lastPrinted>
  <dcterms:modified xsi:type="dcterms:W3CDTF">2005-09-14T18:56:00Z</dcterms:modified>
  <cp:revision>9</cp:revision>
  <dc:subject/>
  <dc:title>Technický  a  zkušební  ústav  stavební</dc:title>
</cp:coreProperties>
</file>