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LATOVSKÁ AMATÉRSKÁ LIGA KARPEM 2005</w:t>
      </w:r>
    </w:p>
    <w:p>
      <w:pPr>
        <w:pStyle w:val="Normal"/>
        <w:ind w:left="6237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6"/>
        <w:rPr>
          <w:sz w:val="52"/>
        </w:rPr>
      </w:pPr>
      <w:r>
        <w:rPr>
          <w:sz w:val="52"/>
        </w:rPr>
      </w:r>
    </w:p>
    <w:p>
      <w:pPr>
        <w:pStyle w:val="Heading6"/>
        <w:jc w:val="center"/>
        <w:rPr/>
      </w:pPr>
      <w:r>
        <w:rPr>
          <w:sz w:val="52"/>
        </w:rPr>
        <w:t>ZPRAVODAJ č.20 – 10.10.200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7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SK Chlistov  - FC BS Stars Klatovy     6: 1  ( 1 : 1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Smolík 2 ( 29., 38.), Mazanec Z. 2  (30.,41.), Pavlík (12.), Majchrovič (31.) </w:t>
      </w:r>
    </w:p>
    <w:p>
      <w:pPr>
        <w:pStyle w:val="Normal"/>
        <w:rPr>
          <w:sz w:val="24"/>
        </w:rPr>
      </w:pPr>
      <w:r>
        <w:rPr>
          <w:sz w:val="24"/>
        </w:rPr>
        <w:t>Žluté karty : Smolík (SK Chlistov) – úmyslná ruka, Nudera (FC BS Stars) – úmyslná ruka</w:t>
      </w:r>
    </w:p>
    <w:p>
      <w:pPr>
        <w:pStyle w:val="Normal"/>
        <w:rPr/>
      </w:pPr>
      <w:r>
        <w:rPr>
          <w:sz w:val="24"/>
        </w:rPr>
        <w:t>Rozhodčí : Černý  –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 Norton Milence  - ST Smrk Klatovy   1 : 0  ( 0 : 0 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Konvalinka (42.)</w:t>
      </w:r>
    </w:p>
    <w:p>
      <w:pPr>
        <w:pStyle w:val="Normal"/>
        <w:rPr>
          <w:sz w:val="24"/>
        </w:rPr>
      </w:pPr>
      <w:r>
        <w:rPr>
          <w:sz w:val="24"/>
        </w:rPr>
        <w:t>Žluté karty : Šesták (ST Smrk) – hrubý faul</w:t>
      </w:r>
    </w:p>
    <w:p>
      <w:pPr>
        <w:pStyle w:val="Normal"/>
        <w:rPr/>
      </w:pPr>
      <w:r>
        <w:rPr>
          <w:sz w:val="24"/>
        </w:rPr>
        <w:t xml:space="preserve">Rozhodčí : Rath - známka 1,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A“   - APH Rozvoj Klatovy     0 : 4 kontumač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domácí se nedostavili k utká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nters Klatovy  - AFK Bidlo     1 : 1   ( 1 : 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Bečan (25.) – Toman P. (47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Majchrovič – známka 1,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Geroj Klatovy – Sráčí z Manhattanu   6 :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nky: Nový 2, Zálešák 2, Bílý Z.2 -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Bednář - znám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abulka po 17</w:t>
      </w:r>
      <w:r>
        <w:rPr/>
        <w:t>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2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FC BS Sta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1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e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: 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: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T Smrk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K Bidlo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: 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áčí z 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: 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hrávka 19.ko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vadlo snů Klatovy – Magic Klatovy   1 : 0  ( 0 : 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Fremuth (50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Poláček – známka 1,00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sz w:val="28"/>
        </w:rPr>
        <w:t>20.kolo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Magic Klatovy  - ANFK Černý uhlí Klatovy   2 : 1 ( 1 : 0 ) </w:t>
      </w:r>
    </w:p>
    <w:p>
      <w:pPr>
        <w:pStyle w:val="Normal"/>
        <w:rPr/>
      </w:pPr>
      <w:r>
        <w:rPr>
          <w:sz w:val="24"/>
        </w:rPr>
        <w:t>Branky :  Fišer 2 (19.,49.) – Jelínek (50.)</w:t>
      </w:r>
    </w:p>
    <w:p>
      <w:pPr>
        <w:pStyle w:val="Normal"/>
        <w:rPr>
          <w:sz w:val="24"/>
        </w:rPr>
      </w:pPr>
      <w:r>
        <w:rPr>
          <w:sz w:val="24"/>
        </w:rPr>
        <w:t>Žluté karty : Hamák Mil. (Magic) – úmyslná ruka</w:t>
      </w:r>
    </w:p>
    <w:p>
      <w:pPr>
        <w:pStyle w:val="Normal"/>
        <w:rPr/>
      </w:pPr>
      <w:r>
        <w:rPr>
          <w:sz w:val="24"/>
        </w:rPr>
        <w:t>Rozhodčí : Bulka V.  -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J Klatovy Lorenc 04  - P.S.Křeč Mochtín   8 : 0  ( 2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Kolář 4 (20.,32.,36.,34.), Hamhalter 2 (22.,45.), Kreuzman (27.), Nushart (2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Krejčiřík M.(TJ Klatovy Lorenc 04) – nebezpečný sklu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Kadlec   –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B“ –  Modrá nudle Klatovy    0 : 2  ( 0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Flaks . (16.), Šmolc (2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Tokár – známka 1,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Na plech Klatovy  - FC Platan Modrý abbé Klatovy   6 : 0  ( 3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Rendl 2 (3.,27.), Lepší 2 (20.,43.), Rath (23.), Urban M. (41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ozhodčí : Majchrovič – známka 1,00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yliž team Klatovy  - FC Formanka Luby    7 : 1  ( 4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nky : Gašpár I. 3 (13.,39.,41.), Hulec 2 (4.,10.), Skřivan (16.), Příbík (33.) – Bulka J. (26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4"/>
          <w:szCs w:val="24"/>
        </w:rPr>
        <w:t xml:space="preserve">Rozhodčí : Poláček – známka 1,00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Tabulka po 20</w:t>
      </w:r>
      <w:r>
        <w:rPr/>
        <w:t>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6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6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: 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n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Platan Modrý abb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5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54:00Z</dcterms:created>
  <dc:creator>palda</dc:creator>
  <dc:description/>
  <cp:keywords/>
  <dc:language>en-US</dc:language>
  <cp:lastModifiedBy>Karel Bína</cp:lastModifiedBy>
  <cp:lastPrinted>2001-08-06T13:00:00Z</cp:lastPrinted>
  <dcterms:modified xsi:type="dcterms:W3CDTF">2005-10-10T06:28:00Z</dcterms:modified>
  <cp:revision>3</cp:revision>
  <dc:subject/>
  <dc:title>Technický  a  zkušební  ústav  stavební</dc:title>
</cp:coreProperties>
</file>