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LATOVSKÁ AMATÉRSKÁ LIGA KARPEM 2005</w:t>
      </w:r>
    </w:p>
    <w:p>
      <w:pPr>
        <w:pStyle w:val="Normal"/>
        <w:ind w:left="6237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6"/>
        <w:rPr>
          <w:sz w:val="52"/>
        </w:rPr>
      </w:pPr>
      <w:r>
        <w:rPr>
          <w:sz w:val="52"/>
        </w:rPr>
      </w:r>
    </w:p>
    <w:p>
      <w:pPr>
        <w:pStyle w:val="Heading6"/>
        <w:jc w:val="center"/>
        <w:rPr/>
      </w:pPr>
      <w:r>
        <w:rPr>
          <w:sz w:val="52"/>
        </w:rPr>
        <w:t>ZPRAVODAJ č.22 – 24.10.200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 xml:space="preserve">Poslední kolo měla o minulém víkendu na programu 2.liga Klatovské amatérské ligy KARPEM 2005. O postupujících již bylo rozhodnuto a tak kvalita řady utkání  byla průměrná. Zasloužené výhry dosáhli lídři tabulky TJ Klatovy Lorenc, kteří si lehce poradili s celkově třetím Vyliž teamem. Překvapením posledního kola je druhé vítězství posledního týmu soutěže FC Platanu Modrý abbé, který těsně porazil svého soupeře v tabulce tým Divadla snů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hrávka  13.ko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yliž team Klatovy - Camel Luby B   1 : 0  ( 1 :  0 )</w:t>
      </w:r>
    </w:p>
    <w:p>
      <w:pPr>
        <w:pStyle w:val="Normal"/>
        <w:rPr>
          <w:sz w:val="24"/>
        </w:rPr>
      </w:pPr>
      <w:r>
        <w:rPr>
          <w:sz w:val="24"/>
        </w:rPr>
        <w:t>Branky :  Přibík (9.)</w:t>
      </w:r>
    </w:p>
    <w:p>
      <w:pPr>
        <w:pStyle w:val="Normal"/>
        <w:rPr>
          <w:sz w:val="24"/>
        </w:rPr>
      </w:pPr>
      <w:r>
        <w:rPr>
          <w:sz w:val="24"/>
        </w:rPr>
        <w:t>Žluté karty : Mužík (Camel Luby B)- nesportovní chování</w:t>
      </w:r>
    </w:p>
    <w:p>
      <w:pPr>
        <w:pStyle w:val="Normal"/>
        <w:rPr>
          <w:sz w:val="24"/>
        </w:rPr>
      </w:pPr>
      <w:r>
        <w:rPr>
          <w:sz w:val="24"/>
        </w:rPr>
        <w:t>Rozhodčí : Kadlec - známka 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utkání, které nebylo bohaté na pěkné fotbalové momenty, otevřel skóre v 9.minutě domácí Přibík. Domácí branka povzbudila a i nadále měli mírnou herní převahu, kterou dokázali zužitkovat v nastřelení tyče i břevna, další branky se však nedočkali. Hosté bojovali hlavně sami se sebou, jejich nedisciplinovanost a protesty jim výrazně ubrali chuť se poprat o lepší výsledek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sz w:val="28"/>
        </w:rPr>
        <w:t>22.kolo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vadlo snů Klatovy – FC Platan Modrý abbé Klatovy   1 : 2  ( 1 : 0 )</w:t>
      </w:r>
    </w:p>
    <w:p>
      <w:pPr>
        <w:pStyle w:val="Normal"/>
        <w:rPr>
          <w:sz w:val="24"/>
        </w:rPr>
      </w:pPr>
      <w:r>
        <w:rPr>
          <w:sz w:val="24"/>
        </w:rPr>
        <w:t>Branky :  Chalupa (25.) – Kohout (33.), Kamen (46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Kadlec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tkání začalo mírnou převahou domácích, které své snažení korunovali brankou až v poslední minutě první půle, když se za záda gólmana Matouše trefil Chalupa. V 33.minutě však po chybě domácích skóroval hostující obránce Kohout a domácí se začali bát o výsledek.  Hosté se tlačili do otevřené obrany domácích brejkovými akcemi, což přineslo ovoce čtyři minuty před koncem, kdy Kamen nasměroval hosty k dlouho očekávanému vítězství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rá nudle Klatovy – FC Na plech Klatovy   0 : 1  ( 0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Šefler (29.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Žluté karty : 0 </w:t>
      </w:r>
    </w:p>
    <w:p>
      <w:pPr>
        <w:pStyle w:val="Normal"/>
        <w:rPr/>
      </w:pPr>
      <w:r>
        <w:rPr>
          <w:bCs/>
          <w:sz w:val="24"/>
          <w:szCs w:val="24"/>
        </w:rPr>
        <w:t>Rozhodčí : Červený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yrovnaný, průměrný zápas s minimem šancí na obou stranách. Domácí, kteří již měli jistotu postupu do první ligy pojali toto utkání vlažně za co je podobně nevýrazní hosté potrestali až v 29.minutě, když si hostující Šefler lehce poradil s obranou domácích a rozhodl tak o těsném vítězství svého tým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gic Klatovy - FC Formanka Luby   3 : 1  ( 3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vlastní (11.), Benda (15.), Kortán (25.) - Twordy (1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>Rozhodčí : Bůžek 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gic chtěl v tomto utkání potvrdit svoji dobrou formu z předchozích zápasů a i když hosté vzdorovali, dotáhl toto utkání k zaslouženému vítězství. Domácí spoléhali zejména na výkony svých opor Bendy a Kortána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B – P.S.Křeč Mochtín      0 : 3  ( 0 : 0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nky :  Zíka 2 (41., 48.), Kovařík (35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4"/>
          <w:szCs w:val="24"/>
        </w:rPr>
        <w:t>Rozhodčí : Kadlec  – známka  1,50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mácí nastoupili jen ve čtyřech hráčích v poli, ale celý 1.poločas dokázali  držet s hosty krok. V druhé půli však domácím došli síly, což se projevilo na kvalitě jejich obrany. Hosté tak měli cestu za vítězstvím více než otevřenou,  což využil zejména Zíka, autor dvou branek Křeč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J Klatovy Lorenc 04  - Vyliž team Klatovy     3 : 1  ( 1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Nushart (5.), Kolář (28.), Tomek (48.) – Gašpár I. (17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Tokár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 šlágru kola šli do vedení rychle domácí, kteří již v 5.minutě otevřeli skóre brankou Nusharta. Za hosty ještě do poločasu vyrovnal Gašpár, ale to bylo ze strany domácích všechno. Hosté přidali ještě další dvě branky a potvrdili tak své zasloužené vítězství ve druhé lize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ulka po 22</w:t>
      </w:r>
      <w:r>
        <w:rPr/>
        <w:t>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: 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: 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: 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n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Platan Modrý abb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5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3:00Z</dcterms:created>
  <dc:creator>palda</dc:creator>
  <dc:description/>
  <cp:keywords/>
  <dc:language>en-US</dc:language>
  <cp:lastModifiedBy>Karel Bína</cp:lastModifiedBy>
  <cp:lastPrinted>2001-08-06T13:00:00Z</cp:lastPrinted>
  <dcterms:modified xsi:type="dcterms:W3CDTF">2005-10-24T19:47:00Z</dcterms:modified>
  <cp:revision>4</cp:revision>
  <dc:subject/>
  <dc:title>Technický  a  zkušební  ústav  stavební</dc:title>
</cp:coreProperties>
</file>