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ab/>
        <w:tab/>
        <w:tab/>
        <w:tab/>
      </w:r>
    </w:p>
    <w:p>
      <w:pPr>
        <w:pStyle w:val="Normal"/>
        <w:ind w:left="6237" w:hanging="0"/>
        <w:rPr/>
      </w:pPr>
      <w:r>
        <w:rPr/>
      </w:r>
    </w:p>
    <w:p>
      <w:pPr>
        <w:pStyle w:val="Heading6"/>
        <w:rPr>
          <w:sz w:val="52"/>
        </w:rPr>
      </w:pPr>
      <w:r>
        <w:rPr>
          <w:sz w:val="52"/>
        </w:rPr>
        <w:t>ZPRAVODAJ č.6 – 6.6.2005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Další, v pořadí již šesté kolo má za sebou  </w:t>
      </w:r>
      <w:r>
        <w:rPr>
          <w:b/>
          <w:bCs/>
        </w:rPr>
        <w:t>Klatovská amatérská liga KARPEM 2005</w:t>
      </w:r>
      <w:r>
        <w:rPr/>
        <w:t xml:space="preserve">. </w:t>
      </w:r>
    </w:p>
    <w:p>
      <w:pPr>
        <w:pStyle w:val="TextBody"/>
        <w:jc w:val="both"/>
        <w:rPr/>
      </w:pPr>
      <w:r>
        <w:rPr/>
        <w:t>Další výhru má na kontě vedoucí tým tabulky FC BS Stars, který jasně přehrál oslabené Sráče z Manhattanu a díky remíze Panterů v souboji s bojovným Camelem Luby „A“ zvýšil svůj náskok již na 5 bodů. Překvapením je další remíza tohoto kola, ke které došlo v souboji posledního ST Smrk s Chlistovem. Pro cennou výhru si dojeli Milence na Rozvoj, hosté jim však roli výrazně usnadnili, protože nastoupili bez řady svých opor.  Druhé prohry v soutěži se dočkal Geroj, který ve vyrovnaném utkání podlehl Bidlu.</w:t>
      </w:r>
    </w:p>
    <w:p>
      <w:pPr>
        <w:pStyle w:val="TextBody"/>
        <w:jc w:val="both"/>
        <w:rPr/>
      </w:pPr>
      <w:r>
        <w:rPr/>
        <w:t xml:space="preserve">Druhá liga byla ve znamení vysokých výher favoritů, nejvyšší výhry dosáhl vedoucí celek tabulky tým TJ Klatovy Lorenc,který Formanku Luby doslova rozstřílel 11 : 1. Jasně 7 : 0 vyhráli i borci P.S.Křeč nad FC Platan, stejným výsledkem skončilo i utkání Vilyž teamu s Divadlem snů. Týmu ANFK Černý uhlí se ani v tomto kole nedařilo, když je po dobrém výkonu jasně přehrál Camel Luby B.        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1.lig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6.kol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FC BS Stars Klatovy  - Sráčí z Manhattanu Klatovy   6 : 0  ( 1 : 0 ) </w:t>
      </w:r>
    </w:p>
    <w:p>
      <w:pPr>
        <w:pStyle w:val="Normal"/>
        <w:rPr>
          <w:sz w:val="24"/>
        </w:rPr>
      </w:pPr>
      <w:r>
        <w:rPr>
          <w:sz w:val="24"/>
        </w:rPr>
        <w:t xml:space="preserve">Branky :  Lukeš 3 (27.,29.,30.), Nudera (23.), Lajpold (37.), Přerost Z. (48.) </w:t>
      </w:r>
    </w:p>
    <w:p>
      <w:pPr>
        <w:pStyle w:val="Normal"/>
        <w:rPr>
          <w:sz w:val="24"/>
        </w:rPr>
      </w:pPr>
      <w:r>
        <w:rPr>
          <w:sz w:val="24"/>
        </w:rPr>
        <w:t>Žluté karty : 0</w:t>
      </w:r>
    </w:p>
    <w:p>
      <w:pPr>
        <w:pStyle w:val="Normal"/>
        <w:rPr>
          <w:sz w:val="24"/>
        </w:rPr>
      </w:pPr>
      <w:r>
        <w:rPr>
          <w:sz w:val="24"/>
        </w:rPr>
        <w:t>Rozhodčí : Šafránek J.– známka 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 xml:space="preserve">Hosté nastoupili do utkání opět pouze se čtyřmi hráči v poli, přesto se ve své obranné ulitě dlouho proti favoritovi drželi. Střeleckou smůlu za domácí protrhl až dvě minuty před koncem první půle Nudera. O jasném vítězství rozhodl hned v začátku druhé půle svým hattrickem domácí tvůrce hry Lukeš, do konce utkání ještě překonali jinak výborně chytajícího gólmana hostí Svobodu Lajpold a Zdeněk Přerost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FK Bidlo  - AFK Geroj Klatovy    4 : 1  ( 2 : 1 )</w:t>
      </w:r>
    </w:p>
    <w:p>
      <w:pPr>
        <w:pStyle w:val="TextBody"/>
        <w:rPr/>
      </w:pPr>
      <w:r>
        <w:rPr/>
        <w:t>Branky :   Hruška 2 (5.,21.), Toman J. (28.), Kroupa (46.) – Nový (8.)</w:t>
      </w:r>
    </w:p>
    <w:p>
      <w:pPr>
        <w:pStyle w:val="Normal"/>
        <w:rPr>
          <w:sz w:val="24"/>
        </w:rPr>
      </w:pPr>
      <w:r>
        <w:rPr>
          <w:sz w:val="24"/>
        </w:rPr>
        <w:t>Žluté karty  : 0</w:t>
      </w:r>
    </w:p>
    <w:p>
      <w:pPr>
        <w:pStyle w:val="Normal"/>
        <w:rPr>
          <w:sz w:val="24"/>
        </w:rPr>
      </w:pPr>
      <w:r>
        <w:rPr>
          <w:sz w:val="24"/>
        </w:rPr>
        <w:t>Rozhodčí : Tokár - známka 1,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když tomu výsledek utkání neodpovídá, hrálo se zcela vyrovnané utkání. Střelecká štěstěna se však výrazně přiklonila na stranu domácích, kteří díky dvěma trefám Hrušky a následným trefám Jirky Tomana a Kroupy rozhodli o důležitém vítězství svého týmu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 Smrk Klatovy   - SK Chlistov   0 : 0  </w:t>
      </w:r>
    </w:p>
    <w:p>
      <w:pPr>
        <w:pStyle w:val="Normal"/>
        <w:rPr>
          <w:sz w:val="24"/>
        </w:rPr>
      </w:pPr>
      <w:r>
        <w:rPr>
          <w:sz w:val="24"/>
        </w:rPr>
        <w:t>Branky : 0</w:t>
      </w:r>
    </w:p>
    <w:p>
      <w:pPr>
        <w:pStyle w:val="Normal"/>
        <w:rPr>
          <w:sz w:val="24"/>
        </w:rPr>
      </w:pPr>
      <w:r>
        <w:rPr>
          <w:sz w:val="24"/>
        </w:rPr>
        <w:t xml:space="preserve">Žluté karty : 0 </w:t>
      </w:r>
    </w:p>
    <w:p>
      <w:pPr>
        <w:pStyle w:val="Normal"/>
        <w:rPr>
          <w:sz w:val="24"/>
        </w:rPr>
      </w:pPr>
      <w:r>
        <w:rPr>
          <w:sz w:val="24"/>
        </w:rPr>
        <w:t xml:space="preserve">Rozhodčí : Bína R. – známka 1,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řelci Smrku se neprobudili ani v tomto utkání, hosté je však napodobili a tak utkání, ve kterém měli býti Chlistovští favority skončilo překvapivou remízou. Utkání přihlížela slušná divácká kuli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PH Rozvoj Klatovy – SK Norton Milence    1 : 2  ( 1 : 1 )</w:t>
      </w:r>
    </w:p>
    <w:p>
      <w:pPr>
        <w:pStyle w:val="Normal"/>
        <w:rPr>
          <w:sz w:val="24"/>
        </w:rPr>
      </w:pPr>
      <w:r>
        <w:rPr>
          <w:sz w:val="24"/>
        </w:rPr>
        <w:t>Branky : Dobízl (15.)  - Jakubec L. (7.), Tomaka (36.)</w:t>
      </w:r>
    </w:p>
    <w:p>
      <w:pPr>
        <w:pStyle w:val="Normal"/>
        <w:rPr>
          <w:sz w:val="24"/>
        </w:rPr>
      </w:pPr>
      <w:r>
        <w:rPr>
          <w:sz w:val="24"/>
        </w:rPr>
        <w:t>Žluté karty :  0</w:t>
      </w:r>
    </w:p>
    <w:p>
      <w:pPr>
        <w:pStyle w:val="Normal"/>
        <w:rPr>
          <w:sz w:val="24"/>
        </w:rPr>
      </w:pPr>
      <w:r>
        <w:rPr>
          <w:sz w:val="24"/>
        </w:rPr>
        <w:t xml:space="preserve">Rozhodčí : Bína R. – známka 1,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 utkání nastoupili domácí pouze se šesti hráči, přesto proti kompletním hostím podali výborný výkon a vypracovali si i řadu brankových příležitostí. Hosty do vedení poslal v 7.minutě Lukáš Jakubec, za hosty vyrovnával domácí střelec Dobízl. V 36.minutě se však z brejku nemýlil Tomaka, skóre pro hosty mohlo být i lepší, jenže Hvězda v závěru utkání doslova zahodil dvě tutovk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amel Luby „A“  -  Panters Klatovy   1 : 1  ( 0 : 1 )    </w:t>
      </w:r>
    </w:p>
    <w:p>
      <w:pPr>
        <w:pStyle w:val="Normal"/>
        <w:rPr>
          <w:sz w:val="24"/>
        </w:rPr>
      </w:pPr>
      <w:r>
        <w:rPr>
          <w:sz w:val="24"/>
        </w:rPr>
        <w:t>Branky : Roháč (35.) – vlastní (13.)</w:t>
      </w:r>
    </w:p>
    <w:p>
      <w:pPr>
        <w:pStyle w:val="Normal"/>
        <w:rPr>
          <w:sz w:val="24"/>
        </w:rPr>
      </w:pPr>
      <w:r>
        <w:rPr>
          <w:sz w:val="24"/>
        </w:rPr>
        <w:t>Žluté karty : 0</w:t>
      </w:r>
    </w:p>
    <w:p>
      <w:pPr>
        <w:pStyle w:val="Normal"/>
        <w:rPr/>
      </w:pPr>
      <w:r>
        <w:rPr>
          <w:sz w:val="24"/>
        </w:rPr>
        <w:t>Rozhodčí : Rath  – známka 4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>Ve šlágru kola šlo oběma týmům o prestiž a tak se hrálo bojovně a s mocnou dávkou emocí na obou stranách. Domácí pomohli hostím k vedení vlastním gólem Řeřichy, přesto to byli oni, kteří tvořili hru a měli i řadu šancí, které však pochytal hostující gólman Požár. Domácí se však vyrovnání přeci jen dočkali, když Roháč z velkého úhlu prostřelil Požára. Po zbytek utkání byli jasně lepší domácí, na dobře organizovanou obranu hostí však recept nenaš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  <w:t>Tabulka po 6.kol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95"/>
        <w:gridCol w:w="776"/>
        <w:gridCol w:w="848"/>
        <w:gridCol w:w="989"/>
        <w:gridCol w:w="849"/>
        <w:gridCol w:w="987"/>
        <w:gridCol w:w="9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 tým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pas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h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í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h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ó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d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C BS Stars Klatovy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 : 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nters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: 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el Luby 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: 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K Geroj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: 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 Chlistov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: 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K Bidl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: 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 Norton Milence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: 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H Rozvoj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: 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ráčí z Manhattan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: 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T Smrk Klatovy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: 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lig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6.kolo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FC Na plech Klatovy   -  Magic Klatovy    2 : 0  ( 2 : 0 ) </w:t>
      </w:r>
    </w:p>
    <w:p>
      <w:pPr>
        <w:pStyle w:val="Normal"/>
        <w:rPr>
          <w:sz w:val="24"/>
        </w:rPr>
      </w:pPr>
      <w:r>
        <w:rPr>
          <w:sz w:val="24"/>
        </w:rPr>
        <w:t xml:space="preserve">Branky :  Rendl (1.), Reitmajer (22.) </w:t>
      </w:r>
    </w:p>
    <w:p>
      <w:pPr>
        <w:pStyle w:val="Normal"/>
        <w:rPr>
          <w:sz w:val="24"/>
        </w:rPr>
      </w:pPr>
      <w:r>
        <w:rPr>
          <w:sz w:val="24"/>
        </w:rPr>
        <w:t>Žluté karty : Kozák (FC Na plech) – šest hráčů v poli</w:t>
      </w:r>
    </w:p>
    <w:p>
      <w:pPr>
        <w:pStyle w:val="Normal"/>
        <w:rPr/>
      </w:pPr>
      <w:r>
        <w:rPr>
          <w:sz w:val="24"/>
        </w:rPr>
        <w:t>Rozhodčí : Bulka J. - známka 2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mácí byli po celý zápas lepším týmem a díky Rendlovi, který vstřelil gól již v 1.minutě získali i klid pro svojí hru. Druhý gól přidal v 22.minutě Reitmajer a pečetil tak cenné vítězství domácích, kteří se tak odlepili od spodní části tabulky. Kuriozitou utkání bylo neproměnění dvou penalt, když na obou stranách exekutoři zklamal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.S.Křeč Mochtín  - FC Platan Modrý abbé Klatovy  7 : 0  ( 3 : 0 )</w:t>
      </w:r>
    </w:p>
    <w:p>
      <w:pPr>
        <w:pStyle w:val="Normal"/>
        <w:rPr>
          <w:sz w:val="24"/>
        </w:rPr>
      </w:pPr>
      <w:r>
        <w:rPr>
          <w:sz w:val="24"/>
        </w:rPr>
        <w:t xml:space="preserve">Branky :   Zahálka 2 (8.,36.), Šafránek J. 2 (20.,29.), Kovařík (4.), Princl (33.), Ouřada (39.) </w:t>
      </w:r>
    </w:p>
    <w:p>
      <w:pPr>
        <w:pStyle w:val="Heading8"/>
        <w:rPr/>
      </w:pPr>
      <w:r>
        <w:rPr/>
        <w:t>Žluté karty  : 0</w:t>
      </w:r>
    </w:p>
    <w:p>
      <w:pPr>
        <w:pStyle w:val="Normal"/>
        <w:rPr>
          <w:sz w:val="24"/>
        </w:rPr>
      </w:pPr>
      <w:r>
        <w:rPr>
          <w:sz w:val="24"/>
        </w:rPr>
        <w:t>Rozhodčí : Poláček Z. - známka 1,50</w:t>
      </w:r>
    </w:p>
    <w:p>
      <w:pPr>
        <w:pStyle w:val="Normal"/>
        <w:rPr>
          <w:sz w:val="24"/>
        </w:rPr>
      </w:pPr>
      <w:r>
        <w:rPr>
          <w:sz w:val="24"/>
        </w:rPr>
        <w:t>Domácí projevili větší herní zkušenost a v poločase vedli již 3 : 0. Na začátku druhé půle sice hosté přidali a vyvinuli si i mírný tlak, domácí se však nenechali zaskočit a v klidném tempu přidali další čtyři branky. Ve 45.minutě mohl výrazné vedení domácích zvýšit z nařízené penalty Zahálka, jenže vůbec netrefil bránu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el Luby „B“  - ANFK Černý uhlí Klatovy    5 : 0  ( 5 : 0 )</w:t>
      </w:r>
    </w:p>
    <w:p>
      <w:pPr>
        <w:pStyle w:val="Normal"/>
        <w:rPr/>
      </w:pPr>
      <w:r>
        <w:rPr>
          <w:sz w:val="24"/>
        </w:rPr>
        <w:t xml:space="preserve">Branky : Vojta 2 (8.,18.), Drtina (3.), Král  J. (6.), Kafka P. (14.) </w:t>
      </w:r>
    </w:p>
    <w:p>
      <w:pPr>
        <w:pStyle w:val="Normal"/>
        <w:rPr>
          <w:sz w:val="24"/>
        </w:rPr>
      </w:pPr>
      <w:r>
        <w:rPr>
          <w:sz w:val="24"/>
        </w:rPr>
        <w:t>Žluté karty : 0</w:t>
      </w:r>
    </w:p>
    <w:p>
      <w:pPr>
        <w:pStyle w:val="Normal"/>
        <w:rPr>
          <w:sz w:val="24"/>
        </w:rPr>
      </w:pPr>
      <w:r>
        <w:rPr>
          <w:sz w:val="24"/>
        </w:rPr>
        <w:t>Rozhodčí : Valeš  – známka 1,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výsledku rozhodlo prvních deset minut utkání, když se domácím podařilo třikrát skórovat a sebrat tak hostím zcela vítr z plachet.  A protože se do konce prvního poločasu trefili ještě Kafka a podruhé Vojta, skončilo utkání pro hosty debaklem. Utkání sledovalo 17 diváků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Vilyž team Klatovy  - Divadlo snů Klatovy    7 : 0  ( 2 : 0 ) </w:t>
      </w:r>
    </w:p>
    <w:p>
      <w:pPr>
        <w:pStyle w:val="Normal"/>
        <w:rPr>
          <w:sz w:val="24"/>
        </w:rPr>
      </w:pPr>
      <w:r>
        <w:rPr>
          <w:sz w:val="24"/>
        </w:rPr>
        <w:t>Branky : Ponocný 4 (14.,26.,27.,28.), Podlaha (31.), Gašpár J. (40.), vlastní (6.)</w:t>
      </w:r>
    </w:p>
    <w:p>
      <w:pPr>
        <w:pStyle w:val="Normal"/>
        <w:rPr>
          <w:sz w:val="24"/>
        </w:rPr>
      </w:pPr>
      <w:r>
        <w:rPr>
          <w:sz w:val="24"/>
        </w:rPr>
        <w:t>Žluté karty : 0</w:t>
      </w:r>
    </w:p>
    <w:p>
      <w:pPr>
        <w:pStyle w:val="Normal"/>
        <w:rPr/>
      </w:pPr>
      <w:r>
        <w:rPr>
          <w:sz w:val="24"/>
        </w:rPr>
        <w:t xml:space="preserve">Rozhodčí : Bulka J.  – známka 1,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lyž team pokračuje ve své spanilé jízdě, tentokrát doslova rozstřílel Divadlo snů. Lví podíl na suverénním vítězství domácích má Ponocný, který zatížil konto hostí čtyřmi brank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TJ Klatovy Lorenc 04 - FC Formanka Luby  11 : 1  ( 5 : 0 ) </w:t>
      </w:r>
    </w:p>
    <w:p>
      <w:pPr>
        <w:pStyle w:val="Normal"/>
        <w:rPr>
          <w:sz w:val="24"/>
        </w:rPr>
      </w:pPr>
      <w:r>
        <w:rPr>
          <w:sz w:val="24"/>
        </w:rPr>
        <w:t>Branky : Hamhalter 3 (14.,25.,50.), Nushart 2 (41.,41.), Klíma (3.), Kreuzman (11.), Kovanda (12.), Červený (28.), Kolář (29.), Krejčiřík Z. (44.) – Mikula (33.)</w:t>
      </w:r>
    </w:p>
    <w:p>
      <w:pPr>
        <w:pStyle w:val="Normal"/>
        <w:rPr>
          <w:sz w:val="24"/>
        </w:rPr>
      </w:pPr>
      <w:r>
        <w:rPr>
          <w:sz w:val="24"/>
        </w:rPr>
        <w:t>Žluté karty : 0</w:t>
      </w:r>
    </w:p>
    <w:p>
      <w:pPr>
        <w:pStyle w:val="Heading8"/>
        <w:rPr/>
      </w:pPr>
      <w:r>
        <w:rPr/>
        <w:t xml:space="preserve">Rozhodčí : Kadlec  – známka  1,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prostý koncert domácího týmu, který smetl Formanku dosud nejvyšší výhrou v soutěži. Střelecké hody načal již ve 3.minutě Klíma, v poločase vedli domácí již 5 : 0. Hattrickem se v tomto utkání blýskl Hamhalter, dvě branky vstřelil Nushart. Za hosty dosáhl čestného úspěchu Mikula, když využil hrubé chyby domácího gólmana Michala Krejčiříka. 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Tabulka po 6.kol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95"/>
        <w:gridCol w:w="776"/>
        <w:gridCol w:w="848"/>
        <w:gridCol w:w="989"/>
        <w:gridCol w:w="849"/>
        <w:gridCol w:w="987"/>
        <w:gridCol w:w="9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 tým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pas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h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í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h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ó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d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J Klatovy Lorenc 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 : 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lyž team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 :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S.Křeč Mochtí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 : 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FK Černý uhlí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: 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rá nudle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: 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el Luby 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: 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C Na plech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: 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ic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: 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C Platan Modrý abb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: 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C Formanka Lub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: 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adlo sn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: 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ficiální internetové stránky soutěže</w:t>
      </w:r>
    </w:p>
    <w:p>
      <w:pPr>
        <w:pStyle w:val="Zkladntext2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sz w:val="32"/>
        </w:rPr>
        <w:t>Klatovská amatérská liga KARPEM 2005 je</w:t>
      </w:r>
    </w:p>
    <w:p>
      <w:pPr>
        <w:pStyle w:val="Zkladntext2"/>
        <w:jc w:val="center"/>
        <w:rPr>
          <w:rFonts w:ascii="Century Gothic" w:hAnsi="Century Gothic" w:cs="Century Gothic"/>
          <w:b w:val="false"/>
          <w:b w:val="false"/>
          <w:bCs/>
          <w:sz w:val="96"/>
        </w:rPr>
      </w:pPr>
      <w:r>
        <w:rPr>
          <w:rFonts w:cs="Century Gothic" w:ascii="Century Gothic" w:hAnsi="Century Gothic"/>
          <w:b w:val="false"/>
          <w:bCs/>
          <w:sz w:val="96"/>
        </w:rPr>
        <w:t>www.afl.cab.cz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ind w:left="623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23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40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6:12:00Z</dcterms:created>
  <dc:creator>palda</dc:creator>
  <dc:description/>
  <dc:language>en-US</dc:language>
  <cp:lastModifiedBy>Zdeněk Petráš</cp:lastModifiedBy>
  <cp:lastPrinted>2001-08-06T13:00:00Z</cp:lastPrinted>
  <dcterms:modified xsi:type="dcterms:W3CDTF">2005-06-06T06:12:00Z</dcterms:modified>
  <cp:revision>2</cp:revision>
  <dc:subject/>
  <dc:title>Technický  a  zkušební  ústav  stavební</dc:title>
</cp:coreProperties>
</file>