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13.2pt;width:249.7pt;height:41.2pt;mso-wrap-style:none;v-text-anchor:middle" type="_x0000_t136">
            <v:path textpathok="t"/>
            <v:textpath on="t" fitshape="t" string="Výzva pořadatel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Zkladntext2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Vážení sportovní kolegové,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</w:rPr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Protože jistě všichni chceme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, aby i nastávající </w:t>
      </w:r>
      <w:r>
        <w:rPr>
          <w:rFonts w:cs="Times New Roman" w:ascii="Times New Roman" w:hAnsi="Times New Roman"/>
          <w:i/>
          <w:iCs/>
          <w:sz w:val="28"/>
        </w:rPr>
        <w:t>již 9.ročník naší Klatovské amatérské ligy v malé kopané 2005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proběhl hladce, </w:t>
      </w:r>
      <w:r>
        <w:rPr>
          <w:rFonts w:cs="Times New Roman" w:ascii="Times New Roman" w:hAnsi="Times New Roman"/>
          <w:i/>
          <w:iCs/>
          <w:sz w:val="28"/>
        </w:rPr>
        <w:t>vyzývám Vás všechny - zejména prezidenty jednotlivých klubů i jejich funkcionáře a zejména všechny stávající i bývalé rozhodčí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, aby se podíleli, či alespoň pomohli zajistit dostatečný počet rozhodčích, kteří pomohou k tomu, abychom si na podzim při slavnostním vyhlášení výsledků řekli, že i tento ročník byl dobrý a že byl dobře organizačně zajištěn.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Doufám, že všichni chápete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, že bez  pomoci Vás všech, kteří tento sport máte rádi a jste ochotni udělat něco navíc nebo udělat něco pro druhé, pořádat jakoukoliv soutěž nejde.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Proto Vás všechny tímto žádám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, aby jste ve svých klubech projednali, kdo by byl ochoten působit jako stálý delegovaný rozhodčí.  Uvítám zkušené matadory i nováčky, kteří si to chtějí zkusit a dokázat sobě i ostatním, že neumí jen kopat do míče, ale jsou schopni i hru řídit.  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V loňském roce jsem poprvé přešel na systém stálých delegovaných rozhodčích, kteří jsou za svůj výkon odměněni i peněžně. Praxe i ohlasy většiny z Vás ukázali, že tato cesta je správná, největší přínos vidím v tom, že se až na jednu výjimku eliminovala nekázeň rozhodčích, kteří když prostě nechtěli tak nepřišli. Rovněž kvalita výkonů rozhodčích šla nahoru, protože pískali opravdu jen ti, kteří chtěli a kteří nepískali proto, že museli a nebo že prostě v jejich týmu nebyl nikdo jiný a ochotný.   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Pro nové zájemce i pro rozhodčí stávající bude opět před začátkem soutěže uspořádáno školení, kde budou prodiskutována a řádně vysvětlena kompletní pravidla naší soutěže, </w:t>
      </w:r>
      <w:r>
        <w:rPr>
          <w:rFonts w:cs="Times New Roman" w:ascii="Times New Roman" w:hAnsi="Times New Roman"/>
          <w:i/>
          <w:iCs/>
          <w:sz w:val="28"/>
        </w:rPr>
        <w:t>takže opravdu není čeho se bát.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Protože chci, aby tato soutěž byla opravdu pro každého a pro všechny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uvítám názory Vás všech, kteří víte o způsobu jak tuto soutěž zlepšit a zkvalitnit. Rovněž si myslím, že </w:t>
      </w:r>
      <w:r>
        <w:rPr>
          <w:rFonts w:cs="Times New Roman" w:ascii="Times New Roman" w:hAnsi="Times New Roman"/>
          <w:i/>
          <w:iCs/>
          <w:sz w:val="28"/>
        </w:rPr>
        <w:t>Klatovy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jsou dost velké město na to, aby zde tuto soutěž hrálo </w:t>
      </w:r>
      <w:r>
        <w:rPr>
          <w:rFonts w:cs="Times New Roman" w:ascii="Times New Roman" w:hAnsi="Times New Roman"/>
          <w:i/>
          <w:iCs/>
          <w:sz w:val="28"/>
        </w:rPr>
        <w:t>„pouze“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 21 týmů, takže samozřejmě rád uvítám další mančafty,</w:t>
      </w:r>
      <w:r>
        <w:rPr>
          <w:rFonts w:cs="Times New Roman" w:ascii="Times New Roman" w:hAnsi="Times New Roman"/>
          <w:i/>
          <w:iCs/>
          <w:sz w:val="28"/>
        </w:rPr>
        <w:t xml:space="preserve"> které to nám starším a zkušenějším na hřišti ukážou.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Příkladem budiž týmy FC Na plech a ANFK Černý uhlí ..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S pozdravem                                            Karel Bína – pořadatel soutěže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sectPr>
      <w:type w:val="nextPage"/>
      <w:pgSz w:w="11906" w:h="16838"/>
      <w:pgMar w:left="1260" w:right="926" w:gutter="0" w:header="0" w:top="899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4:00Z</dcterms:created>
  <dc:creator>Josef Holeček</dc:creator>
  <dc:description/>
  <dc:language>en-US</dc:language>
  <cp:lastModifiedBy>Josef Holeček</cp:lastModifiedBy>
  <dcterms:modified xsi:type="dcterms:W3CDTF">2005-03-09T12:05:00Z</dcterms:modified>
  <cp:revision>1</cp:revision>
  <dc:subject/>
  <dc:title/>
</cp:coreProperties>
</file>