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5765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</w:t>
      </w:r>
      <w:r>
        <w:rPr/>
        <w:drawing>
          <wp:inline distT="0" distB="0" distL="0" distR="0">
            <wp:extent cx="1423035" cy="139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237" w:hanging="0"/>
        <w:rPr/>
      </w:pPr>
      <w:r>
        <w:rPr/>
        <w:tab/>
        <w:tab/>
        <w:tab/>
        <w:tab/>
      </w:r>
    </w:p>
    <w:p>
      <w:pPr>
        <w:pStyle w:val="Normal"/>
        <w:ind w:left="6237" w:hanging="0"/>
        <w:rPr/>
      </w:pPr>
      <w:r>
        <w:rPr/>
      </w:r>
    </w:p>
    <w:p>
      <w:pPr>
        <w:pStyle w:val="Heading6"/>
        <w:rPr>
          <w:sz w:val="52"/>
        </w:rPr>
      </w:pPr>
      <w:r>
        <w:rPr>
          <w:sz w:val="52"/>
        </w:rPr>
        <w:t>ZPRAVODAJ č.16 – 11.9.2006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li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ko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amel Luby „A“ - ST Smrk Klatovy   0 : 2  ( 0 : 2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nky : Reiser (4.), Šesták  (8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luté karty : Votava (Camel Luby „A“) – faul zeza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hodčí : Bína K. – známka 1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FK Geroj Klatovy  - Modrá nudle Klatovy   3 : 1  ( 2 : 0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nky : Chalupa 2 (21.,25.), Zálešák (50.) - Špaček L. (47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luté karty : Bauer V. (Modrá nudle) – 6 hráčů v po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hodčí : Bína R. – známka 1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TJ Klatovy Lorenc 04  - FC BS Stars Klatovy   3 : 1  ( 2 : 1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nky : Hamhalter (14.), Nushart (25.), Kreuzman (48.) – Plášek (12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luté karty : Lukeš P. , Plášek (oba FC BS Stars) – nesportovní cho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zhodčí : Rath  – známka 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1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ciplinární tresty </w:t>
      </w:r>
      <w:r>
        <w:rPr>
          <w:sz w:val="24"/>
          <w:szCs w:val="24"/>
        </w:rPr>
        <w:t xml:space="preserve">: Matějka Vlastimil – </w:t>
      </w:r>
      <w:r>
        <w:rPr>
          <w:b/>
          <w:sz w:val="24"/>
          <w:szCs w:val="24"/>
        </w:rPr>
        <w:t xml:space="preserve">stop do konce soutěž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Plášek Jindřich – </w:t>
      </w:r>
      <w:r>
        <w:rPr>
          <w:b/>
          <w:sz w:val="24"/>
          <w:szCs w:val="24"/>
        </w:rPr>
        <w:t>stop do konce soutěž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 utkání došlo k dvojnásobné inzultaci rozhodčího Ratha (k fyzickému napadení !!!)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K Norton Milence  - APH Rozvoj Klatovy     10 : 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ranky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Žluté karty : </w:t>
      </w:r>
    </w:p>
    <w:p>
      <w:pPr>
        <w:pStyle w:val="Normal"/>
        <w:rPr/>
      </w:pPr>
      <w:r>
        <w:rPr>
          <w:sz w:val="24"/>
          <w:szCs w:val="24"/>
        </w:rPr>
        <w:t xml:space="preserve">Rozhodčí :    – známk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K Chlistov -  Panters Klatovy    2 : 2 ( 1 : 2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ranky : Jonáš (25.), Múller R. (48.) – Hlaváč (3.), Kónig (21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luté karty : Bastl (Panters) – nesportovní chování</w:t>
      </w:r>
    </w:p>
    <w:p>
      <w:pPr>
        <w:pStyle w:val="Normal"/>
        <w:rPr/>
      </w:pPr>
      <w:r>
        <w:rPr>
          <w:sz w:val="24"/>
          <w:szCs w:val="24"/>
        </w:rPr>
        <w:t xml:space="preserve">Rozhodčí : Rath – známka 2,5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7"/>
        <w:rPr/>
      </w:pPr>
      <w:r>
        <w:rPr/>
        <w:t>Tabulka po 13.kol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95"/>
        <w:gridCol w:w="776"/>
        <w:gridCol w:w="848"/>
        <w:gridCol w:w="989"/>
        <w:gridCol w:w="849"/>
        <w:gridCol w:w="987"/>
        <w:gridCol w:w="98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ř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 tým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pas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h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íz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h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ór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d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K Norton Milence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 : 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3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K Chlistov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 : 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FC BS Stars Klatovy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9 : 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 Smrk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 : 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Panters Klatovy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5 : 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J Klatovy Lorenc 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 : 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2"/>
              </w:rPr>
            </w:pPr>
            <w:r>
              <w:rPr>
                <w:sz w:val="22"/>
              </w:rPr>
              <w:t>AFK Geroj Klatovy</w:t>
              <w:tab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 : 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H Rozvoj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 : 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odrá nudle Klatovy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 : 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amel Luby A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 : 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lig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dstavba A proti B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kol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gic Klatovy  - Fireballs Klatovy       4 : 0  ( 3 : 0 ) </w:t>
      </w:r>
    </w:p>
    <w:p>
      <w:pPr>
        <w:pStyle w:val="Normal"/>
        <w:rPr>
          <w:sz w:val="24"/>
        </w:rPr>
      </w:pPr>
      <w:r>
        <w:rPr>
          <w:sz w:val="24"/>
        </w:rPr>
        <w:t xml:space="preserve">Branky :  Moravec P. 2 (15., 20.), Benda (14.), Kortán (41.)  </w:t>
      </w:r>
    </w:p>
    <w:p>
      <w:pPr>
        <w:pStyle w:val="Normal"/>
        <w:rPr>
          <w:sz w:val="24"/>
        </w:rPr>
      </w:pPr>
      <w:r>
        <w:rPr>
          <w:sz w:val="24"/>
        </w:rPr>
        <w:t>Žluté karty  : 0</w:t>
      </w:r>
    </w:p>
    <w:p>
      <w:pPr>
        <w:pStyle w:val="Normal"/>
        <w:rPr/>
      </w:pPr>
      <w:r>
        <w:rPr>
          <w:sz w:val="24"/>
        </w:rPr>
        <w:t>Rozhodčí : Pacholík V. – známka 1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d dogs Kal  - ANFK Černý uhlí Klatovy     11 : 2   ( 5 : 1 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ranky : Suk 4 (8.,9.,10.,37.), Otepka 3 (23.,27.,40.), Rúckl (15.), Vlach (37.), Binia (40.), vlastní (50.) – Valter (6.), Krahulec J. (48.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Žluté karty : 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ozhodčí : Poláček Z. – známka 1,0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C Na plech Klatovy  - P.S.Křeč Mochtín    3 : 1  ( 2 : 0 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ranky :   Hrubý (6.), Rath (19.), Šefler O. (42.) – Běloch (49.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Žluté karty : 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ozhodčí : Majchrovič  – známka 1,0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/>
      </w:pPr>
      <w:r>
        <w:rPr>
          <w:b/>
          <w:bCs/>
          <w:sz w:val="28"/>
        </w:rPr>
        <w:t>FC Devils Klatovy  - Camel Luby „B“    3 : 2  ( 1 : 1 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ranky :   Jelínek J. 2 (16.,45.) , Lorenc O. (47.) – Arendáš 2 (24.,50.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Žluté karty : 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ozhodčí : Bína R. – známka 1,0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/>
      </w:pPr>
      <w:r>
        <w:rPr>
          <w:b/>
          <w:bCs/>
          <w:sz w:val="28"/>
        </w:rPr>
        <w:t>Vilyž team Klatovy  - AFK Bidlo    0 : 2  ( 0 : 1 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ranky :   Hruška (8.), Nový (49.)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Žluté karty : 0 </w:t>
      </w:r>
    </w:p>
    <w:p>
      <w:pPr>
        <w:pStyle w:val="Normal"/>
        <w:rPr/>
      </w:pPr>
      <w:r>
        <w:rPr>
          <w:bCs/>
          <w:sz w:val="24"/>
          <w:szCs w:val="24"/>
        </w:rPr>
        <w:t>Rozhodčí : Bína R. – známka 1,5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FC Formanka Luby  - Divadlo snů Klatovy    3 : 0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Branky :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Žluté karty 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ozhodčí : Bednář – známka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7"/>
        <w:rPr/>
      </w:pPr>
      <w:r>
        <w:rPr/>
        <w:t>Tabulka po 12.kole – Skupina A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95"/>
        <w:gridCol w:w="776"/>
        <w:gridCol w:w="848"/>
        <w:gridCol w:w="989"/>
        <w:gridCol w:w="849"/>
        <w:gridCol w:w="987"/>
        <w:gridCol w:w="98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ř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 tým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pas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h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íz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h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ór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d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FK Bidlo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 : 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mel Luby „B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 : 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P.S.Křeč Mochtín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9 : 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eballs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 : 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vadlo snů Klatovy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 : 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FK Černý uhlí Klatovy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 : 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7"/>
        <w:rPr/>
      </w:pPr>
      <w:r>
        <w:rPr/>
        <w:t>Tabulka po 16.kole – Skupina B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95"/>
        <w:gridCol w:w="776"/>
        <w:gridCol w:w="848"/>
        <w:gridCol w:w="989"/>
        <w:gridCol w:w="849"/>
        <w:gridCol w:w="987"/>
        <w:gridCol w:w="98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ř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 tým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pas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h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íz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h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ór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d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dogs Ka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4 : 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3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gic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9 : 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C Devils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 : 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lyž team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 : 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C Formanka Lub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 : 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C Na plech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 : 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FK Střelnice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 : 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</w:tbl>
    <w:p>
      <w:pPr>
        <w:pStyle w:val="Zkladntext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kladntext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kladntext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ficiální internetové stránky soutěže</w:t>
      </w:r>
    </w:p>
    <w:p>
      <w:pPr>
        <w:pStyle w:val="Zkladntext2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sz w:val="32"/>
        </w:rPr>
        <w:t>Klatovská amatérská liga KARPEM 2006 je</w:t>
      </w:r>
    </w:p>
    <w:p>
      <w:pPr>
        <w:pStyle w:val="Zkladntext2"/>
        <w:jc w:val="center"/>
        <w:rPr>
          <w:rFonts w:ascii="Century Gothic" w:hAnsi="Century Gothic" w:cs="Century Gothic"/>
          <w:b w:val="false"/>
          <w:b w:val="false"/>
          <w:bCs/>
          <w:sz w:val="96"/>
        </w:rPr>
      </w:pPr>
      <w:hyperlink r:id="rId4">
        <w:r>
          <w:rPr>
            <w:rStyle w:val="InternetLink"/>
            <w:rFonts w:cs="Century Gothic" w:ascii="Century Gothic" w:hAnsi="Century Gothic"/>
            <w:bCs/>
            <w:sz w:val="96"/>
          </w:rPr>
          <w:t>www.afl.cab.cz</w:t>
        </w:r>
      </w:hyperlink>
    </w:p>
    <w:p>
      <w:pPr>
        <w:pStyle w:val="Zkladntext2"/>
        <w:jc w:val="center"/>
        <w:rPr/>
      </w:pPr>
      <w:r>
        <w:rPr>
          <w:rFonts w:cs="Century Gothic" w:ascii="Century Gothic" w:hAnsi="Century Gothic"/>
          <w:b w:val="false"/>
          <w:bCs/>
          <w:szCs w:val="40"/>
        </w:rPr>
        <w:t>_____________________________________________</w:t>
      </w:r>
    </w:p>
    <w:p>
      <w:pPr>
        <w:pStyle w:val="Zkladntext2"/>
        <w:jc w:val="center"/>
        <w:rPr>
          <w:rFonts w:ascii="Century Gothic" w:hAnsi="Century Gothic" w:cs="Century Gothic"/>
          <w:b w:val="false"/>
          <w:b w:val="false"/>
          <w:bCs/>
          <w:color w:val="FF0000"/>
          <w:sz w:val="96"/>
        </w:rPr>
      </w:pPr>
      <w:hyperlink r:id="rId5">
        <w:r>
          <w:rPr>
            <w:rStyle w:val="InternetLink"/>
            <w:rFonts w:cs="Century Gothic" w:ascii="Century Gothic" w:hAnsi="Century Gothic"/>
            <w:bCs/>
            <w:color w:val="FF0000"/>
            <w:sz w:val="96"/>
          </w:rPr>
          <w:t>www.cmsmk.cz</w:t>
        </w:r>
      </w:hyperlink>
    </w:p>
    <w:p>
      <w:pPr>
        <w:pStyle w:val="Zkladntext2"/>
        <w:jc w:val="center"/>
        <w:rPr>
          <w:rFonts w:ascii="Century Gothic" w:hAnsi="Century Gothic" w:cs="Century Gothic"/>
          <w:bCs/>
          <w:color w:val="FF00FF"/>
          <w:sz w:val="32"/>
          <w:szCs w:val="32"/>
        </w:rPr>
      </w:pPr>
      <w:r>
        <w:rPr>
          <w:rFonts w:cs="Century Gothic" w:ascii="Century Gothic" w:hAnsi="Century Gothic"/>
          <w:bCs/>
          <w:color w:val="FF00FF"/>
          <w:sz w:val="32"/>
          <w:szCs w:val="32"/>
        </w:rPr>
        <w:t>Oficiální internetové stránky Českomoravského svazu malé kopan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fl.cab.cz/" TargetMode="External"/><Relationship Id="rId5" Type="http://schemas.openxmlformats.org/officeDocument/2006/relationships/hyperlink" Target="http://www.cmsmk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7:08:00Z</dcterms:created>
  <dc:creator>palda</dc:creator>
  <dc:description/>
  <cp:keywords/>
  <dc:language>en-US</dc:language>
  <cp:lastModifiedBy>Josef Holeček</cp:lastModifiedBy>
  <cp:lastPrinted>2001-08-06T13:00:00Z</cp:lastPrinted>
  <dcterms:modified xsi:type="dcterms:W3CDTF">2006-09-11T07:08:00Z</dcterms:modified>
  <cp:revision>2</cp:revision>
  <dc:subject/>
  <dc:title>Technický  a  zkušební  ústav  stavební</dc:title>
</cp:coreProperties>
</file>