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Heading6"/>
        <w:jc w:val="center"/>
        <w:rPr>
          <w:sz w:val="52"/>
        </w:rPr>
      </w:pPr>
      <w:r>
        <w:rPr>
          <w:sz w:val="52"/>
        </w:rPr>
        <w:t>ZPRAVODAJ č.1 - 23.4.2006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80340" distB="180340" distL="180340" distR="18034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112395</wp:posOffset>
            </wp:positionV>
            <wp:extent cx="1213485" cy="1213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jc w:val="both"/>
        <w:rPr/>
      </w:pPr>
      <w:r>
        <w:rPr/>
        <w:t xml:space="preserve">Svým prvním kolem začal jubilejní </w:t>
      </w:r>
      <w:r>
        <w:rPr>
          <w:b/>
        </w:rPr>
        <w:t>10</w:t>
      </w:r>
      <w:r>
        <w:rPr>
          <w:b/>
          <w:bCs/>
        </w:rPr>
        <w:t>.ročník Klatovské amatérské ligy KARPEM 2006</w:t>
      </w:r>
      <w:r>
        <w:rPr/>
        <w:t>. Hned v prvním kole na sebe narazili ve šlágru kola týmy Srmku a Panterů a i když tomu průběh zápasu neodpovídá, domácí Pantery vyprovodili pětibrankovým přídělem. Překvapivě jednoznačný průběh mělo utkání mezi Camelem Luby a FC BS Stars, hosté o vysokém vítězství rozhodli již v prvním poločase. Loňský vítěz Norton Milence přivítal na svém hřišti nováčka první ligy Modrou nudli a měl to být jednoznačný zápas, jenže domácí kanonýři neobuli správné kopačky a tak si hosté připsali cenný a zasloužený bod. Neprosadil se ani druhý nováček tým TJ Klatovy Lorenc, který těsně prohrál na horké půdě v Chlistově. Ani posily v sestavě Rozvoje nezabránili porážce v Janovicích, kde domácí Geroj po zodpovědném výkonu vyhrál 3 : 0.</w:t>
      </w:r>
    </w:p>
    <w:p>
      <w:pPr>
        <w:pStyle w:val="TextBody"/>
        <w:ind w:firstLine="708"/>
        <w:jc w:val="both"/>
        <w:rPr/>
      </w:pPr>
      <w:r>
        <w:rPr/>
        <w:t xml:space="preserve">Druhá liga byla rozehrána ve dvou skupinách a překvapivě se dařilo nováčkům soutěže. Ve skupině A dokázal přehrát tým Fireballs Černý uhlí, ve skupině B na sebe hned v úvodním kole narazili FC Devils a  Red dogs Kal, dramatické a bojovné utkání pro sebe nakonec rozhodli borci z Kalu.  Jednoznačnou výhru si na své konto připsala P.S.Křeč, která porazila Divadlo snů, jistým překvapením je vysoká výhra Camelu Luby B na loňským účastníkem první ligy AFK Bidlem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lig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ko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el Luby „A“  -  FC BS Stars Klatovy   0 : 6  ( 0 : 5 )</w:t>
      </w:r>
    </w:p>
    <w:p>
      <w:pPr>
        <w:pStyle w:val="Normal"/>
        <w:rPr>
          <w:sz w:val="24"/>
        </w:rPr>
      </w:pPr>
      <w:r>
        <w:rPr>
          <w:sz w:val="24"/>
        </w:rPr>
        <w:t>Branky :  Břečka 2 (7.,42.), Přerost Z. (15.), Přerost J. (6.), Plášek (12.), vlastní (13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Tokár -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Chlistově bylo očekáváno drama, jenže první poločas jednoznačně patřil domácím, kteří svůj kvalitní výkon podpořili vstřelením pěti branek a s předstihem tak rozhodli o výsledku utkání. Jednoznačně nejhezčí brankou utkání byl gól Zdeňka Přerosta, který se položil do předloženého  autového vhazování a z voleje vymetl šibenici domácí branky. Domácí si vytvořili dvě vyložené šance, jenže obě skončili na tyči. V druhém poločasu kosmeticky upravil výsledek Břečka a pečetil tak krutou porážku Camelu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SK Norton Milence  – Modrá nudle Klatovy   0 : 0</w:t>
      </w:r>
    </w:p>
    <w:p>
      <w:pPr>
        <w:pStyle w:val="Normal"/>
        <w:rPr>
          <w:sz w:val="24"/>
        </w:rPr>
      </w:pPr>
      <w:r>
        <w:rPr>
          <w:sz w:val="24"/>
        </w:rPr>
        <w:t>Branky :   0</w:t>
      </w:r>
    </w:p>
    <w:p>
      <w:pPr>
        <w:pStyle w:val="Normal"/>
        <w:rPr>
          <w:sz w:val="24"/>
        </w:rPr>
      </w:pPr>
      <w:r>
        <w:rPr>
          <w:sz w:val="24"/>
        </w:rPr>
        <w:t>Žluté karty  : 0</w:t>
      </w:r>
    </w:p>
    <w:p>
      <w:pPr>
        <w:pStyle w:val="Normal"/>
        <w:rPr>
          <w:sz w:val="24"/>
        </w:rPr>
      </w:pPr>
      <w:r>
        <w:rPr>
          <w:sz w:val="24"/>
        </w:rPr>
        <w:t>Rozhodčí : Bína R.  -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tkání hrané za deště mělo svoji úroveň, přesto se natěšené domácí publikum branky nedočkalo. Domácí měli herní převahu, hosté však pozorně bránili a nepustili svého soupeře do žádné větší šance. Konečná remíza je úspěchem zejména pro host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 Smrk Klatovy  - Panters Klatovy   5 : 1  ( 1 : 1)</w:t>
      </w:r>
    </w:p>
    <w:p>
      <w:pPr>
        <w:pStyle w:val="Normal"/>
        <w:rPr>
          <w:sz w:val="24"/>
        </w:rPr>
      </w:pPr>
      <w:r>
        <w:rPr>
          <w:sz w:val="24"/>
        </w:rPr>
        <w:t>Branky : Štych 2 (14.,50.), Šesták 2 (36.,50), Reiser (48.) – Štuiber (24.)</w:t>
      </w:r>
    </w:p>
    <w:p>
      <w:pPr>
        <w:pStyle w:val="Normal"/>
        <w:rPr>
          <w:sz w:val="24"/>
        </w:rPr>
      </w:pPr>
      <w:r>
        <w:rPr>
          <w:sz w:val="24"/>
        </w:rPr>
        <w:t xml:space="preserve">Žluté karty : </w:t>
      </w:r>
    </w:p>
    <w:p>
      <w:pPr>
        <w:pStyle w:val="Normal"/>
        <w:rPr/>
      </w:pPr>
      <w:r>
        <w:rPr>
          <w:sz w:val="24"/>
        </w:rPr>
        <w:t xml:space="preserve">Rozhodčí : Majchrovič  – známk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FK Geroj Klatovy  – APH Rozvoj Klatovy   3 : 0  ( 1 : 0 )</w:t>
      </w:r>
    </w:p>
    <w:p>
      <w:pPr>
        <w:pStyle w:val="Normal"/>
        <w:rPr>
          <w:sz w:val="24"/>
        </w:rPr>
      </w:pPr>
      <w:r>
        <w:rPr>
          <w:sz w:val="24"/>
        </w:rPr>
        <w:t>Branky : Nový (18.), Zálešák (36.), Stahl (40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Skřivan 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sté přijeli do Janovic kompletní, přesto nebyli pro domácí borce těžkou překážkou. Ti po kvalitním a bojovném výkonu svého soupeře jasně přehráli a nadělili mu tříbrankový přídě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K Chlistov – TJ Klatovy Lorenc 04     2 : 1  ( 0 : 0 )  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</w:t>
      </w:r>
    </w:p>
    <w:p>
      <w:pPr>
        <w:pStyle w:val="Normal"/>
        <w:rPr>
          <w:sz w:val="24"/>
        </w:rPr>
      </w:pPr>
      <w:r>
        <w:rPr>
          <w:sz w:val="24"/>
        </w:rPr>
        <w:t xml:space="preserve">Žluté karty : </w:t>
      </w:r>
    </w:p>
    <w:p>
      <w:pPr>
        <w:pStyle w:val="Normal"/>
        <w:rPr>
          <w:sz w:val="24"/>
        </w:rPr>
      </w:pPr>
      <w:r>
        <w:rPr>
          <w:sz w:val="24"/>
        </w:rPr>
        <w:t xml:space="preserve">Rozhodčí : Rath – znám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rPr/>
      </w:pPr>
      <w:r>
        <w:rPr/>
        <w:t>Tabulka po 1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C BS Stars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: 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 Smrk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: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K Geroj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: 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 Chlistov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: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-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 Norton Milence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: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-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drá nudle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: 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 Klatovy Lorenc 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: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H Rozvoj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: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anters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: 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amel Luby A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: 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lig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upina 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1.ko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.S.Křeč Mochtín – Divadlo snů Klatovy   4 : 0  ( 2 : 0 )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 Zíka (6.), Šafránek J. (9.), Bauer Mir. (29.), Šup (37.) 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Poláček Z. – známka 2,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 v deštivém počasí a na nekvalitním povrchu sehráli obě mužstva zajímavé utkání se spoustou šancí na obou stranách i když tomu konečný výsledek neodpovídá. Domácí si již v prvním poločase zajistili dvoubrankové vedení, po přestávce po chybě hostujícího gólmana Kocuma zvyšoval již na 3 : 0 Bauer, v 37.minutě pečetil výsledek utkání Šup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FK Černý uhlí  Klatovy – Fireballs Klatovy   0 : 3  ( 0 : 0)</w:t>
      </w:r>
    </w:p>
    <w:p>
      <w:pPr>
        <w:pStyle w:val="Normal"/>
        <w:rPr>
          <w:sz w:val="24"/>
        </w:rPr>
      </w:pPr>
      <w:r>
        <w:rPr>
          <w:sz w:val="24"/>
        </w:rPr>
        <w:t>Branky : Kůra 2  (27., 34.), Pham (49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 xml:space="preserve">Rozhodčí : Šafránek J.  – známka 1,0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ladý tým hostů působil sehraněji, lépe kombinoval a zcela po zásluze vyhrál, když mezi nejlepší hráče na hřišti patřil hostující kapitán Kůra, autor dvou branek a Pham, který minutu před koncem utkání pečetil na 0 : 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el Luby „B“ -  AFK Bidlo    5 : 2  (3 : 0 )</w:t>
      </w:r>
    </w:p>
    <w:p>
      <w:pPr>
        <w:pStyle w:val="Normal"/>
        <w:rPr>
          <w:sz w:val="24"/>
        </w:rPr>
      </w:pPr>
      <w:r>
        <w:rPr>
          <w:sz w:val="24"/>
        </w:rPr>
        <w:t>Branky : Kafka J. 2 (20., 40.), Míšek (16.), vlastní (22.), Arendáš (48.) – Koželuh (42.), Hruška (50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 Bína R. -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oustranně slušně hrané utkání rozhodli ve svůj prospěch domácí již v prvním poločase, když i díky velkým mezerám v hostující obraně vedli již 3 : 0. Hosté se dokázali střelecky prosadit až v 42.minutě, když snižoval na 4 : 1 Koželuh. Domácí Arendáš však ještě stihl dát dvě minuty před koncem utkání pátý gól, za hosty ho z poslední akce zápasu napodobil Hruška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abulka po 1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.S.Křeč Mochtín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: 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el Luby „B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: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eballs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: 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FK Černý uhlí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: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FK Bidlo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: 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vadlo snů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: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lig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upina 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kol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C Devils Klatovy – Red dogs Kal      1 : 2  ( 0 : 2 )</w:t>
      </w:r>
    </w:p>
    <w:p>
      <w:pPr>
        <w:pStyle w:val="Normal"/>
        <w:rPr>
          <w:sz w:val="24"/>
        </w:rPr>
      </w:pPr>
      <w:r>
        <w:rPr>
          <w:sz w:val="24"/>
        </w:rPr>
        <w:t>Branky :   Salvetr (31.) – Groessl (5.), Horejš (19.)</w:t>
      </w:r>
    </w:p>
    <w:p>
      <w:pPr>
        <w:pStyle w:val="Normal"/>
        <w:rPr>
          <w:sz w:val="24"/>
        </w:rPr>
      </w:pPr>
      <w:r>
        <w:rPr>
          <w:sz w:val="24"/>
        </w:rPr>
        <w:t>Žluté karty  : 0</w:t>
      </w:r>
    </w:p>
    <w:p>
      <w:pPr>
        <w:pStyle w:val="Normal"/>
        <w:rPr>
          <w:sz w:val="24"/>
        </w:rPr>
      </w:pPr>
      <w:r>
        <w:rPr>
          <w:sz w:val="24"/>
        </w:rPr>
        <w:t>Rozhodčí : Roub - známka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 vyrovnaném utkání dvou nováčků soutěže rozhodl o těsném vítězství hostí naprosto famózní výkon jejich gólmana Martínka, který přiváděl střelce domácích doslova k šílenství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gic Klatovy  – AFK Střelnice Klatovy      2 : 0  ( 0 : 0 )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vlastní, Kortán    </w:t>
      </w:r>
    </w:p>
    <w:p>
      <w:pPr>
        <w:pStyle w:val="Normal"/>
        <w:rPr>
          <w:sz w:val="24"/>
        </w:rPr>
      </w:pPr>
      <w:r>
        <w:rPr>
          <w:sz w:val="24"/>
        </w:rPr>
        <w:t>Žluté karty  : 0</w:t>
      </w:r>
    </w:p>
    <w:p>
      <w:pPr>
        <w:pStyle w:val="Normal"/>
        <w:rPr>
          <w:sz w:val="24"/>
        </w:rPr>
      </w:pPr>
      <w:r>
        <w:rPr>
          <w:sz w:val="24"/>
        </w:rPr>
        <w:t>Rozhodčí : Bednář – známka 2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dnoznačný zápas pro domácí tým, který svého soupeře jasně herně přehrál a víceméně mu po celý zápas nic nedovolil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C Na plech Klatovy – Vilyž team Klatovy       3 : 3    ( 1 : 0 )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 Gašpár I., Gašpár J.,Soukup – Rath, Urban, Hrubý  </w:t>
      </w:r>
    </w:p>
    <w:p>
      <w:pPr>
        <w:pStyle w:val="Normal"/>
        <w:rPr>
          <w:sz w:val="24"/>
        </w:rPr>
      </w:pPr>
      <w:r>
        <w:rPr>
          <w:sz w:val="24"/>
        </w:rPr>
        <w:t>Žluté karty  : Soukup (Vilyž team) – nesportovní chování</w:t>
      </w:r>
    </w:p>
    <w:p>
      <w:pPr>
        <w:pStyle w:val="Normal"/>
        <w:rPr>
          <w:sz w:val="24"/>
        </w:rPr>
      </w:pPr>
      <w:r>
        <w:rPr>
          <w:sz w:val="24"/>
        </w:rPr>
        <w:t>Rozhodčí : Bednář - známka 2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tkání dvou již tradičních rivalů mělo jiskru a tak byl k vidění bojovný a kombinační fotbal. Domácí i trošku se štěstím vyhráli první poločas, ve druhém poločase hosté přidali a podařilo se jim i vyrovnat skóre. Zasloužená remí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abulka po 1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gic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: 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d dogs K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: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-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Na plech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: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-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yž team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: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Formanka Lub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: 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Devils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: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K Střelnice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: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iciální internetové stránky soutěže</w:t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32"/>
        </w:rPr>
        <w:t>Klatovská amatérská liga KARPEM 2006 je</w:t>
      </w:r>
    </w:p>
    <w:p>
      <w:pPr>
        <w:pStyle w:val="Zkladntext2"/>
        <w:jc w:val="center"/>
        <w:rPr>
          <w:rFonts w:ascii="Century Gothic" w:hAnsi="Century Gothic" w:cs="Century Gothic"/>
          <w:b w:val="false"/>
          <w:b w:val="false"/>
          <w:bCs/>
          <w:sz w:val="96"/>
        </w:rPr>
      </w:pPr>
      <w:r>
        <w:rPr>
          <w:rFonts w:cs="Century Gothic" w:ascii="Century Gothic" w:hAnsi="Century Gothic"/>
          <w:b w:val="false"/>
          <w:bCs/>
          <w:sz w:val="96"/>
        </w:rPr>
        <w:t>www.afl.cab.cz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ind w:left="623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19:00Z</dcterms:created>
  <dc:creator>palda</dc:creator>
  <dc:description/>
  <cp:keywords/>
  <dc:language>en-US</dc:language>
  <cp:lastModifiedBy>Josef Holeček</cp:lastModifiedBy>
  <cp:lastPrinted>2001-08-06T13:00:00Z</cp:lastPrinted>
  <dcterms:modified xsi:type="dcterms:W3CDTF">2006-05-09T14:03:00Z</dcterms:modified>
  <cp:revision>7</cp:revision>
  <dc:subject/>
  <dc:title>Technický  a  zkušební  ústav  stavební</dc:title>
</cp:coreProperties>
</file>