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ovolujeme si Vás pozvat na tradiční turnaj</w:t>
      </w:r>
    </w:p>
    <w:p>
      <w:pPr>
        <w:pStyle w:val="Normal"/>
        <w:rPr/>
      </w:pPr>
      <w:r>
        <w:object w:dxaOrig="7357" w:dyaOrig="5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8.4pt;width:115.65pt;height:90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0086436" r:id="rId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5114925" cy="857250"/>
                <wp:effectExtent l="4445" t="6350" r="52705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88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 A N T E R S    C U P    2 0 0 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ue" stroked="t" o:allowincell="f" style="position:absolute;margin-left:18pt;margin-top:6pt;width:402.7pt;height:67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 A N T E R S    C U P    2 0 0 6</w:t>
                      </w:r>
                    </w:p>
                  </w:txbxContent>
                </v:textbox>
                <v:path textpathok="t"/>
                <v:textpath on="t" fitshape="t" string="P A N T E R S    C U P    2 0 0 6" style="font-family:&quot;Arial Black&quot;;font-size:24pt"/>
                <v:fill o:detectmouseclick="t" type="solid" color2="yellow"/>
                <v:stroke color="navy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UBILEJNÍ 10. ROČNÍK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 SOBOTU  12.8. 2006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OČNÍK U KLATOV – HŘIŠTĚ PANTERS KLATOV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EZENTACE OD 8.00 – 8.15 HOD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ZLOSOVÁNÍ  8.15 – 8.30 HOD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AČÁTEK 1. ZÁPASŮ: 8.45 HOD.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109855</wp:posOffset>
            </wp:positionV>
            <wp:extent cx="810260" cy="917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48895</wp:posOffset>
            </wp:positionV>
            <wp:extent cx="918210" cy="903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48895</wp:posOffset>
            </wp:positionV>
            <wp:extent cx="882015" cy="9029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STARTOVNÉ:  500,. KČ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ODNOTNÉ CEN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OBČERSTVENÍ JAKO VŽDY VÝBORNÉ </w:t>
      </w:r>
      <w:r>
        <w:rPr>
          <w:rFonts w:eastAsia="Wingdings" w:cs="Wingdings" w:ascii="Wingdings" w:hAnsi="Wingdings"/>
          <w:b/>
          <w:bCs/>
        </w:rPr>
        <w:t>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Heading3"/>
        <w:rPr>
          <w:i/>
          <w:i/>
          <w:iCs/>
          <w:u w:val="single"/>
        </w:rPr>
      </w:pPr>
      <w:r>
        <w:rPr>
          <w:i/>
          <w:iCs/>
          <w:u w:val="single"/>
        </w:rPr>
        <w:t>Přihláška Panters Cup 2006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color w:val="FF0000"/>
          <w:sz w:val="28"/>
        </w:rPr>
        <w:t xml:space="preserve">Svoji účast potvrdte prosím na e-mail:   </w:t>
      </w:r>
      <w:hyperlink r:id="rId7">
        <w:r>
          <w:rPr>
            <w:rStyle w:val="InternetLink"/>
            <w:b/>
            <w:bCs/>
            <w:sz w:val="28"/>
          </w:rPr>
          <w:t>pantersklatovy@centrum.cz</w:t>
        </w:r>
      </w:hyperlink>
      <w:r>
        <w:rPr>
          <w:b/>
          <w:bCs/>
          <w:color w:val="FF0000"/>
          <w:sz w:val="28"/>
        </w:rPr>
        <w:t xml:space="preserve"> nebo </w:t>
      </w:r>
    </w:p>
    <w:p>
      <w:pPr>
        <w:pStyle w:val="Normal"/>
        <w:rPr/>
      </w:pPr>
      <w:r>
        <w:rPr>
          <w:b/>
          <w:bCs/>
          <w:color w:val="FF0000"/>
          <w:sz w:val="28"/>
        </w:rPr>
        <w:t xml:space="preserve">na tel. </w:t>
      </w:r>
      <w:r>
        <w:rPr>
          <w:b/>
          <w:bCs/>
          <w:color w:val="0000FF"/>
          <w:sz w:val="28"/>
        </w:rPr>
        <w:t>607 577 549 (Petr Hlaváč)</w:t>
      </w:r>
      <w:r>
        <w:rPr>
          <w:b/>
          <w:bCs/>
          <w:color w:val="FF0000"/>
          <w:sz w:val="28"/>
        </w:rPr>
        <w:t xml:space="preserve"> formou SMS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Uveďte prosím následující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název týmu,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kontaktní osobu,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telefon na kontaktní osob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mailto:pantersklatovy@centru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1:08:00Z</dcterms:created>
  <dc:creator>Miroslav Toman</dc:creator>
  <dc:description/>
  <dc:language>en-US</dc:language>
  <cp:lastModifiedBy>Miroslav Toman</cp:lastModifiedBy>
  <dcterms:modified xsi:type="dcterms:W3CDTF">2006-07-08T12:26:00Z</dcterms:modified>
  <cp:revision>4</cp:revision>
  <dc:subject/>
  <dc:title>Dovolujeme si Vás pozvat na tradiční turnaj</dc:title>
</cp:coreProperties>
</file>