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307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94.9pt;height:46.45pt;mso-wrap-style:none;v-text-anchor:middle;mso-position-horizontal-relative:char" type="_x0000_t136">
            <v:path textpathok="t"/>
            <v:textpath on="t" fitshape="t" string="Klatovský ligový pohár 2007" style="font-family:&quot;Chiller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pict>
          <v:shape id="shape_0" fillcolor="#336699" stroked="f" o:allowincell="f" style="position:absolute;margin-left:0pt;margin-top:-42.05pt;width:185.2pt;height:41.95pt;mso-wrap-style:none;v-text-anchor:middle;mso-position-vertical:top" type="_x0000_t136">
            <v:path textpathok="t"/>
            <v:textpath on="t" fitshape="t" string="30.6.-1.7.2007" style="font-family:&quot;Chiller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sz w:val="28"/>
        </w:rPr>
        <w:t>Soutěž se bude konat na fotbalovém stadionu SK Ježovy.</w:t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řadatel : FC BS Stars, zastoupený p.Karlem Bínou.</w:t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ní systém soutěže – viz pravidla KAL. </w:t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zhledem k tomu, že se během pondělí 25.6.2007 a úterý 26.6.2007 omluvilo či se ani nenamáhalo omluvit celkem 8 týmů Klatovské ligy KARPEM 2007, doznal herní plán soutěže výrazných organizačních změn. Zbylých 15 týmů jsem po uvážení rozdělil na 3 skupiny po 5 účastnících a ti se utkají nejprve jednokolově ve skupinách každý s každým, následně budou týmy dle pořadí ve skupinách zařazeni do finálového pavouka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zlosování do skupin bylo vyhotoveno podle vylosovaných pořadových čísel dle původního pavouka vítězů (od shora dolů)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kupina A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FK Černý uhlí Klatovy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K Norton Milence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rá nudle Klatovy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Café Pepino Klatovy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K Bidlo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kupina B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Dogs SPEDIT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Devils Klatovy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BS Stars Klatovy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yž team Klatovy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Panters Klatovy</w:t>
      </w:r>
    </w:p>
    <w:p>
      <w:pPr>
        <w:sectPr>
          <w:type w:val="continuous"/>
          <w:pgSz w:w="11906" w:h="16838"/>
          <w:pgMar w:left="1134" w:right="849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kupina C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K Střelnice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Smrk Klatovy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iner Nýrsko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c Klatovy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Chlistov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bota 30.6.2007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řiště 1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,00 – 9,35 hod        SK Norton Milence – AFK Bidlo                      Skupina A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</w:rPr>
        <w:t xml:space="preserve">9,35 – 10,10 hod      ST Smrk Klatovy – SK Chlistov                       Skupina C           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</w:rPr>
        <w:t xml:space="preserve">10,10 – 10,45 hod    FC BS Stars Klatovy – Vilyž team Klatovy     Skupina B  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</w:rPr>
        <w:t xml:space="preserve">10,45 – 11,20 hod    AFK Bidlo – Modrá nudle Klatovy                  Skupina A                                  11,20 -  11,55 hod    SK Chlistov – GREINER Nýrsko                     Skupina C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,55 – 12,30 hod    SK Panters Klatovy – FC BS Stars Klatovy    Skupina B                                            12,30 – 13,05 hod    Modrá nudle – ANFK Černý uhlí Klatovy      Skupina A                                        13,05 – 13,40 hod     GREINER Nýrsko – AFK Střelnice                Skupina C                                                 13,40 – 14,15 hod     FC BS Stars Klatovy – Red Dogs SPEDIT     Skupina B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,15 – 14,50 hod     ANFK Černý uhlí – FC Café Pepino               Skupina A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,50 – 15,25 hod     AFK Střelnice  - Magic Klatovy                       Skupina C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,25 – 16,00 hod     FC Devils – FC BS Stars Klatovy                    Skupina B            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,00 – 16,35 hod     FC Café Pepino – SK Norton Milence            Skupina A          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,35 – 17,10 hod     Magic Klatovy – ST Smrk Klatovy                 Skupina C                    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,10 – 17,45 hod     Vilyž team Klatovy – FC Devils Klatovy        Skupina B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řiště 2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</w:rPr>
        <w:t>9,00 – 9,35 hod         FC Devils Klatovy – Panters Klatovy             Skupina B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</w:rPr>
        <w:t xml:space="preserve">9,35 – 10,10 hod       Modrá nudle Klatovy – FC Café Pepino        Skupina A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,10 – 10,45 hod     GREINER Nýrsko – Magic Klatovy               Skupina C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,45 – 11,20 hod     Red Dogs SPEDIT – FC Devils                        Skupina B                                      11,20 – 11,55 hod     ANFK Černý uhlí – SK Norton Milence         Skupina A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,55 – 12,30 hod     AFK Střelnice - ST Smrk Klatovy                   Skupina C                                  12,30 – 13,05 hod     Red Dogs SPEDIT – Vilyž team Klatovy        Skupina B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,05 – 13,40 hod     AFK Bidlo – FC Café Pepino Klatovy            Skupina A                                         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</w:rPr>
        <w:t xml:space="preserve">13,40 – 14,15 hod     Magic Klatovy – SK Chlistov                           Skupina C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,15 – 14,50 hod     Vilyž team Klatovy – SK Panters Klatovy      Skupina B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,50 – 15,25 hod     SK Norton Milence – Modrá nudle Klatovy   Skupina A                                                   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</w:rPr>
        <w:t xml:space="preserve">15,25 – 16,00 hod     ST Smrk Klatovy – GREINER Nýrsko           Skupina C      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,00 – 16,35 hod     SK Panters Klatovy – Red Dogs SPEDIT       Skupina B                                                       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</w:rPr>
        <w:t xml:space="preserve">16,35 – 17,10 hod     AFK Bidlo – ANFK Černý uhlí Klatovy         Skupina A                                          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,10 – 17,45 hod     SK Chlistov – AFK Střelnice                            Skupina C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děle 1.7.2007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řiště 1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,00 – 10,40 hod     Zápas A1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,40 – 11,20 hod     Zápas A3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,20 – 12,00 hod     Zápas A5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,00 – 12,40 hod     Zápas A7               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,00 – 13,40 hod     Zápas A9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14,00 – 14,40 hod     Finále – A11</w:t>
      </w:r>
    </w:p>
    <w:p>
      <w:pPr>
        <w:pStyle w:val="Zkladntext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řiště 2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,00 – 10,40 hod     Zápas A2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,40 – 11,20 hod     Zápas A4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,20 – 12,00 hod     Zápas A6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,00 – 12,40 hod     Zápas A8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,00 – 13,40 hod     Zápas A10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color w:val="FF0000"/>
          <w:sz w:val="28"/>
        </w:rPr>
        <w:t>15,00 – 15,15 hod    Slavnostní vyhlášení, závěr</w:t>
      </w:r>
    </w:p>
    <w:p>
      <w:pPr>
        <w:pStyle w:val="Zkladntext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 dobu turnaje bude k dispozici občerstvení (pivo, limo, párky)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řadatel turnaje nenese zodpovědnost za ztrátu osobních věcí během turnaje.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ý ligový pohár 2007 jsou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continuous"/>
      <w:pgSz w:w="11906" w:h="16838"/>
      <w:pgMar w:left="1134" w:right="849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6:00Z</dcterms:created>
  <dc:creator>palda</dc:creator>
  <dc:description/>
  <cp:keywords/>
  <dc:language>en-US</dc:language>
  <cp:lastModifiedBy>Úřad práce v Klatovech</cp:lastModifiedBy>
  <cp:lastPrinted>2001-08-06T13:00:00Z</cp:lastPrinted>
  <dcterms:modified xsi:type="dcterms:W3CDTF">2007-06-27T13:38:00Z</dcterms:modified>
  <cp:revision>6</cp:revision>
  <dc:subject/>
  <dc:title>Technický  a  zkušební  ústav  stavební</dc:title>
</cp:coreProperties>
</file>