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22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0 – 9.7.200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átým kolem druhé ligy skupiny B skončila jarní část  </w:t>
      </w:r>
      <w:r>
        <w:rPr>
          <w:b/>
          <w:sz w:val="24"/>
          <w:szCs w:val="24"/>
        </w:rPr>
        <w:t>Klatovské ligy KARPEM 2007 v malé kopané</w:t>
      </w:r>
      <w:r>
        <w:rPr>
          <w:sz w:val="24"/>
          <w:szCs w:val="24"/>
        </w:rPr>
        <w:t>. Vedoucí tým tabulky Magic měl přestávku a tak se po výhře nad posledním týmem tabulky Černým uhlím dostal do průběžného vedení tým Formanky Luby. I přes zaváhání v souboji s Divadlem snů drží třetí místo tabulky tým Modré nudle, který stále může oproti svým pronásledovatelům využít zápasu k dobru. Šanci na postup díky výhře nad Střelnicí drží ještě Fireballs Klatovy, další zaváhání by však bylo kritické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ko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ANFK Černý uhlí Klatovy  - FC Formanka Luby   3 : 5  ( 0 : 2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 Krahulec, Valter J.,  Kadlec – More J. 2, Strnad, Mařák, Twordy D. </w:t>
      </w:r>
    </w:p>
    <w:p>
      <w:pPr>
        <w:pStyle w:val="Normal"/>
        <w:rPr>
          <w:sz w:val="24"/>
        </w:rPr>
      </w:pPr>
      <w:r>
        <w:rPr>
          <w:sz w:val="24"/>
        </w:rPr>
        <w:t>Žlutá karta : 0</w:t>
      </w:r>
    </w:p>
    <w:p>
      <w:pPr>
        <w:pStyle w:val="Normal"/>
        <w:rPr>
          <w:sz w:val="24"/>
        </w:rPr>
      </w:pPr>
      <w:r>
        <w:rPr>
          <w:sz w:val="24"/>
        </w:rPr>
        <w:t>Rozhodčí : k utkání se nedostavil delegovaný rozhodčí Nový (AFK Bidlo) , zápas odpískal rozhodčí z lidu Bulka J.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anka neponechala v tomto utkání nic náhodě a díky dvěma brankám Pepy Moreho vedla po prvním poločasu 0 : 2. Domácí sice nedali svoji kůži zadarmo a dokázali hrát ze svým soupeřem vyrovnanou hru, na první výhru v soutěži to však zase nestači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reballs Klatovy  - AFK  Střelnice     7 : 4  ( 3 : 1 )   </w:t>
      </w:r>
    </w:p>
    <w:p>
      <w:pPr>
        <w:pStyle w:val="Normal"/>
        <w:rPr/>
      </w:pPr>
      <w:r>
        <w:rPr>
          <w:sz w:val="24"/>
        </w:rPr>
        <w:t>Branky : Hodl 2 (6.,40.), Kůra 2 (8.,22.), Novák 2 (38.,50.), Dědík (46.) – Kudják (22.), Tuček (27.), Brož (36.), Blažek (50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/>
      </w:pPr>
      <w:r>
        <w:rPr>
          <w:sz w:val="24"/>
        </w:rPr>
        <w:t>Rozhodčí : Kozák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utkání vstoupila obě mužstva opatrně a až do 6.minuty utkání se nic dramatického neodehrálo. Právě v 6.minutě však napřáhl domácí Hodl a překvapil hostujícího gólmana Hejnu. Hra byla nadále vyrovnaná, střelecky se však dařilo opět domácím, kteří díky dvěma brankám Kůry vedli již 3 : 0. Do poločasu však stihl snížit hostující kanonýr Kudják. Na rozdíl branky snížil ve druhé minutě druhé půle Tuček, jenže domácí se nenechali vyvést z míry a přidávali další branky. Utkání nakonec po těžké přestřelce skončilo zaslouženým vítězstvím domácích v poměru 7 :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drá nudle Klatovy  -  Divadlo snů Klatovy   1 : 1   ( 0 : 0 ) </w:t>
      </w:r>
    </w:p>
    <w:p>
      <w:pPr>
        <w:pStyle w:val="Normal"/>
        <w:rPr>
          <w:sz w:val="24"/>
        </w:rPr>
      </w:pPr>
      <w:r>
        <w:rPr>
          <w:sz w:val="24"/>
        </w:rPr>
        <w:t>Branky :  Farný (28.) – Nováček (38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Blažek – známka 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oustranně vyrovnané utkání skončilo zaslouženou remízou. Favorizovaní domácí se dlouho nemohli prosadit, vedení jim přinesla až pěkná střela nováčka Farného z 28.minuty. Hosté však zbraně nesložili a v 38.minutě zcela po zásluze vyrovnali Nováčkem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10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-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: 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 : 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</w:rPr>
            </w:pPr>
            <w:r>
              <w:rPr>
                <w:sz w:val="22"/>
              </w:rPr>
              <w:t>Divadlo snů Klatovy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u w:val="single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liga KARPEM 2007 v malé kopané jsou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29:00Z</dcterms:created>
  <dc:creator>palda</dc:creator>
  <dc:description/>
  <cp:keywords/>
  <dc:language>en-US</dc:language>
  <cp:lastModifiedBy>Úřad práce v Klatovech</cp:lastModifiedBy>
  <cp:lastPrinted>2001-08-06T13:00:00Z</cp:lastPrinted>
  <dcterms:modified xsi:type="dcterms:W3CDTF">2007-07-25T06:56:00Z</dcterms:modified>
  <cp:revision>4</cp:revision>
  <dc:subject/>
  <dc:title>Technický  a  zkušební  ústav  stavební</dc:title>
</cp:coreProperties>
</file>