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1 – 13.8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ní část Klatovské ligy KARPEM 2007 v malé kopané odstartovalo 11.kolo druholigové skupiny B. Vedoucí tým tabulky FC Formanka Luby přivítal na svém čachrovském hřišti Modrou nudli, v dramatickém a bojovném utkání se překvapivě z výhry radovali hosté, kteří tak výrazně nakročili do finálové skupiny. Druhý Magic doplatil na nekázeň své členské základny, přesto i se čtyřmi hráči v poli vykopal proti kompletnímu Divadlu snů bezbrankovou remízu. V Dolanech si domácí Střelnice naprosto s přehledem poradila s posledním Černým uhlím a vyprovodila ho šestibrankovým přídělem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AFK Střelnice   -  ANFK Černý uhlí Klatovy     6 : 0  ( 2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 Kudják 3 (10.,29.,32.), Dušek 2 (40.,50.), Stýblo V. (20.)  </w:t>
      </w:r>
    </w:p>
    <w:p>
      <w:pPr>
        <w:pStyle w:val="Normal"/>
        <w:rPr>
          <w:sz w:val="24"/>
        </w:rPr>
      </w:pPr>
      <w:r>
        <w:rPr>
          <w:sz w:val="24"/>
        </w:rPr>
        <w:t>Žlutá karta : 0</w:t>
      </w:r>
    </w:p>
    <w:p>
      <w:pPr>
        <w:pStyle w:val="Normal"/>
        <w:rPr>
          <w:sz w:val="24"/>
        </w:rPr>
      </w:pPr>
      <w:r>
        <w:rPr>
          <w:sz w:val="24"/>
        </w:rPr>
        <w:t>Rozhodčí : Bína K.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řelnice byla po celý zápas jednoznačně lepším týmem a  utkání průměrné kvality zcela po zásluze vyhrála. V dresu domácích byl nejlepším hráčem na hřišti Kudják, tvůrce hry a autor hattricku, herně se dařilo i kapitánovi Brožovi. Hosté se ani v 11 utkání bodu nedočkal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vadlo snů Klatovy  - Magic Klatovy     0 : 0   </w:t>
      </w:r>
    </w:p>
    <w:p>
      <w:pPr>
        <w:pStyle w:val="Normal"/>
        <w:rPr/>
      </w:pPr>
      <w:r>
        <w:rPr>
          <w:sz w:val="24"/>
        </w:rPr>
        <w:t>Branky : 0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>Rozhodčí : Bína R.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utkání nastoupili hosté pouze se čtyřmi hráči v poli, těchto pět statečných však podalo kvalitní výkon a tak nakonec proti snaživému soupeři uhráli cennou remízu. Domácí střelci se nedokázali střelecky prosadit, pouze v závěru se jim podařilo nastřelit břevno. Hosté měli také jednu tutovku, tu však skvěle zneškodnil domácí gólman Koc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C – Formanka Luby - Modrá nudle Klatovy   1 : 2  ( 0 : 2 )   </w:t>
      </w:r>
    </w:p>
    <w:p>
      <w:pPr>
        <w:pStyle w:val="Normal"/>
        <w:rPr>
          <w:sz w:val="24"/>
        </w:rPr>
      </w:pPr>
      <w:r>
        <w:rPr>
          <w:sz w:val="24"/>
        </w:rPr>
        <w:t>Branky :  Lorenc (47.) – Farný (5.), vlastní (6.)</w:t>
      </w:r>
    </w:p>
    <w:p>
      <w:pPr>
        <w:pStyle w:val="Normal"/>
        <w:rPr>
          <w:sz w:val="24"/>
        </w:rPr>
      </w:pPr>
      <w:r>
        <w:rPr>
          <w:sz w:val="24"/>
        </w:rPr>
        <w:t>Žluté karty  : Petruška ml. (Modrá nudle ) – nesportovní ch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Červená karta : Rajtmajer P. (FC - Formanka Luby) – úmyslná ruka  </w:t>
      </w:r>
    </w:p>
    <w:p>
      <w:pPr>
        <w:pStyle w:val="Normal"/>
        <w:rPr>
          <w:sz w:val="24"/>
        </w:rPr>
      </w:pPr>
      <w:r>
        <w:rPr>
          <w:sz w:val="24"/>
        </w:rPr>
        <w:t>Rozhodčí : Šafránek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1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 : 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02:00Z</dcterms:created>
  <dc:creator>palda</dc:creator>
  <dc:description/>
  <cp:keywords/>
  <dc:language>en-US</dc:language>
  <cp:lastModifiedBy>Úřad práce v Klatovech</cp:lastModifiedBy>
  <cp:lastPrinted>2001-08-06T13:00:00Z</cp:lastPrinted>
  <dcterms:modified xsi:type="dcterms:W3CDTF">2007-08-13T07:51:00Z</dcterms:modified>
  <cp:revision>3</cp:revision>
  <dc:subject/>
  <dc:title>Technický  a  zkušební  ústav  stavební</dc:title>
</cp:coreProperties>
</file>